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12.2017                                         с.Лысогорка                                    №  65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ind w:left="300" w:firstLine="54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Собрания депутатов Лысогорского сельского поселения от 26.12.2016  № 25 «О бюджете Лысогорского сельского поселения  Куйбышевского района на 2017 год  и на плановый период 2018 и 2019 годов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sz w:val="28"/>
          <w:szCs w:val="28"/>
        </w:rPr>
        <w:t>1. Внести в решение Собрания депутатов Лысогорского сельского поселения 26.12.2016  № 25 «О бюджете Лысогорского сельского поселения  Куйбышевского района на 2017 год  и на плановый период 2018 и 2019 годов» изменения,  изложив его в следующей редакции:</w:t>
      </w:r>
    </w:p>
    <w:p>
      <w:pPr>
        <w:pStyle w:val="Style18"/>
        <w:ind w:left="300" w:right="0" w:firstLine="540"/>
        <w:rPr/>
      </w:pPr>
      <w:r>
        <w:rPr>
          <w:szCs w:val="28"/>
        </w:rPr>
        <w:t xml:space="preserve">«Пункт 1. Основные характеристики бюджета  поселения   на 2017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7 год:</w:t>
      </w:r>
    </w:p>
    <w:p>
      <w:pPr>
        <w:pStyle w:val="Style18"/>
        <w:ind w:left="426" w:right="0" w:firstLine="425"/>
        <w:rPr/>
      </w:pPr>
      <w:r>
        <w:rPr>
          <w:szCs w:val="28"/>
        </w:rPr>
        <w:t>1) прогнозируемый общий объем доходов бюджета поселения в сумме  10452,5  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2) общий объем расходов  бюджета поселения в сумме 10795,6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3) предельный объем муниципального долга Лысогорского сельского поселения  в сумме 4775,5  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426" w:right="0" w:firstLine="425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3 тыс. рублей.</w:t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7 год в сумме 343,1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18"/>
        <w:rPr>
          <w:szCs w:val="28"/>
        </w:rPr>
      </w:pPr>
      <w:r>
        <w:rPr>
          <w:szCs w:val="28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712,4 тыс. рублей и на 2020 год в сумме 4632,3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18"/>
        <w:ind w:left="300" w:righ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Cs w:val="28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Cs w:val="28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10 к настоящему решению и на плановый период 2018 и 2019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1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 xml:space="preserve">4 к настоящему решению и на плановый период 2018 и 2019 годов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5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szCs w:val="28"/>
        </w:rPr>
        <w:t>и на плановый период 2018 -2019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7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ункт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 согласно приложению  18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     </w:t>
      </w:r>
      <w:r>
        <w:rPr>
          <w:iCs/>
          <w:color w:val="000000"/>
        </w:rPr>
        <w:t>Пункт 7.</w:t>
      </w:r>
      <w:r>
        <w:rPr>
          <w:b w:val="false"/>
          <w:iCs/>
          <w:color w:val="000000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b w:val="false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Пункт 7</w:t>
      </w:r>
      <w:r>
        <w:rPr>
          <w:b/>
          <w:iCs/>
          <w:color w:val="000000"/>
          <w:sz w:val="28"/>
          <w:szCs w:val="28"/>
          <w:vertAlign w:val="superscript"/>
        </w:rPr>
        <w:t>1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Муниципальные внутренние заимствования </w:t>
      </w:r>
      <w:r>
        <w:rPr>
          <w:sz w:val="28"/>
          <w:szCs w:val="28"/>
        </w:rPr>
        <w:t>Лысогорского</w:t>
      </w:r>
      <w:r>
        <w:rPr>
          <w:iCs/>
          <w:sz w:val="28"/>
          <w:szCs w:val="28"/>
        </w:rPr>
        <w:t xml:space="preserve"> сельского поселения.</w:t>
      </w:r>
    </w:p>
    <w:p>
      <w:pPr>
        <w:pStyle w:val="211"/>
        <w:keepNext w:val="false"/>
        <w:keepLines w:val="false"/>
        <w:widowControl w:val="false"/>
        <w:numPr>
          <w:ilvl w:val="0"/>
          <w:numId w:val="2"/>
        </w:numPr>
        <w:jc w:val="left"/>
        <w:rPr>
          <w:b w:val="false"/>
          <w:b w:val="false"/>
          <w:iCs/>
          <w:color w:val="000000"/>
        </w:rPr>
      </w:pPr>
      <w:r>
        <w:rPr>
          <w:b w:val="false"/>
        </w:rPr>
        <w:t>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на 2017 год с учетом предельного объема муниципального долга Лысогорского сельского поселения в 2017 году и верхнего предела муниципального внутреннего долга Лысогорского сельского поселения на 1 января 2018год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Лысогорского сельского поселения на 2017 год  согласно приложению  1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пользованные по состоянию на 1 января 2017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660" w:right="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numPr>
          <w:ilvl w:val="0"/>
          <w:numId w:val="4"/>
        </w:numPr>
        <w:ind w:left="660" w:right="0" w:hanging="360"/>
        <w:rPr/>
      </w:pPr>
      <w:r>
        <w:rPr>
          <w:szCs w:val="28"/>
        </w:rPr>
        <w:t xml:space="preserve">  </w:t>
      </w:r>
      <w:r>
        <w:rPr>
          <w:szCs w:val="28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keepNext w:val="false"/>
        <w:keepLines w:val="false"/>
        <w:widowControl w:val="false"/>
        <w:ind w:left="426" w:right="0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keepNext w:val="false"/>
        <w:keepLines w:val="false"/>
        <w:widowControl w:val="false"/>
        <w:ind w:left="300" w:right="0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13.12.2017  №  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135"/>
        <w:gridCol w:w="102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775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5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14 02053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4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,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7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2 02 15002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45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26"/>
      </w:tblGrid>
      <w:tr>
        <w:trPr>
          <w:trHeight w:val="174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6"/>
              <w:gridCol w:w="4918"/>
            </w:tblGrid>
            <w:tr>
              <w:trPr>
                <w:trHeight w:val="174" w:hRule="atLeast"/>
              </w:trPr>
              <w:tc>
                <w:tcPr>
                  <w:tcW w:w="482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</w:t>
                  </w: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49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1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 13.12.2017  №  6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Й ДОХОДОВ БЮДЖЕТА ПОСЕЛЕНИЯ НА  2018-2019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тыс. рублей) </w:t>
            </w:r>
          </w:p>
          <w:tbl>
            <w:tblPr>
              <w:tblW w:w="10516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52"/>
              <w:gridCol w:w="6195"/>
              <w:gridCol w:w="937"/>
              <w:gridCol w:w="932"/>
            </w:tblGrid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К РФ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статьи доходов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201</w:t>
                  </w:r>
                  <w:r>
                    <w:rPr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 xml:space="preserve"> 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2019 </w:t>
                  </w: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12,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632,3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4,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7,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4,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7,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4,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3,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9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05 03010 01 0000 110 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9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35,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35,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 06 0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000 0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1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 06 0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0 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1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6,3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0 03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,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0 00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6,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6,9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6,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6,9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4000 01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4020 01 0000 11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,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6,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9,9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,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9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 11 050</w:t>
                  </w: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0 0000 12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 11 050</w:t>
                  </w:r>
                  <w:r>
                    <w:rPr>
                      <w:sz w:val="24"/>
                      <w:szCs w:val="24"/>
                    </w:rPr>
                    <w:t>35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0 0000 12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 11 050</w:t>
                  </w:r>
                  <w:r>
                    <w:rPr>
                      <w:sz w:val="24"/>
                      <w:szCs w:val="24"/>
                    </w:rPr>
                    <w:t>7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0 0000 12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 11 050</w:t>
                  </w:r>
                  <w:r>
                    <w:rPr>
                      <w:sz w:val="24"/>
                      <w:szCs w:val="24"/>
                    </w:rPr>
                    <w:t>75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10 0000 12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51000 02 0000 14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енежные взыскания (штрафы), установленные законами Российской Федерации за несоблюдение муниципальных правовых актов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51040 02 0000 14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41,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86,3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оступления от других бюджетов системы Российской Федерац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41,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86,3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 02 10000 00 0000 151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7,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2,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15001 00 0000 151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67,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12,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2 02 15001 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0000 151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7,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2,8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2 30000 00 0000 151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3,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3,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2 02 </w:t>
                  </w:r>
                  <w:r>
                    <w:rPr>
                      <w:sz w:val="24"/>
                      <w:szCs w:val="24"/>
                    </w:rPr>
                    <w:t>35118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00 0000 151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2 02 </w:t>
                  </w:r>
                  <w:r>
                    <w:rPr>
                      <w:sz w:val="24"/>
                      <w:szCs w:val="24"/>
                    </w:rPr>
                    <w:t>35118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0 0000 151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00 0000151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0 0000 151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218,6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ысогорского сельского поселения                                     Н.А. 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3.12.2017  №  65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 13.12.2017  №  6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7 год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0 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креди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 бюджетами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,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3.12.2017  №  6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18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3.12.2017  №  65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7год и </w:t>
      </w:r>
      <w:r>
        <w:rPr>
          <w:b w:val="false"/>
        </w:rPr>
        <w:t>на плановый период</w:t>
      </w:r>
      <w:r>
        <w:rPr/>
        <w:t xml:space="preserve"> </w:t>
      </w:r>
      <w:r>
        <w:rPr>
          <w:b w:val="false"/>
        </w:rPr>
        <w:t xml:space="preserve">2018-2019 годов                     </w:t>
      </w:r>
      <w:r>
        <w:rPr/>
        <w:t xml:space="preserve">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  13.12.2017  №  65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 13.12.2017  №  6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  13.12.2017  №  6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62" w:leader="none"/>
        </w:tabs>
        <w:ind w:left="300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 13.12.2017  №  6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1455"/>
        <w:gridCol w:w="3471"/>
        <w:gridCol w:w="1455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ысогорского сельского поселения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/>
              <w:t>от  13.12.2017  №  6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00"/>
        <w:gridCol w:w="504"/>
        <w:gridCol w:w="1690"/>
        <w:gridCol w:w="668"/>
        <w:gridCol w:w="1208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5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60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60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02,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6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тлову бесхозяйных животных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5,6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3.12.2017  №  65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05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,7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75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33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2</w:t>
            </w:r>
          </w:p>
        </w:tc>
      </w:tr>
      <w:tr>
        <w:trPr>
          <w:trHeight w:val="115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8,6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sectPr>
          <w:type w:val="nextPage"/>
          <w:pgSz w:orient="landscape" w:w="16838" w:h="11906"/>
          <w:pgMar w:left="425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3.12.2017  №  6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500"/>
        <w:gridCol w:w="504"/>
        <w:gridCol w:w="1690"/>
        <w:gridCol w:w="668"/>
        <w:gridCol w:w="103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5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8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5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160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60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 xml:space="preserve">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02,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6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ремонт тротуаров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/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в рамках </w:t>
            </w:r>
            <w:r>
              <w:rPr>
                <w:b w:val="false"/>
                <w:sz w:val="22"/>
                <w:szCs w:val="22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5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74" w:hRule="atLeast"/>
        </w:trPr>
        <w:tc>
          <w:tcPr>
            <w:tcW w:w="16018" w:type="dxa"/>
            <w:tcBorders/>
          </w:tcPr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3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</w:t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 13.12.2017  № 6 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 00.00.2016   №  00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  <w:t>Распределение бюджетных ассигнований по главным распорядителям средств в соответствии с  ведомственной структурой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  <w:t>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662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410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6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00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783,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1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6,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3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Расходы  на мероприятия по уничтожению очагов дикорастущих наркосодержащих растений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</w:t>
                  </w:r>
                  <w:r>
                    <w:rPr>
                      <w:b w:val="false"/>
                      <w:sz w:val="24"/>
                      <w:szCs w:val="24"/>
                    </w:rPr>
                    <w:t>Профилактика экстремизма и терроризма в Лысогорском сельском поселении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общественного порядка и противодействие преступности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1801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127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pacing w:val="-12"/>
                      <w:sz w:val="24"/>
                      <w:szCs w:val="24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рамках подпрограммы «Развитие информационных технологий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      </w:r>
                  <w:r>
                    <w:rPr>
                      <w:sz w:val="24"/>
                      <w:szCs w:val="24"/>
                    </w:rPr>
                    <w:t>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оборуд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огнезащитной обработки (пропитки) здания ЛСП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 минерализированных полос в населенных пунктах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огнетушителей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пожарной сигнализации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Содержание добровольной пожарной дружины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 2 00 022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оведение мероприятий по организации проведения оплачиваемых общественных работ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содержание   газопроводов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одпрограммы «Создание условий для обеспечения качественными коммунальными услугами населения Лысогорского </w:t>
                  </w:r>
                  <w:r>
                    <w:rPr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реализацию мероприятий по содержание мест захорон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rPr>
                      <w:b w:val="false"/>
                      <w:sz w:val="24"/>
                      <w:szCs w:val="24"/>
                    </w:rPr>
                    <w:t>на реализацию мероприятий содержание объектов озеленения и благоустройства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Организация ритуальных услуг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2 2 00 025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фессиональная подготовка, переподготовка и  повышение 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подпрограммы «Развитие муниципального управления и муниципальной службы в Лысогорском сельском поселении» </w:t>
                  </w:r>
                  <w:r>
                    <w:rPr>
                      <w:b w:val="false"/>
                      <w:sz w:val="24"/>
                      <w:szCs w:val="24"/>
                    </w:rPr>
                    <w:t>муниципальной программы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«Муниципальная политика»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ые межбюджетные трансферты,  передаваемые  другим бюджетам бюджетной системы Российской Федерации ,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на организацию досуга и обеспечение жителей поселения услугами организаций культур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в рамках подпрограммы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«Развитие народного творчества и организация досуга населения»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муниципальной программы  Лысогорского сельского поселения «Развитие культуры 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Расходы на выплату пенсии </w:t>
                  </w:r>
                  <w:r>
                    <w:rPr>
                      <w:b w:val="false"/>
                      <w:sz w:val="24"/>
                      <w:szCs w:val="24"/>
                    </w:rPr>
                    <w:t>за выслугу лет лицам, замещающим муниципальные должности и должности муниципальной служб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иных непрограммных мероприятий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</w:rPr>
                  </w:pPr>
                  <w:r>
                    <w:rPr>
                      <w:b/>
                      <w:cap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выплаты по оплате труда работников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tabs>
                      <w:tab w:val="clear" w:pos="720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в рамках </w:t>
                  </w:r>
                  <w:r>
                    <w:rPr>
                      <w:b w:val="false"/>
                      <w:sz w:val="24"/>
                      <w:szCs w:val="24"/>
                    </w:rPr>
                    <w:t>иных непрограммных мероприятий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/>
            </w:r>
          </w:p>
          <w:p>
            <w:pPr>
              <w:pStyle w:val="311"/>
              <w:keepNext w:val="false"/>
              <w:keepLines w:val="false"/>
              <w:widowControl w:val="false"/>
              <w:ind w:left="601" w:firstLine="42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брания депутатов</w:t>
            </w:r>
          </w:p>
          <w:p>
            <w:pPr>
              <w:pStyle w:val="211"/>
              <w:keepNext w:val="false"/>
              <w:keepLines w:val="false"/>
              <w:widowControl w:val="false"/>
              <w:ind w:left="601" w:right="0" w:firstLine="425"/>
              <w:rPr/>
            </w:pPr>
            <w:r>
              <w:rPr>
                <w:b w:val="false"/>
                <w:sz w:val="24"/>
                <w:szCs w:val="24"/>
              </w:rPr>
              <w:t>Главы Лысогорского сельского поселения                                       Н.А.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13.12.2017  №  65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5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,1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1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7,6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6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0,3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егион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ремонт и содержание автомобильных дорог общего пользования Куйбышевского района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 xml:space="preserve">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обслуживанию муниципального долг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рамках иных непро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8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748"/>
      </w:tblGrid>
      <w:tr>
        <w:trPr>
          <w:trHeight w:val="174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1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2"/>
              <w:gridCol w:w="492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5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 13.12.2017  №  65</w:t>
                  </w:r>
                </w:p>
              </w:tc>
            </w:tr>
          </w:tbl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widowControl w:val="false"/>
              <w:tabs>
                <w:tab w:val="clear" w:pos="720"/>
                <w:tab w:val="left" w:pos="1034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тыс. руб.</w:t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1701"/>
              <w:gridCol w:w="709"/>
              <w:gridCol w:w="567"/>
              <w:gridCol w:w="709"/>
              <w:gridCol w:w="992"/>
              <w:gridCol w:w="992"/>
            </w:tblGrid>
            <w:tr>
              <w:trPr>
                <w:trHeight w:val="322" w:hRule="atLeast"/>
              </w:trPr>
              <w:tc>
                <w:tcPr>
                  <w:tcW w:w="9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884" w:leader="none"/>
                      <w:tab w:val="right" w:pos="1877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овый пери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35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1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Доступная сред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Социальная интеграция инвалидов и других маломобильных групп населения в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 2 00 0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72 0 00 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7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Содержание объектов коммунального хозяйства Лысогор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содержание   газопроводов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одпрограммы «Создание условий для обеспечение качественными коммунальными услугами населения Лысогорского </w:t>
                  </w:r>
                  <w:r>
                    <w:rPr>
                      <w:sz w:val="24"/>
                      <w:szCs w:val="24"/>
                    </w:rPr>
                    <w:t>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 1 00 0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Содержание объектов благоустройства Лысогор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8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мест захорон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ритуальных услуг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      </w:r>
                  <w:r>
                    <w:rPr>
                      <w:sz w:val="24"/>
                      <w:szCs w:val="24"/>
                    </w:rPr>
                    <w:t>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по содержанию объектов озеленения и благоустройства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sz w:val="24"/>
                      <w:szCs w:val="24"/>
                    </w:rPr>
                    <w:t>ероприятия по содержанию и оплате за электроэнергию уличного освещ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 2 00 02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8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 2 00 02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Содействие занятости на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Активная политика занятости населения и социальная поддержка безработных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по организации проведения оплачиваемых общественных работ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 1 00 02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Профилактика экстремизма и терроризма в Лысогорском 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асходы  на мероприятия по уничтожению очагов дикорастущих наркосодержащих растений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</w:t>
                  </w:r>
                  <w:r>
                    <w:rPr>
                      <w:sz w:val="24"/>
                      <w:szCs w:val="24"/>
                    </w:rPr>
                    <w:t>Профилактика экстремизма и терроризма в Лысогорском сельском поселении</w:t>
                  </w:r>
                  <w:r>
                    <w:rPr>
                      <w:color w:val="000000"/>
                      <w:sz w:val="24"/>
                      <w:szCs w:val="24"/>
                    </w:rPr>
                    <w:t>» муниципальной программы Лысогорского сельского поселения «Обеспечение общественного порядка и противодействие преступности»</w:t>
                  </w:r>
                  <w:r>
                    <w:rPr>
                      <w:sz w:val="24"/>
                      <w:szCs w:val="24"/>
                    </w:rPr>
                    <w:t xml:space="preserve"> » 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1 00 02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электрооборудова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дение огнезащитной обработки (пропитки) здания ЛСП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Устройство минерализированных полос в населенных пунктах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огнетушителей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Обслуживание пожарной сигнализации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sz w:val="24"/>
                      <w:szCs w:val="24"/>
                    </w:rPr>
                    <w:t xml:space="preserve">Содержание добровольной пожарной дружины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 1 00 02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2 00 02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Обеспечение безопасности на вод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 3 00 02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Развитие культуры 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рограмма «Развитие народного творчества и организация досуга на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Иные межбюджетные трансферты,  передаваемые  другим бюджетам бюджетной системы Российской Федерации ,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на организацию досуга и обеспечение жителей поселения услугами организаций культуры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в рамках подпрограммы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«Развитие народного творчества и организация досуга населения»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муниципальной программы  Лысогорского сельского поселения «Развитие культуры » (</w:t>
                  </w:r>
                  <w:r>
                    <w:rPr>
                      <w:b w:val="false"/>
                      <w:sz w:val="24"/>
                      <w:szCs w:val="24"/>
                    </w:rPr>
                    <w:t>Иные межбюджетные трансферты)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 1 00 03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Охрана окружающей среды в Лысогор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</w:t>
                  </w:r>
                  <w:r>
                    <w:rPr>
                      <w:sz w:val="24"/>
                      <w:szCs w:val="24"/>
                    </w:rPr>
      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</w:t>
                  </w:r>
                  <w:r>
                    <w:rPr>
                      <w:sz w:val="24"/>
                      <w:szCs w:val="24"/>
                    </w:rPr>
      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 1 00 02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Развитие физической культуры и спорт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8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Развитие физической культуры и массового спорта Лысогорского сельского по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 1 00 0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Развитие информационных технолог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pacing w:val="-12"/>
                      <w:sz w:val="24"/>
                      <w:szCs w:val="24"/>
                    </w:rPr>
                    <w:t>Создание и развитие информационной и телекоммуникационной инфраструктуры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одпрограммы «Развитие информационных технологий»</w:t>
                  </w:r>
                  <w:r>
                    <w:rPr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Информационное общество» </w:t>
                  </w:r>
                  <w:r>
                    <w:rPr>
                      <w:sz w:val="24"/>
                      <w:szCs w:val="24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 1 00 02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pacing w:val="-12"/>
                      <w:sz w:val="24"/>
                      <w:szCs w:val="24"/>
                    </w:rPr>
                    <w:t xml:space="preserve">Защита информации  в </w:t>
                  </w:r>
                  <w:r>
                    <w:rPr>
                      <w:color w:val="000000"/>
                      <w:sz w:val="24"/>
                      <w:szCs w:val="24"/>
                    </w:rPr>
                    <w:t>рамках подпрограммы «Развитие информационных технологий»</w:t>
                  </w:r>
                  <w:r>
                    <w:rPr>
                      <w:sz w:val="24"/>
                      <w:szCs w:val="24"/>
                    </w:rPr>
                    <w:t xml:space="preserve"> муниципальной программы Лысогор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Информационное общество»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 1 00 02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Энергоэффективность и развитие энергетик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Энергосбережение и повышение энергетической эффектив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 1 00 02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Лысогор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95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1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программа «Развитие муниципального управления и  муниципальной службы в Лысогор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1 00 0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«</w:t>
                  </w:r>
                  <w:r>
                    <w:rPr>
                      <w:rFonts w:eastAsia="Calibri"/>
                      <w:sz w:val="24"/>
                      <w:szCs w:val="24"/>
                    </w:rPr>
                    <w:t>Обеспечение реализации муниципальной программы Лысогор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99,4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9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2 00 0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муниципальным программ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876,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ализация функций органа местного самоуправления Лысогорск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непрограммные мероприят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01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непрограммные расходы местного бюджета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9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программные расходы региональ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>
                      <w:sz w:val="24"/>
                      <w:szCs w:val="24"/>
                    </w:rPr>
                    <w:t xml:space="preserve">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      </w:r>
                  <w:r>
                    <w:rPr>
                      <w:sz w:val="24"/>
                      <w:szCs w:val="24"/>
                    </w:rPr>
                    <w:t>(Расходы на выплату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непрограммные расходы региональ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  <w:highlight w:val="cyan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highlight w:val="cy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3,5</w:t>
                  </w:r>
                </w:p>
              </w:tc>
            </w:tr>
          </w:tbl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ысогорского сельского поселения                                  Н.А. Кательницкая</w:t>
            </w:r>
          </w:p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keepNext w:val="false"/>
              <w:keepLines w:val="false"/>
              <w:widowControl w:val="false"/>
              <w:ind w:left="300" w:right="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7325</wp:posOffset>
                      </wp:positionV>
                      <wp:extent cx="6205855" cy="586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85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7"/>
                                    <w:gridCol w:w="49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 w:val="false"/>
                                          <w:snapToGrid w:val="false"/>
                                          <w:ind w:left="30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widowControl w:val="false"/>
                                          <w:snapToGrid w:val="false"/>
                                          <w:ind w:left="300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Собрания депутато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Лысогорского сельского поселе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 13.12.2017  №  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5pt;height:46.2pt;mso-wrap-distance-left:9pt;mso-wrap-distance-right:0pt;mso-wrap-distance-top:0pt;mso-wrap-distance-bottom:0pt;margin-top:-14.75pt;mso-position-vertical-relative:text;margin-left:28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13.12.2017  №  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ходы за сч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субвенций, предоставляемых в 2017-2019 годах бюджету Лысогорского сельского поселения Куйбышевского района </w:t>
            </w:r>
          </w:p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>тыс.руб.</w:t>
            </w:r>
          </w:p>
          <w:tbl>
            <w:tblPr>
              <w:tblW w:w="1530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042"/>
              <w:gridCol w:w="1134"/>
              <w:gridCol w:w="851"/>
              <w:gridCol w:w="708"/>
              <w:gridCol w:w="709"/>
              <w:gridCol w:w="2977"/>
              <w:gridCol w:w="827"/>
              <w:gridCol w:w="1440"/>
              <w:gridCol w:w="756"/>
              <w:gridCol w:w="71"/>
              <w:gridCol w:w="863"/>
              <w:gridCol w:w="862"/>
              <w:gridCol w:w="709"/>
            </w:tblGrid>
            <w:tr>
              <w:trPr/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й период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      </w:r>
                </w:p>
              </w:tc>
              <w:tc>
                <w:tcPr>
                  <w:tcW w:w="3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ификация расходов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" w:firstLine="28"/>
                    <w:jc w:val="center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" w:firstLine="28"/>
                    <w:jc w:val="center"/>
                    <w:rPr/>
                  </w:pPr>
                  <w:r>
                    <w:rPr/>
                    <w:t>Плановй период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2" w:hanging="0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 00 5118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 02 30024 00 0000 1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 9 00 72390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 доход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,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расходов: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,5</w:t>
                  </w:r>
                </w:p>
              </w:tc>
            </w:tr>
          </w:tbl>
          <w:p>
            <w:pPr>
              <w:pStyle w:val="Normal"/>
              <w:widowControl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ысогорского сельского поселения                                  Н.А. Кательницкая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13.12.2017  № 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3.12.2017  № 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42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монт и содержание автомобильных дорог общего пользования Куйбышевского района и искусственных сооружений на н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11.09.2017  № 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1.09.2017  № 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17"/>
        <w:gridCol w:w="1250"/>
        <w:gridCol w:w="1175"/>
        <w:gridCol w:w="934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7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областного бюджета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редств бюджета посе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3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13.12.2017  № 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13.12.2017  № 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80"/>
        <w:gridCol w:w="2421"/>
        <w:gridCol w:w="330"/>
        <w:gridCol w:w="15"/>
      </w:tblGrid>
      <w:tr>
        <w:trPr>
          <w:trHeight w:val="40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37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заимствования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ашение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4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сельского поселения на 2017 год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Н.А. Кательницкая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1AE236B3AC1C228669A35FF29CA5F1AE649CDF40F2E2318F6C2051B444D4B940055BBF7FB2D2D0739C8139c4m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5:00Z</dcterms:created>
  <dc:creator>Галина</dc:creator>
  <dc:description/>
  <cp:keywords/>
  <dc:language>en-US</dc:language>
  <cp:lastModifiedBy>Лысогорское СП</cp:lastModifiedBy>
  <cp:lastPrinted>2018-02-08T09:18:00Z</cp:lastPrinted>
  <dcterms:modified xsi:type="dcterms:W3CDTF">2018-02-21T11:33:00Z</dcterms:modified>
  <cp:revision>9</cp:revision>
  <dc:subject/>
  <dc:title>РОССИЙСКАЯ ФЕДЕРАЦИЯ</dc:title>
</cp:coreProperties>
</file>