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spacing w:lineRule="auto" w:line="240" w:before="0" w:after="0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ind w:first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ложения 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на территории Лысог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№ 131-ФЗ «Об общих принципах организации местного самоуправления в Российской Федерации», руководствуясь Уставом муниципального образования «Лысогорское сельское поселение», рекомендациями  управления региональной и муниципальной политики Правительства Ростовской области от 20.09.2017 №5/2474, </w:t>
      </w:r>
      <w:r>
        <w:rPr>
          <w:rFonts w:cs="Times New Roman" w:ascii="Times New Roman" w:hAnsi="Times New Roman"/>
          <w:bCs/>
          <w:sz w:val="28"/>
          <w:szCs w:val="28"/>
        </w:rPr>
        <w:t>с целью развития территориального общественного самоуправления на территории муниципального образования «Лысогорское сельское поселение» Собрание депутатов Лысогор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, осуществляемого на территории Лысогорского сельского поселения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Ведущему специалисту по делопроизводству, правовой и кадровой работе Николаевой С.С. опубликовать данное решение в информационном бюллетене Лысогор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возложить на заместителя председателя комиссии по местному самоуправлению, социальной политики и охране общественного порядка Обийко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Н.А. Кательницкая</w:t>
      </w:r>
      <w:r>
        <w:br w:type="page"/>
      </w:r>
    </w:p>
    <w:p>
      <w:pPr>
        <w:pStyle w:val="Style31"/>
        <w:widowControl/>
        <w:spacing w:lineRule="auto" w:line="240"/>
        <w:ind w:left="6095" w:hanging="0"/>
        <w:rPr/>
      </w:pPr>
      <w:r>
        <w:rPr>
          <w:rStyle w:val="FontStyle17"/>
          <w:sz w:val="20"/>
          <w:szCs w:val="20"/>
        </w:rPr>
        <w:t>Приложение</w:t>
      </w:r>
    </w:p>
    <w:p>
      <w:pPr>
        <w:pStyle w:val="Style31"/>
        <w:widowControl/>
        <w:spacing w:lineRule="auto" w:line="240"/>
        <w:ind w:left="6095" w:hanging="0"/>
        <w:rPr>
          <w:rStyle w:val="FontStyle17"/>
          <w:spacing w:val="30"/>
          <w:sz w:val="20"/>
          <w:szCs w:val="20"/>
        </w:rPr>
      </w:pPr>
      <w:r>
        <w:rPr>
          <w:rStyle w:val="FontStyle17"/>
          <w:sz w:val="20"/>
          <w:szCs w:val="20"/>
        </w:rPr>
        <w:t xml:space="preserve">к решению Собрания депутатов Лысогорского сельского поселения от 30.10.2017 </w:t>
      </w:r>
      <w:r>
        <w:rPr>
          <w:rStyle w:val="FontStyle17"/>
          <w:spacing w:val="30"/>
          <w:sz w:val="20"/>
          <w:szCs w:val="20"/>
        </w:rPr>
        <w:t>№63</w:t>
      </w:r>
    </w:p>
    <w:p>
      <w:pPr>
        <w:pStyle w:val="Normal"/>
        <w:spacing w:lineRule="auto" w:line="240" w:before="0" w:after="0"/>
        <w:jc w:val="both"/>
        <w:rPr>
          <w:rStyle w:val="FontStyle17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 w:before="53" w:after="0"/>
        <w:jc w:val="center"/>
        <w:rPr>
          <w:rStyle w:val="FontStyle17"/>
          <w:sz w:val="20"/>
          <w:szCs w:val="20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ЫСОГ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муниципального образования «Лысогорское сельское поселение» определяет процедуру регистрации устава территориального общественного самоуправления, осуществляемого на территории муниципального образования «Лысогорское сельское поселение» (далее – устав ТОС), уполномоченным органом местного самоуправления Лысо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Лысогор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 Лысогорского сельского поселения, осуществляющим регистрацию устава ТОС, осуществляемого на территории Лысогорского сельского поселения, является администрация Лысо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Лысогор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Лысогор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Лысогор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Лысогор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я администрации Лысогорского сельского поселения о регистрации устава ТОС либо об отказе в регистрации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(наименование муниципального образования)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Лысогор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я администрации Лысогор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15 календарных дней с установленной в расписке даты выдачи решения о регистрации либо решения об отказе в регистрации не обратился за получением решения,  то Постановление администрации Лысогор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Лысо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яе администрации Лысогор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администрации  Лысогорского сельского поселения с подписью Главы Администрации Лысо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Лысо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Лысогор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Лысогорского сельского поселения, с подписью Главы Администрации Лысогор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Лысогорского сельского поселения, с подписью Главы Администрации Лысогорского сельского поселения, второй экземпляр устава в новой редакции хранится в материалах дела в администрации (наименование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Лысогор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Лысогорского сельского поселения с подписью Главы Администрации Лысогорского сельского поселения и отметкой на титульном листе «КОПИЯ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месячный срок с момента принятия соответствующего решения уполномоченным органом ТОС заявитель представляет в администрацию Лысогор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,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 должностного лица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уполномоченного принимать решение о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регистрации или об отказе в регистрации устав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____ от «___» _________20___ г.)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территориального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Собранием депутатов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 от 30.10.2017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Собранием депутатов Лысогорского сельского поселения №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(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брания депута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 от 30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>Лысогорское сельское посе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Лысогор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Лысогорского сельского поселения № ______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ind w:left="9072" w:hanging="0"/>
        <w:rPr/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брания депутатов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 от 30.10.201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Лысогорского сельского поселения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Лысогорского сельского поселения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Лысогор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Лысогор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брания депутатов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 от 30.10.2017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0:00Z</dcterms:created>
  <dc:creator>МСУ, к.513</dc:creator>
  <dc:description/>
  <cp:keywords/>
  <dc:language>en-US</dc:language>
  <cp:lastModifiedBy>Nikolaeva</cp:lastModifiedBy>
  <cp:lastPrinted>2016-06-15T11:13:00Z</cp:lastPrinted>
  <dcterms:modified xsi:type="dcterms:W3CDTF">2017-11-09T09:40:00Z</dcterms:modified>
  <cp:revision>2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