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09.2017                                         с.Лысогорка                                    №  50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/>
      </w:pPr>
      <w:r>
        <w:rPr>
          <w:b w:val="false"/>
          <w:sz w:val="28"/>
          <w:szCs w:val="28"/>
        </w:rPr>
        <w:t>О внесении изменений в решение Собрания депутатов Лысогорского сельского поселения от 26.12.2016  № 25 «О бюджете Лысогорского сельского поселения  Куйбышевского района на 2017 год  и на плановый период 2018 и 2019 годов»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84" w:firstLine="500"/>
        <w:jc w:val="both"/>
        <w:rPr/>
      </w:pPr>
      <w:r>
        <w:rPr>
          <w:sz w:val="28"/>
          <w:szCs w:val="28"/>
        </w:rPr>
        <w:t>1. Внести в решение Собрания депутатов Лысогорского сельского поселения 26.12.2016  № 25 «О бюджете Лысогорского сельского поселения  Куйбышевского района на 2017 год  и на плановый период 2018 и 2019 годов» изменения,  изложив его в следующей редакции:</w:t>
      </w:r>
    </w:p>
    <w:p>
      <w:pPr>
        <w:pStyle w:val="Style18"/>
        <w:ind w:left="300" w:right="0" w:firstLine="540"/>
        <w:rPr/>
      </w:pPr>
      <w:r>
        <w:rPr>
          <w:szCs w:val="28"/>
        </w:rPr>
        <w:t xml:space="preserve">«Пункт 1. Основные характеристики бюджета  поселения   на 2017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7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9587,8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9931,6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25,5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8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5 тыс. рублей.</w:t>
      </w:r>
    </w:p>
    <w:p>
      <w:pPr>
        <w:pStyle w:val="Style18"/>
        <w:ind w:left="300" w:right="0" w:firstLine="540"/>
        <w:rPr>
          <w:szCs w:val="28"/>
          <w:highlight w:val="lightGray"/>
        </w:rPr>
      </w:pPr>
      <w:r>
        <w:rPr>
          <w:szCs w:val="28"/>
        </w:rPr>
        <w:t>6) прогнозируемый дефицит   бюджета сельского поселения на 2017 год в сумме 343,8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на плановый период 2018 и 2019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18 год в сумме 6353,5 тыс. рублей и на 2019 год в сумме 6218,6 тыс. рублей;</w:t>
      </w:r>
    </w:p>
    <w:p>
      <w:pPr>
        <w:pStyle w:val="Style18"/>
        <w:rPr>
          <w:szCs w:val="28"/>
        </w:rPr>
      </w:pPr>
      <w:r>
        <w:rPr>
          <w:szCs w:val="28"/>
        </w:rPr>
        <w:t>2) общий объем расходов бюджета поселения на 2018 год в сумме 6353,5 тыс. рублей и на 2019 год в сумме 6218,6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19 год в сумме  4712,4 тыс. рублей и на 2020 год в сумме 4632,3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на 2018 год в сумме 0,0 тыс. рублей и на 2019 год в сумме 0,0 тыс. рублей.</w:t>
      </w:r>
    </w:p>
    <w:p>
      <w:pPr>
        <w:pStyle w:val="Style18"/>
        <w:ind w:left="30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8 год в сумме 0,0 тыс. рублей, на 2019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:</w:t>
      </w:r>
    </w:p>
    <w:p>
      <w:pPr>
        <w:pStyle w:val="Style18"/>
        <w:rPr/>
      </w:pPr>
      <w:r>
        <w:rPr>
          <w:szCs w:val="28"/>
        </w:rPr>
        <w:t>на 2017 год согласно приложению 1 к настоящему решению Собрания депутатов Лысогорского сельского поселения, на плановый период 2018 и 2019 годов согласно приложению 2 к настоящему решению Собрания депутатов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:</w:t>
      </w:r>
    </w:p>
    <w:p>
      <w:pPr>
        <w:pStyle w:val="Style18"/>
        <w:rPr/>
      </w:pPr>
      <w:r>
        <w:rPr>
          <w:szCs w:val="28"/>
        </w:rPr>
        <w:t>на 2017 год согласно приложению 3 к настоящему решению Собрания депутатов Лысогорского сельского поселения, на плановый период 2018 и 2019 годов согласно приложению 4 к настоящему решению Собрания депутатов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7 год и на плановый период 2018 -2019 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 год и на плановый период 2018 -2019 годов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6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8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9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7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7 год и на плановый период 2018 -2019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10 к настоящему решению и на плановый период 2018 и 2019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1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на 2017 год согласно приложению 12 к настоящему решению, на 2018 год и на 2019 годов, согласно приложению 13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 xml:space="preserve">4 к настоящему решению и на плановый период 2018 и 2019 годов согласно </w:t>
      </w:r>
      <w:hyperlink r:id="rId5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5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7 -2019 годы, согласно приложению 16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7 год </w:t>
      </w:r>
      <w:r>
        <w:rPr>
          <w:szCs w:val="28"/>
        </w:rPr>
        <w:t>и на плановый период 2018 -2019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7 к настоящему  решению.</w:t>
      </w:r>
    </w:p>
    <w:p>
      <w:pPr>
        <w:pStyle w:val="ConsPlusNormal"/>
        <w:ind w:hanging="0"/>
        <w:jc w:val="both"/>
        <w:rPr/>
      </w:pPr>
      <w:r>
        <w:rPr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ункт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 согласно приложению  18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</w:t>
      </w:r>
      <w:r>
        <w:rPr>
          <w:iCs/>
          <w:color w:val="000000"/>
        </w:rPr>
        <w:t>Пункт 7.</w:t>
      </w:r>
      <w:r>
        <w:rPr>
          <w:b w:val="false"/>
          <w:iCs/>
          <w:color w:val="000000"/>
        </w:rPr>
        <w:t xml:space="preserve"> 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b w:val="false"/>
        </w:rPr>
        <w:t>1. Администрация Лысогорского сельского поселения списывает в 2017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7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>Пункт 7</w:t>
      </w:r>
      <w:r>
        <w:rPr>
          <w:b/>
          <w:iCs/>
          <w:color w:val="000000"/>
          <w:sz w:val="28"/>
          <w:szCs w:val="28"/>
          <w:vertAlign w:val="superscript"/>
        </w:rPr>
        <w:t>1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Муниципальные внутренние заимствования </w:t>
      </w:r>
      <w:r>
        <w:rPr>
          <w:sz w:val="28"/>
          <w:szCs w:val="28"/>
        </w:rPr>
        <w:t>Лысогорского</w:t>
      </w:r>
      <w:r>
        <w:rPr>
          <w:iCs/>
          <w:sz w:val="28"/>
          <w:szCs w:val="28"/>
        </w:rPr>
        <w:t xml:space="preserve"> сельского поселения.</w:t>
      </w:r>
    </w:p>
    <w:p>
      <w:pPr>
        <w:pStyle w:val="211"/>
        <w:keepNext w:val="false"/>
        <w:keepLines w:val="false"/>
        <w:widowControl w:val="false"/>
        <w:numPr>
          <w:ilvl w:val="0"/>
          <w:numId w:val="2"/>
        </w:numPr>
        <w:jc w:val="left"/>
        <w:rPr>
          <w:b w:val="false"/>
          <w:b w:val="false"/>
          <w:iCs/>
          <w:color w:val="000000"/>
        </w:rPr>
      </w:pPr>
      <w:r>
        <w:rPr>
          <w:b w:val="false"/>
        </w:rPr>
        <w:t>Администрация Лысогорского сельского поселения вправе привлекать заемные средства в соответствии с программой муниципальных внутренних заимствований Лысогорского сельского поселения на 2017 год с учетом предельного объема муниципального долга Лысогорского сельского поселения в 2017 году и верхнего предела муниципального внутреннего долга Лысогорского сельского поселения на 1 января 2018год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Лысогорского сельского поселения на 2017 год  согласно приложению  1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обенности исполнения бюджета поселения в 2017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пользованные по состоянию на 1 января 2017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7 год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2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Собрания депутатов вступает в силу с момента опубликования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 xml:space="preserve">  </w:t>
      </w:r>
      <w:r>
        <w:rPr>
          <w:szCs w:val="28"/>
        </w:rPr>
        <w:t>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Лысогорского сельского поселения  от  11.09.2017  №  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4"/>
        <w:gridCol w:w="7135"/>
        <w:gridCol w:w="102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825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1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3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2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2,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ru-RU"/>
              </w:rPr>
              <w:t>2 02 15002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7 00000 00 0000 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58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1.09.2017  №  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/>
      </w:pPr>
      <w:r>
        <w:rPr>
          <w:sz w:val="24"/>
          <w:szCs w:val="24"/>
        </w:rPr>
        <w:t>ПОСТУПЛЕНИЙ ДОХОДОВ БЮДЖЕТА ПОСЕЛЕНИЯ НА  2018-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6195"/>
        <w:gridCol w:w="937"/>
        <w:gridCol w:w="93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019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2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1.09.2017  №  50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7 год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0 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других бюджетов бюджетной системы Российской Федерации бюджетам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1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1.09.2017  №  50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8-2019 годов                    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0"/>
        <w:gridCol w:w="1066"/>
        <w:gridCol w:w="106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/>
        <w:t>Глава Лысогорского сельского поселения                                  Н.А. Кательницкая</w:t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1.09.2017  №  50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7год и </w:t>
      </w:r>
      <w:r>
        <w:rPr>
          <w:b w:val="false"/>
        </w:rPr>
        <w:t>на плановый период</w:t>
      </w:r>
      <w:r>
        <w:rPr/>
        <w:t xml:space="preserve"> </w:t>
      </w:r>
      <w:r>
        <w:rPr>
          <w:b w:val="false"/>
        </w:rPr>
        <w:t xml:space="preserve">2018-2019 годов                     </w:t>
      </w:r>
      <w:r>
        <w:rPr/>
        <w:t xml:space="preserve">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от  11.09.2017  №  50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11.09.2017  №  5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11.09.2017  №  5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11.09.2017  №  5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11.09.2017  №  5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00"/>
        <w:gridCol w:w="504"/>
        <w:gridCol w:w="1690"/>
        <w:gridCol w:w="668"/>
        <w:gridCol w:w="1208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2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на ремонт и содержание автомобильных дорог общего пользования Куйбышевского района и искусственных сооружений на них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 xml:space="preserve">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3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78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тлову бесхозяйных животных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0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1,6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9499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9499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 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9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1.09.2017  №  50</w:t>
            </w:r>
          </w:p>
        </w:tc>
      </w:tr>
    </w:tbl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-2019 годы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0"/>
        <w:gridCol w:w="668"/>
        <w:gridCol w:w="1690"/>
        <w:gridCol w:w="668"/>
        <w:gridCol w:w="1174"/>
        <w:gridCol w:w="1174"/>
      </w:tblGrid>
      <w:tr>
        <w:trPr>
          <w:trHeight w:val="135" w:hRule="atLeas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й период</w:t>
            </w:r>
          </w:p>
        </w:tc>
      </w:tr>
      <w:tr>
        <w:trPr>
          <w:trHeight w:val="135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24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9,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5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26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75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0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33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194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</w:tr>
      <w:tr>
        <w:trPr>
          <w:trHeight w:val="115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8,6</w:t>
            </w:r>
          </w:p>
        </w:tc>
      </w:tr>
    </w:tbl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rPr/>
      </w:pPr>
      <w:r>
        <w:rPr/>
      </w:r>
    </w:p>
    <w:p>
      <w:pPr>
        <w:sectPr>
          <w:type w:val="nextPage"/>
          <w:pgSz w:orient="landscape" w:w="16838" w:h="11906"/>
          <w:pgMar w:left="1418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2"/>
        <w:widowControl w:val="false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321"/>
      </w:tblGrid>
      <w:tr>
        <w:trPr>
          <w:trHeight w:val="174" w:hRule="atLeast"/>
        </w:trPr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1.09.2017  №  50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7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500"/>
        <w:gridCol w:w="504"/>
        <w:gridCol w:w="1690"/>
        <w:gridCol w:w="668"/>
        <w:gridCol w:w="925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6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2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на ремонт и содержание автомобильных дорог общего пользования Куйбышевского района и искусственных сооружений на них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 xml:space="preserve">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3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78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0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1,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sectPr>
          <w:type w:val="nextPage"/>
          <w:pgSz w:w="11906" w:h="16838"/>
          <w:pgMar w:left="851" w:right="567" w:gutter="0" w:header="0" w:top="799" w:footer="0" w:bottom="42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color w:val="000000"/>
        </w:rPr>
      </w:pPr>
      <w:r>
        <w:rPr>
          <w:b w:val="false"/>
          <w:color w:val="000000"/>
          <w:sz w:val="24"/>
          <w:szCs w:val="24"/>
        </w:rPr>
        <w:t>Глава Лысогорского сельского поселения                                       Н.А.Кательницкая</w:t>
      </w:r>
    </w:p>
    <w:tbl>
      <w:tblPr>
        <w:tblW w:w="2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  <w:gridCol w:w="4926"/>
      </w:tblGrid>
      <w:tr>
        <w:trPr>
          <w:trHeight w:val="174" w:hRule="atLeast"/>
        </w:trPr>
        <w:tc>
          <w:tcPr>
            <w:tcW w:w="15451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</w:t>
            </w:r>
          </w:p>
          <w:tbl>
            <w:tblPr>
              <w:tblW w:w="2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  <w:gridCol w:w="14425"/>
            </w:tblGrid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ложение   </w:t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 11.09.2017  №  50</w:t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 00.00.2016   №  00</w:t>
                  </w:r>
                </w:p>
              </w:tc>
            </w:tr>
          </w:tbl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-2019 годы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708"/>
              <w:gridCol w:w="500"/>
              <w:gridCol w:w="668"/>
              <w:gridCol w:w="1690"/>
              <w:gridCol w:w="668"/>
              <w:gridCol w:w="1174"/>
              <w:gridCol w:w="1174"/>
            </w:tblGrid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з      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Т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овй период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57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7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7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Лысогор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6263,5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128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4104,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969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00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783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 (Расходы на выплату персоналу государственных(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21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76,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2,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3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3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3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рганизация совещаний, семинаров, « круглых столов», спортивных праздников, мероприятий по проблемам инвалидов и инвалидности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 2 00 02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Расходы  на мероприятия по уничтожению очагов дикорастущих наркосодержащих растений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</w:t>
                  </w:r>
                  <w:r>
                    <w:rPr>
                      <w:b w:val="false"/>
                      <w:sz w:val="24"/>
                      <w:szCs w:val="24"/>
                    </w:rPr>
                    <w:t>Профилактика экстремизма и терроризма в Лысогорском сельском поселении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» муниципальной программы Лысогорского сельского поселения «Обеспечение общественного порядка и противодействие преступности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 2 00 021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Развитие информационных технологий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Информационное общество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1 00 022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5</w:t>
                  </w:r>
                </w:p>
              </w:tc>
            </w:tr>
            <w:tr>
              <w:trPr>
                <w:trHeight w:val="1609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pacing w:val="-12"/>
                      <w:sz w:val="24"/>
                      <w:szCs w:val="24"/>
                    </w:rPr>
                    <w:t xml:space="preserve">Защита информации  в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рамках подпрограммы «Развитие информационных технологий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Информационное общество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1 00 023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60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1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888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trHeight w:val="1323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      </w:r>
                  <w:r>
                    <w:rPr>
                      <w:sz w:val="24"/>
                      <w:szCs w:val="24"/>
                    </w:rPr>
                    <w:t>(Расходы на выплату персоналу государственных 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электрооборудова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дение огнезащитной обработки (пропитки) здания ЛСП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Устройство минерализированных полос в населенных пунктах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Обслуживание огнетушителей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Обслуживание пожарной сигнализации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2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Содержание добровольной пожарной дружины в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5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 2 00 022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5 2 00 022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Проведение мероприятий по организации проведения оплачиваемых общественных работ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1 00 02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1 00 021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4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75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содержание   газопроводов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одпрограммы «Создание условий для обеспечения качественными коммунальными услугами населения Лысогорского </w:t>
                  </w:r>
                  <w:r>
                    <w:rPr>
                      <w:sz w:val="24"/>
                      <w:szCs w:val="24"/>
                    </w:rPr>
                    <w:t>сельского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1 00 02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0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33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реализацию мероприятий по содержание мест захорон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rPr>
                      <w:b w:val="false"/>
                      <w:sz w:val="24"/>
                      <w:szCs w:val="24"/>
                    </w:rPr>
                    <w:t>на реализацию мероприятий содержание объектов озеленения и благоустройства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6</w:t>
                  </w:r>
                </w:p>
              </w:tc>
            </w:tr>
            <w:tr>
              <w:trPr>
                <w:trHeight w:val="194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7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 2 00 02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рганизация ритуальных услуг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      </w:r>
                  <w:r>
                    <w:rPr>
                      <w:b w:val="false"/>
                      <w:sz w:val="24"/>
                      <w:szCs w:val="24"/>
                    </w:rPr>
                    <w:t>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 2 00 025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 1 00 023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 1 00 022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фессиональная подготовка, переподготовка и  повышение 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Развитие муниципального управления и муниципальной службы в Лысогорском сельском поселении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1 00 01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 xml:space="preserve">Культура,  кинематографи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Иные межбюджетные трансферты,  передаваемые  другим бюджетам бюджетной системы Российской Федерации ,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на организацию досуга и обеспечение жителей поселения услугами организаций культуры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в рамках подпрограммы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«Развитие народного творчества и организация досуга населения»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муниципальной программы  Лысогорского сельского поселения «Развитие культуры » (</w:t>
                  </w:r>
                  <w:r>
                    <w:rPr>
                      <w:b w:val="false"/>
                      <w:sz w:val="24"/>
                      <w:szCs w:val="24"/>
                    </w:rPr>
                    <w:t>Иные межбюджетные трансферты)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 1 00 03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у пенсии </w:t>
                  </w:r>
                  <w:r>
                    <w:rPr>
                      <w:b w:val="false"/>
                      <w:sz w:val="24"/>
                      <w:szCs w:val="24"/>
                    </w:rPr>
                    <w:t>за выслугу лет лицам, замещающим муниципальные должности и должности муниципальной службы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иных непрограммных мероприятий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1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8 1 00 022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брание депутатов Лысогорского сельского посел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выплаты по оплате труда работников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3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обеспечение функций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обеспечение функций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35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18,6</w:t>
                  </w:r>
                </w:p>
              </w:tc>
            </w:tr>
          </w:tbl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брания депутатов</w:t>
            </w:r>
          </w:p>
          <w:p>
            <w:pPr>
              <w:pStyle w:val="211"/>
              <w:keepNext w:val="false"/>
              <w:keepLines w:val="false"/>
              <w:widowControl w:val="false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Главы Лысогорского сельского поселения                                       Н.А.Кательницкая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 10</w:t>
            </w:r>
          </w:p>
        </w:tc>
      </w:tr>
      <w:tr>
        <w:trPr/>
        <w:tc>
          <w:tcPr>
            <w:tcW w:w="15451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.09.2017   №  187</w:t>
            </w:r>
          </w:p>
        </w:tc>
      </w:tr>
    </w:tbl>
    <w:p>
      <w:pPr>
        <w:pStyle w:val="32"/>
        <w:widowControl w:val="false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1.09.2017  №  50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7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1,6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4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0,7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7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8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3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5,8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егион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ремонт и содержание автомобильных дорог общего пользования Куйбышевского района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 xml:space="preserve">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3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  <w:gridCol w:w="4926"/>
      </w:tblGrid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1.09.2017  №  5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widowControl w:val="false"/>
        <w:tabs>
          <w:tab w:val="clear" w:pos="720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плановый период 2018-2019 годов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01"/>
        <w:gridCol w:w="709"/>
        <w:gridCol w:w="567"/>
        <w:gridCol w:w="709"/>
        <w:gridCol w:w="992"/>
        <w:gridCol w:w="992"/>
      </w:tblGrid>
      <w:tr>
        <w:trPr>
          <w:trHeight w:val="322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426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8,6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8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4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8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9,4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4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2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6,1</w:t>
            </w:r>
          </w:p>
        </w:tc>
      </w:tr>
      <w:tr>
        <w:trPr>
          <w:trHeight w:val="2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1.09.2017  №  50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7-2019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7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11.09.2017  № 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11.09.2017  № 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7-2019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9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51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3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19,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монт и содержание автомобильных дорог общего пользования Куйбышевского района и искусственных сооружений на н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0,8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11.09.2017  № 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6.2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11.09.2017  № 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17"/>
        <w:gridCol w:w="1250"/>
        <w:gridCol w:w="1175"/>
        <w:gridCol w:w="934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17 год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областного бюджета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бюджета поселе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3,9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11.09.2017  № 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6.2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11.09.2017  № 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080"/>
        <w:gridCol w:w="2421"/>
        <w:gridCol w:w="330"/>
        <w:gridCol w:w="15"/>
      </w:tblGrid>
      <w:tr>
        <w:trPr>
          <w:trHeight w:val="405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637" w:hRule="atLeast"/>
        </w:trPr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заимствования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огорского сельского поселения на 2017 год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Н.А. Кательницкая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 Решению Собрания депутатов Лысогорского сельского поселения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от 11.09.2017  № 5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>Доходная часть бюджета увеличена на сумму 100,0 тыс.рублей, в том числе: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- на  сумму налоговых и неналоговых доходов – 100,0 тыс.рублей, в том числе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>- единый сельскохозяйственный налог увеличен на сумму – 50,0 тыс.рублей,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очие доходы от компенсации затрат бюджетов сельских поселений увеличены на сумму 50,0 тыс.рублей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Расходная часть бюджета увеличена  на сумму 100,0 тыс.рублей, в том числе: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увеличены</w:t>
      </w:r>
      <w:r>
        <w:rPr>
          <w:sz w:val="24"/>
          <w:szCs w:val="24"/>
        </w:rPr>
        <w:t xml:space="preserve"> расходы на сумму 100,0  тыс. рублей по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Рз 08 Пр 01 Цст 7610003110Вр 540     -    100,0 тыс.рублей на передачу полномочий по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>организации досуга и обеспечение жителей поселения услугами организаций культуры.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Произведено передвижение  бюджетных ассигнований  2017 года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  <w:t>С    Рз 01 Пр 02 Цст 8220001030 Вр 120     -   239,9 тыс.рублей                                                                На  Рз 01 Пр 04 Цст 8220001030 Вр 120     -   239,9 тыс.рублей</w:t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  <w:t>С    Рз 01 Пр 04 Цст 8220001030 Вр 120     -   5,0 тыс.рублей                                                                На  Рз 01 Пр 04 Цст 8220001040 Вр 240     -   5,0 тыс.рублей</w:t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  <w:t>С    Рз 01 Пр 04 Цст 8210001020 Вр 240     -   20,0 тыс.рублей                                                                На  Рз 07 Пр 05 Цст 8210001020 Вр 240     -   20,0 тыс.рублей</w:t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  <w:t>С    Рз 10 Пр 01 Цст 9990001190 Вр 310     -   0,5 тыс.рублей                                                                На  Рз 13 Пр 01 Цст 9990090190 Вр 730     -   0,5 тыс.рублей</w:t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  <w:t>С    Рз 05 Пр 03 Цст 7220002080 Вр 240     -   60,0 тыс.рублей                                                                На  Рз 08 Пр 01 Цст 7610003110 Вр 540     -   60,0 тыс.рублей</w:t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  <w:t>Произведено передвижение  остатков средств  дорожного фонда</w:t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  <w:t>С    Рз 05 Пр 03 Цст 7220002580 Вр 240     -   133,3 тыс.рублей                                                                На  Рз 04 Пр 09 Цст 9990003130 Вр 540     -   133,3 тыс.рублей</w:t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1AE236B3AC1C228669A35FF29CA5F1AE649CDF40F2E2318F6C2051B444D4B940055BBF7FB2D2D0739C8139c4m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0:00Z</dcterms:created>
  <dc:creator>Галина</dc:creator>
  <dc:description/>
  <cp:keywords/>
  <dc:language>en-US</dc:language>
  <cp:lastModifiedBy>Лысогорское СП</cp:lastModifiedBy>
  <cp:lastPrinted>2017-09-11T10:20:00Z</cp:lastPrinted>
  <dcterms:modified xsi:type="dcterms:W3CDTF">2017-09-22T07:50:00Z</dcterms:modified>
  <cp:revision>10</cp:revision>
  <dc:subject/>
  <dc:title>РОССИЙСКАЯ ФЕДЕРАЦИЯ</dc:title>
</cp:coreProperties>
</file>