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5.2017                                         с.Лысогорка                                    №  47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изменения, 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7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7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9487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9831,6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725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7 год в сумме 343,8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18"/>
        <w:rPr>
          <w:szCs w:val="28"/>
        </w:rPr>
      </w:pPr>
      <w:r>
        <w:rPr>
          <w:szCs w:val="28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712,4 тыс. рублей и на 2020 год в сумме 4632,3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Cs w:val="28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Cs w:val="28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10 к настоящему решению и на плановый период 2018 и 2019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1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4 к настоящему решению и на плановый период 2018 и 2019 годов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5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18"/>
        <w:rPr/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szCs w:val="28"/>
        </w:rPr>
        <w:t>и на плановый период 2018 -2019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7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b w:val="false"/>
          <w:iCs/>
          <w:color w:val="000000"/>
        </w:rPr>
        <w:t xml:space="preserve">     </w:t>
      </w:r>
      <w:r>
        <w:rPr>
          <w:iCs/>
          <w:color w:val="000000"/>
        </w:rPr>
        <w:t>Пункт 7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ункт 10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284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ункт 11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22.05.2017  №  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2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2.05.2017  №  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Й ДОХОДОВ БЮДЖЕТА ПОСЕЛЕНИЯ НА  2018-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6195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2.05.2017  №  4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1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2.04.2017  № 3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/>
        <w:t>Глава Лысогорского сельского поселения                                  Н.А. Кательницкая</w:t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2.05.2017  №  47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7год и </w:t>
      </w:r>
      <w:r>
        <w:rPr>
          <w:b w:val="false"/>
        </w:rPr>
        <w:t>на плановый период</w:t>
      </w:r>
      <w:r>
        <w:rPr/>
        <w:t xml:space="preserve"> </w:t>
      </w:r>
      <w:r>
        <w:rPr>
          <w:b w:val="false"/>
        </w:rPr>
        <w:t xml:space="preserve">2018-2019 годов                     </w:t>
      </w:r>
      <w:r>
        <w:rPr/>
        <w:t xml:space="preserve">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2.05.2017  №  47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9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1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1,6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49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2.05.2017  № 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7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33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2.05.2017  № 47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92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9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1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1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4926"/>
      </w:tblGrid>
      <w:tr>
        <w:trPr>
          <w:trHeight w:val="174" w:hRule="atLeast"/>
        </w:trPr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 </w:t>
                  </w:r>
                  <w:r>
                    <w:rPr/>
                    <w:t>22.05.2017  № 47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0.00.2016   №  00</w:t>
                  </w:r>
                </w:p>
              </w:tc>
            </w:tr>
          </w:tbl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2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8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10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75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муниципального управления и муниципальной службы в Лысогорском сельском поселении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6,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b w:val="false"/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 2 00 022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я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реализацию мероприятий по содержание мест захорон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rPr>
                      <w:b w:val="false"/>
                      <w:sz w:val="24"/>
                      <w:szCs w:val="24"/>
                    </w:rPr>
                    <w:t>на реализацию мероприятий содержание объектов озеленения и благоустрой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5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у пенсии </w:t>
                  </w:r>
                  <w:r>
                    <w:rPr>
                      <w:b w:val="false"/>
                      <w:sz w:val="24"/>
                      <w:szCs w:val="24"/>
                    </w:rPr>
                    <w:t>за выслугу лет лицам, замещающим муниципальные должности и должности муниципальной служб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иных непро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7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2.05.2017  № 47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1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тротуаров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9,1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0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2.05.2017  № 4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widowControl w:val="false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9,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4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1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2.05.2017  № 47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62"/>
        <w:gridCol w:w="5062"/>
        <w:gridCol w:w="5062"/>
      </w:tblGrid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/>
                                    <w:t>22.05.2017 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5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/>
                              <w:t>22.05.2017 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51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5.2017  № 4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Доходная часть бюджета увеличена на сумму 1113,0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- на  сумму прочих межбюджетных трансфертов – 1103,4 тыс.рублей и прочих безвозмездных поступлений – 9,6 тыс. рублей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на сумму 1113,0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на сумму 9,6  тыс. 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Рз 05 Пр 02 Цст 7210002060 Вр 240     -    9,6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sz w:val="24"/>
          <w:szCs w:val="24"/>
        </w:rPr>
        <w:t>- увеличены расходы на сумму 1103,4  тыс. рублей на  передачу полномочий по организации досуга и обеспечение жителей поселения услугами организаций культуры</w:t>
      </w:r>
      <w:r>
        <w:rPr>
          <w:color w:val="000000"/>
          <w:sz w:val="24"/>
          <w:szCs w:val="24"/>
        </w:rPr>
        <w:t xml:space="preserve"> в части  с</w:t>
      </w:r>
      <w:r>
        <w:rPr>
          <w:sz w:val="24"/>
          <w:szCs w:val="24"/>
        </w:rPr>
        <w:t>убсидии на софинансирование повышения зар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ботной платы работникам муниципальных учреждений культуры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 xml:space="preserve">Рз 08 Пр 01 Цст 11100S3850 Вр 540     -    11103,4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sz w:val="24"/>
          <w:szCs w:val="24"/>
        </w:rPr>
        <w:t>Произведено передвижение  бюджетных ассигнований  2017 года на софинансирование   повышения зар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ботной платы работникам муниципальных учреждений культуры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С    Рз 08 Пр 01 Цст 7610003110 Вр 540     -    60,5 тыс.рублей                                                                На  Рз 08 Пр 01 Цст 11100S3850 Вр 540     -    60,5 тыс.рублей</w:t>
      </w:r>
    </w:p>
    <w:p>
      <w:pPr>
        <w:pStyle w:val="Normal"/>
        <w:ind w:left="426"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0:00Z</dcterms:created>
  <dc:creator>Галина</dc:creator>
  <dc:description/>
  <cp:keywords/>
  <dc:language>en-US</dc:language>
  <cp:lastModifiedBy>Лысогорское СП</cp:lastModifiedBy>
  <cp:lastPrinted>2017-06-09T17:50:00Z</cp:lastPrinted>
  <dcterms:modified xsi:type="dcterms:W3CDTF">2017-06-15T08:50:00Z</dcterms:modified>
  <cp:revision>12</cp:revision>
  <dc:subject/>
  <dc:title>РОССИЙСКАЯ ФЕДЕРАЦИЯ</dc:title>
</cp:coreProperties>
</file>