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 xml:space="preserve">.2017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остановлением  Администрации Ростовской области от 02.08.2012г № 709 «Об утверждении положения об учете  государственного имущества Ростовской области», и сведениями бухгалтерского учета, </w:t>
      </w:r>
      <w:r>
        <w:rPr>
          <w:kern w:val="2"/>
          <w:sz w:val="28"/>
          <w:szCs w:val="28"/>
          <w:lang w:eastAsia="en-US"/>
        </w:rPr>
        <w:t>Областного закона Ростовской области от 29.12.2016 № 878-ЗС «О внесении изменения в Областной закон «О местном самоуправлении в Ростовской области»</w:t>
      </w:r>
      <w:r>
        <w:rPr>
          <w:sz w:val="28"/>
          <w:szCs w:val="28"/>
        </w:rPr>
        <w:t xml:space="preserve">, постановлениями Главы Администрации Лысогорского сельского поселения об упорядочении порядка нумерации объектов адресации,  сведениями  технических паспортов, выполненных ГУПТИ РО, свидетельствами о регистрации права в целях  установления единой системы учета  регистрации, отражения движения муниципального имущества, определения эффективности его использования  Собрание депутатов Лысого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1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инженерных сетей, памятников, захоронений, кладбищ Лысогорского сельского поселения удалить строки  №2 - №7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417"/>
        <w:gridCol w:w="709"/>
        <w:gridCol w:w="1134"/>
        <w:gridCol w:w="992"/>
        <w:gridCol w:w="1276"/>
        <w:gridCol w:w="1134"/>
        <w:gridCol w:w="851"/>
        <w:gridCol w:w="1559"/>
        <w:gridCol w:w="567"/>
      </w:tblGrid>
      <w:tr>
        <w:trPr>
          <w:trHeight w:val="18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ная  дорога с асфальтобетонным покрытием протяженностью 110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 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х. Крюково,                                         ул. Октябрьская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030008/ 20.08.2011г № 4760 :1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hanging="142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908,87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/   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ная  дорога с асфальтобетонным покрытием протяженностью 1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 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х. Крюково, подъезд к                   ул. Тузловская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09/ 20.08.2011г № 4762:1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/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 дорога с асфальтобетонным покрытием протяжен-ностью 153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 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х. Крюково, улицы Тузловская, Южная; подъезд к           ул. Молодежной/ не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030011/ 12.08.2011г № 4749: 1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/              1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15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 дорога с асфальтобетонным покрытием протяжен-ностью 219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 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х. Крюково, ул. Победы /  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2/ 20.08.2011г № 4759: 1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9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8/   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19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 дорога с асфальтобетонным покрытием протяжен-ностью 78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 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х. Крюково,                             пер. Прифермский /  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3/ 12.08.2011г № 4744:1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80/          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33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 дорога с асфальтобетонным и  щебеночным покрытием общей протяженностью 10200 м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пь, асфальто- 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товская область, Куйбышевский район, с. Лысогорка, ул. Молодежная, ул.Степная,  ул.Кушнаре-ва, Садовая, ул.Советская, ул. Тузловская, ул. Калинина, ул. Мира, ул. Шевченко, ул. Таганрогская, ул.Нагорная, ул. Чехова, ул. Набережная,  пер. Октябрьский, пер. Северный, пер. Победы / 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4/ 12.09.2011Г № 4799:1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/ 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из Реестра инженерных сетей, памятников, захоронений, кладбищ Лысогорского сельского поселения удалить строки № 9 - № 22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6"/>
        <w:gridCol w:w="1313"/>
        <w:gridCol w:w="710"/>
        <w:gridCol w:w="1133"/>
        <w:gridCol w:w="992"/>
        <w:gridCol w:w="1276"/>
        <w:gridCol w:w="1134"/>
        <w:gridCol w:w="851"/>
        <w:gridCol w:w="1559"/>
        <w:gridCol w:w="567"/>
      </w:tblGrid>
      <w:tr>
        <w:trPr>
          <w:trHeight w:val="172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ная  дорога с щебеночным покрытием протяженностью 4215 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п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Новоспасовка, улицы Садовая, Победы,  Нагорная, Северная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7/ 18.08.2011г № 4755   1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3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8/     4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3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113"/>
        <w:gridCol w:w="709"/>
        <w:gridCol w:w="1134"/>
        <w:gridCol w:w="992"/>
        <w:gridCol w:w="1276"/>
        <w:gridCol w:w="1134"/>
        <w:gridCol w:w="851"/>
        <w:gridCol w:w="1559"/>
        <w:gridCol w:w="567"/>
      </w:tblGrid>
      <w:tr>
        <w:trPr>
          <w:trHeight w:val="1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протяженностью 1612,50 м.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   х.Крюково, ул. Октябрьская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18/ 18.06.2008 г.         № 3421: 08/Л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16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18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протяженностью 4101,5 м.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х. Крюково, ул. Молодежная, ул. Южная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19/ 18.06.2008 г.          № 3421:08/Л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9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4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18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протяженностью 2235 м.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     х. Крюково, ул. Победы                   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0/  18.06.2008 г.         № 3421: 08/Л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-т/ 2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18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протяженностью 1484,50 м.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         х. Крюково, ул. Тузловская, пер. Прифермский 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1/ 18.06.2008 г           № 3421: 08/Л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14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18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х. Крюково, ул.Южная,           13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2/ 20.08.2011г № 4761:11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</w:tr>
      <w:tr>
        <w:trPr>
          <w:trHeight w:val="19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х. Крюково, ул. Победы,  дом        74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3/  18.08.2011г № 4745: 11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201: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16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х. Решетовка, ул.Ростовская, дом 8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4/ 18.08.2011г № 4754 :11/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501: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</w:tr>
      <w:tr>
        <w:trPr>
          <w:trHeight w:val="18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х. Решетовка, ул.Ростовская, дом  16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5/ 18.08.2011г  № 4748 11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501: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</w:tr>
      <w:tr>
        <w:trPr>
          <w:trHeight w:val="2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.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Ростовская обл., Куйбышевский район,                   с. Лысогорка, 200 м на запад от ул. Набережная</w:t>
            </w: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6/ 18.06.2008 г.   № 3384: 08/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5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/ отсут-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6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общей площадью 3,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              с. Лысогорка, 300 м на восток от колодца ВК-13, расположенного по ул. Молодежная от домовладения № 38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27/ 06.02.2009 г., № 3384: 09/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3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общей протяженностью 6220 м.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с. Лысогорка, ул. Кооперативная, ул.Кушнарева, ул.Молодежная, ул.Степная, ул.Садовая, ул.Советская,           пер. Северный, пер.Победы 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28/ 18.06.2008 г.   № 3384: 08/Л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</w:tr>
      <w:tr>
        <w:trPr>
          <w:trHeight w:val="24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общая протяженность 3349 м. Литер: Л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 с. Лысогорка, ул. Мира,  ул.Чехова, ул. Шевченко, ул.Таганрогская,  ул. Нагорная 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29/ 18.06.2008 г., № 3384: 08/Л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3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проводные сети общей протяженностью 1250 м.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Ростовская обл., Куйбышевский район,       с. Лысогорка, ул. Калинина, ул. Тузловская,                         пер.  Октябрьский 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  от 28.11.2006  № 603-ЗС. Акт приемки- передачи от 27.12.06г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30/ 18.06.2008 г. , № 3384: 08/Л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из Реестра инженерных сетей, памятников, захоронений, кладбищ Лысогорского сельского поселения удалить строки № 24- № 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113"/>
        <w:gridCol w:w="709"/>
        <w:gridCol w:w="1134"/>
        <w:gridCol w:w="992"/>
        <w:gridCol w:w="1276"/>
        <w:gridCol w:w="1134"/>
        <w:gridCol w:w="851"/>
        <w:gridCol w:w="1559"/>
        <w:gridCol w:w="567"/>
      </w:tblGrid>
      <w:tr>
        <w:trPr>
          <w:trHeight w:val="11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Лысогорка, ул. Садовая,           4-а 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32/ 18.08.2011г №4746:11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85/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5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 с. Лысогорка,                                 ул. Кооперативная, 53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030033/ 18.08.2011г №4747:11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101:1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Новоспасовка,                      ул. Победы, 12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34/ 18.08.2011г № 4756:11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19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 с. Новоспасовка,                            ул. Северная, 6-а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  от 28.11.2006  № 603-ЗС. Акт приемки-передачи от 27.12.06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35/ 18.08.2011г № 4757:11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30401: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из Реестра инженерных сетей, памятников, захоронений, кладбищ Лысогорского сельского поселения удалить строки № 66- № 7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113"/>
        <w:gridCol w:w="709"/>
        <w:gridCol w:w="1134"/>
        <w:gridCol w:w="992"/>
        <w:gridCol w:w="1276"/>
        <w:gridCol w:w="1134"/>
        <w:gridCol w:w="851"/>
        <w:gridCol w:w="1559"/>
        <w:gridCol w:w="567"/>
      </w:tblGrid>
      <w:tr>
        <w:trPr>
          <w:trHeight w:val="29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проводные сети  протяженностью 5691 м.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., Куйбышевский район,                  с. Новоспасовка,                       ул. Молодежная,   ул. Северная, ул. Нагорная,            ул. Победы, ул. Садовая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31.08.09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74/ 18.06.2008 г.           № 3423: 08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35/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-т/ 5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1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              общей площадью   3.1 кв.м.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асть, Куйбышевский район, х. Крюково, 200 м на юго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Ростовской области от 26.11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75/ 18.06.2008 г.          № 3421: 08/№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41/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/ отсут-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1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д от домовладения № 80 по ул. Молодежной / нет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общей площадью 3,1 кв.м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остовская область, Куйбышевский район, х. Крюково, 220 м на восток  от домовладения № 59 по ул. Молодежная / нет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26.11.09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76/ 18.06.2008 г.         № 3421: 08/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5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общей площадью 3,1 кв.м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остовская область, Куйбышевский район, х. Крюково, 220 м на восток  от домовладения № 59 по ул. Молодежная / нет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26.11.09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77/ 18.06.2008            №  3421: 08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            общей площадью 1кв.м.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асть, Куйбышевский район, с. Лысогорка, 50 м на север от домовладения № 1 по ул. Мира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Ростовской области от 26.11.0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78/   18.06.2008 г.          № 3384: 08/№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1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             Литер: №3.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остовская обл., Куйбышевский район,                          с. Лысогорка, 300 м на восток от колодца ВК-13, расположенного по                           ул. Молодежная от домовладения  38  / нет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26.11.09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79/ 18.06.2008г             № 3384: 08/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.             Литер: №1.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асть, Куйбышевский район, с. Новоспасовка, на северо-запад от  ул. Северная, 6 / 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26.11.09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80/ 18.06.2008 г.             № 3423: 08/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/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/ отсут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:030401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>
          <w:trHeight w:val="2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общей площадью 3,1 кв.м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товская область, Куйбышевский район, с. Лысогорка,  750 м  на северо-запад от  домовладения № 9 по ул.Чехова / 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Ростовской области от 26.11.09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81/ 18.06.2008 г.           № 3384: 08/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/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/ отсут-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00000:1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из Реестра инженерных сетей, памятников, захоронений, кладбищ Лысогорского сельского поселения удалить строки № 82- № 8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1112"/>
        <w:gridCol w:w="709"/>
        <w:gridCol w:w="1134"/>
        <w:gridCol w:w="992"/>
        <w:gridCol w:w="1276"/>
        <w:gridCol w:w="1134"/>
        <w:gridCol w:w="888"/>
        <w:gridCol w:w="1522"/>
        <w:gridCol w:w="567"/>
      </w:tblGrid>
      <w:tr>
        <w:trPr>
          <w:trHeight w:val="19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</w:t>
              <w:br/>
              <w:t xml:space="preserve"> с. Новиковка, </w:t>
              <w:br/>
              <w:t>ул. Поб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уда от 18.06.2015 Орган выдачи: Матвеево-Курганский районный суд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91/ 12.08.2011 г           № 4800:11/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/</w:t>
              <w:br/>
              <w:t>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,0/ 1540,0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19:00504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 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9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</w:t>
              <w:br/>
              <w:t xml:space="preserve"> с. Новиковка, </w:t>
              <w:br/>
              <w:t>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уда от 18.06.2015 Орган выдачи: Матвеево-Курганский районный суд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030092/ 12.08.2011 г           № 4887:11/Л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/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/</w:t>
              <w:br/>
              <w:t>75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50401: 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9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уйбышевский район,</w:t>
              <w:br/>
              <w:t xml:space="preserve"> с. Новиковка, </w:t>
              <w:br/>
              <w:t>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уда от 18.06.2015 Орган выдачи: Матвеево-Курганский районный суд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30093/ 12.08.2011 г           № 4886:11/Л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/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/ 23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19:0050401: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Лысогорского сельского поселения на земельные участки удалить строки  №3 - №10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6"/>
        <w:gridCol w:w="1134"/>
        <w:gridCol w:w="1842"/>
        <w:gridCol w:w="1418"/>
        <w:gridCol w:w="1417"/>
        <w:gridCol w:w="709"/>
        <w:gridCol w:w="992"/>
        <w:gridCol w:w="1276"/>
        <w:gridCol w:w="709"/>
      </w:tblGrid>
      <w:tr>
        <w:trPr>
          <w:trHeight w:val="1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3097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      Лысогорка, ул. Шевч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04/ 10.01.2012г №61/001/12-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7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3097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ул. Кушнарё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05/ 20.12.2011г №61/001/11-34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1473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ул. Тузл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06/ 20.12.2011г №61/001/11-342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1827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. Севе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07/ 20.12.2011г №61/001/11-342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7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1900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ул. Таганрог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070008/ 22.12.2011г № 61/001/11-347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5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общей площадью 3255 кв.м.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пер.Октябрь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09/ 27.12.2011г №61/001/11-353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7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5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лощадью 2507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ул. Совет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10/20.12.2011г №61/001/11-342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 1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лощадью 3114 кв.м. Категория земель: земли населенных пунк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, Ростовская область, Куйбышевский район, с. Лысогорка, ул. Кали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11/ 20.12.2011г №61/001/11-342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:19:0030101: 15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Лысогорского сельского поселения на земельные участки удалить строки  № 16 - № 22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34"/>
        <w:gridCol w:w="1842"/>
        <w:gridCol w:w="1560"/>
        <w:gridCol w:w="1417"/>
        <w:gridCol w:w="855"/>
        <w:gridCol w:w="846"/>
        <w:gridCol w:w="1276"/>
        <w:gridCol w:w="709"/>
      </w:tblGrid>
      <w:tr>
        <w:trPr>
          <w:trHeight w:val="3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площадью 1558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Лысогорка, пер. Поб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17/ 06.02.2012г №61/001/12-367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8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4689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Лысогорка, ул. М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18/ 07.02.2012г №61/001/12-39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9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3895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Лысогорка, ул.Наго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19/ 27.02.2012г №61/001/12-75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5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3107 кв.м. Категория земель: земли населенных пунктов. 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Лысогорка, ул.Сад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0/ 19.03.2012г №61/001/12-1105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7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7979 кв.м. Категория земель: земли населенных пун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втомобильных дорог, их конструктивных элементов и дорожных сооруж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Лысогорка, ул. Молодёж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1/ 12.03.2012г №61/001/12-991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9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29 кв.м. Категория земель: земли населенных пунктов. Под колодце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Новоспасовка, ул. Северная,6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70022/06.02.2012г №61/001/12-3686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401: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3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45 кв.м. Категория земель: земли населенных пунктов. Под колодце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 Новоспасовка, ул.Победы,12-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3/ 06.02.2012г №61/011/12-370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401: 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 Лысогорского сельского поселения на земельные участки удалить строки  № 24 - № 27</w:t>
      </w:r>
      <w:r>
        <w:rPr/>
        <w:t xml:space="preserve">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"/>
        <w:gridCol w:w="1134"/>
        <w:gridCol w:w="1701"/>
        <w:gridCol w:w="1701"/>
        <w:gridCol w:w="1417"/>
        <w:gridCol w:w="938"/>
        <w:gridCol w:w="763"/>
        <w:gridCol w:w="1276"/>
        <w:gridCol w:w="709"/>
      </w:tblGrid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05 кв.м. Категория земель: земли сельскохозяйственного назначения.Под водонапорной башн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, Ростовская область, Куйбыше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ысогорка, 750 м на северо-запад от ул. Чехова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5/ 06.02.2012г №61/001/12-36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600009: 14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1346 кв.м. Категория земель: земли населенных пунктов. Под артезианской скважин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с.Лысогорка,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6/ 06.02.2012г №61/001/12-3707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 16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887 кв.м. Категория земель: земли сельскохозяйственного назначения.Под артезианской скважин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, Ростовская область, Куйбышевский район, х. Крюково, 200 м на юго-запад от ул. Молодёжная 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7/ 06.02.2012г №61/001/12-37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600010: 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лощадью 722 кв.м.Категория земель: земли населенных пунктов. Под артезианской скважин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, Ростовская область, Куйбышевский район, с.Новоспасовка, на северо-запад от ул. Северная, 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28/ 15.02.2012г №61/001/12-566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401: 3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Лысогор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на земельные участки удалить строки  № 30 - № 37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"/>
        <w:gridCol w:w="1134"/>
        <w:gridCol w:w="1701"/>
        <w:gridCol w:w="1701"/>
        <w:gridCol w:w="1417"/>
        <w:gridCol w:w="992"/>
        <w:gridCol w:w="1071"/>
        <w:gridCol w:w="914"/>
        <w:gridCol w:w="709"/>
      </w:tblGrid>
      <w:tr>
        <w:trPr>
          <w:trHeight w:val="3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населённых пунктов -Для размещения колодца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асть, Куйбышевский район, х. Крюково,  ул. Победы,74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1/  16.01.2013   № 61/001/13- 11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Куйбышевский район, х. Крюково,  подъезд к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л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2/   16.01.2013   № 61/001/13- 1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асть, Куйбышевский район, х. Крюково, 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3/   17.01.2013   № 61/001/13- 14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6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ённых пунктов -Земельные участки автомобильных дорог, их конструктивных элементов и дорожных сооруж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асть, Куйбышевский район, х. Крюково,  подъезд к ул. Молодёж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4/   17.01.2013   № 61/001/13- 13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ённых пунктов -Для размещения колодц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асть, Куйбышевский район, х. Крюково,  ул. Южная, 13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5/   16.01.2013   № 61/001/13- 1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ённых пунктов -Для размещения колодца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товская область, Куйбышевский район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Лысогорка, ул. Кооперативная, 53-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036/   16.01.2013   № 61/001/13- 1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1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.Категория земель: земли населённых пунктов -Для иных видов использования, характерных для населенных пункто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асть, Куйбышевский район, х.Крюково, пер. Прифер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70037/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201:1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6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-Для иных видов сельскохозяйственно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товская область, Куйбышевский район, с.Лысогорка 300 м на восток от колодца ВК -13, расположенного по ул. Молодежная от домовладения №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70038/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600009:1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</w:tbl>
    <w:p>
      <w:pPr>
        <w:pStyle w:val="Normal"/>
        <w:ind w:left="720" w:right="269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Лысогор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на земельные участки удалить строку  № 39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"/>
        <w:gridCol w:w="1134"/>
        <w:gridCol w:w="1701"/>
        <w:gridCol w:w="1701"/>
        <w:gridCol w:w="1417"/>
        <w:gridCol w:w="992"/>
        <w:gridCol w:w="1261"/>
        <w:gridCol w:w="724"/>
        <w:gridCol w:w="709"/>
      </w:tblGrid>
      <w:tr>
        <w:trPr>
          <w:trHeight w:val="3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населённых пунктов -Для иных видов использования, характерных для населе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Куйбышев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Лысогока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70040/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983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19:0030101:1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0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в Реестр инженерных сетей, памятников, захоронений, кладбищ Лысог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в графу 8 «Первоначальная стоимость (тыс.руб.)/ остаточная балансовая стоимость (тыс.руб.)», строку 23 внести данные по сведениям бухгалтерского учё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в графу 8 «Первоначальная стоимость (тыс.руб.)/ остаточная балансовая стоимость (тыс.руб.)», строки 74-79 внести данные по сведениям бухгалтерского учёта; изложить Реестр в редакции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Реестр автотранспортных средств Лысо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 графу 11 «Износ (тыс.руб.)»  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в графу 12 «Остаточная стоимость (тыс.руб.)» строки 3-7  внести данные по сведениям бухгалтерского учета; изложить Реестр в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3.1. в графу 6</w:t>
      </w:r>
      <w:r>
        <w:rPr>
          <w:sz w:val="28"/>
          <w:szCs w:val="28"/>
        </w:rPr>
        <w:t xml:space="preserve"> «Износ (тыс.руб.)»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в графу 7 «Остаточная стоимость (тыс.руб.)» строки 3-7 внести данные по сведениям бухгалтерского учета; изложить Перечень в редак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7г. (Приложения №  1-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  председатель Слепченко В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вносит: 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4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User</cp:lastModifiedBy>
  <cp:lastPrinted>2017-04-27T15:45:00Z</cp:lastPrinted>
  <dcterms:modified xsi:type="dcterms:W3CDTF">2017-05-12T11:29:00Z</dcterms:modified>
  <cp:revision>108</cp:revision>
  <dc:subject/>
  <dc:title>РОССИЙСКАЯ ФЕДЕРАЦИЯ</dc:title>
</cp:coreProperties>
</file>