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04.2017                                          с.Лысогорка                                       №   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 утверждении протокола 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решения Собрания   депутатов Лысогорского сельского поселения  «Об утверждении отчета об исполнении бюджета Лысогорского сельского поселения Куйбышевского района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«Лысогорское сельское поселение», Решением от 14.11.2011 № 146 "О публичных слушаниях по проектам Решений о бюджете  Лысогорского сельского поселения и об отчете об исполнении бюджета Лысогорского сельского поселения " Собрание депутатов Лысого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ротокол публичных слушаний по проекту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реш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0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21"/>
        <w:keepNext w:val="false"/>
        <w:keepLines w:val="false"/>
        <w:widowControl w:val="false"/>
        <w:ind w:hanging="0"/>
        <w:jc w:val="left"/>
        <w:rPr/>
      </w:pPr>
      <w:r>
        <w:rPr>
          <w:b w:val="false"/>
          <w:sz w:val="26"/>
          <w:szCs w:val="26"/>
        </w:rPr>
        <w:t>Глава Лысогорского сельского поселения                          Н.А. Кательниц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8.03.2017г.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Начало:  13-00 час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есто проведения: Администрация Лысогорского сельского поселе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сутствовали: Председатель Собрания депутатов-Глава Лысогорского сельского поселения Н.А. Кательницкая, И.о. Главы Администрации, специалисты Администрации, депутаты поселения, 17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едатель - Н.А. Кательницкая Председатель Собрания депутатов Глава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Еськова Н.П. инспектор Собрания депутатов Лысогорского сельского поселения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убличные слушания открыла и вела Председатель Собрания депутатов-Глава Лысогорского сельского поселения Н.А. Кательницкая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ля проведения публичных слушаний Н.А. Кательницкая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>Докладывает: Пешкевич Г.А. заведующий сектора по финансово-экономическим вопросам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Докладывает: Пешкевич Г.А. заведующий сектора по финансово- экономическим вопросам. 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.   Подведение итогов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одводит: </w:t>
      </w:r>
      <w:r>
        <w:rPr>
          <w:sz w:val="26"/>
          <w:szCs w:val="26"/>
        </w:rPr>
        <w:t>Председатель Собрания депутатов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Глава Лысогорского сельского поселения Н.А. Кательницкая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- Пешкевич Г.А. заведующего сектора по финансово-экономическим вопросам по первому вопросу повестки дня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№ 4 от 20.03.2017 года, а также на сайте Лысогорского сельского поселения.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СЛУШАЛИ: Пешкевич Г.А. по второму вопросу повестки дня.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 : Председателя Собрания депутатов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>Главу Лысогорского сельского поселения Н.А. Кательницкую по третьему вопросу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публичных слушаний от присутствующих новых предложений и замечаний  не поступи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тельницкая Н.А. подвела итоги публичных слушаний. Предложила принять за основу решение</w:t>
      </w:r>
      <w:r>
        <w:rPr/>
        <w:t xml:space="preserve"> </w:t>
      </w:r>
      <w:r>
        <w:rPr>
          <w:sz w:val="26"/>
          <w:szCs w:val="26"/>
        </w:rPr>
        <w:t>Собрания депутатов Лысогорского сельского поселения от 17.03.2017г. № 28  «О проекте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6 год» и назначении даты публичных слушаний»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0" w:hanging="0"/>
        <w:rPr/>
      </w:pPr>
      <w:r>
        <w:rPr/>
        <w:t>ПОСТАНОВИЛИ: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тем, что никаких дополнений и изменений не поступило, назначить на очередное заседание Собрания депутатов Лысогорского сельского поселения  утверждение отчета об исполнении бюджета Лысогорского сельского поселения Куйбышевского района за 2016 год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</w:t>
      </w:r>
      <w:r>
        <w:rPr>
          <w:sz w:val="26"/>
          <w:szCs w:val="26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Секретарь           ________________      Н.П.Еськова</w:t>
      </w:r>
    </w:p>
    <w:p>
      <w:pPr>
        <w:pStyle w:val="Normal"/>
        <w:ind w:left="-960" w:hanging="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4:00Z</dcterms:created>
  <dc:creator>АМС</dc:creator>
  <dc:description/>
  <cp:keywords/>
  <dc:language>en-US</dc:language>
  <cp:lastModifiedBy>Лысогорское СП</cp:lastModifiedBy>
  <cp:lastPrinted>2017-04-12T11:00:00Z</cp:lastPrinted>
  <dcterms:modified xsi:type="dcterms:W3CDTF">2017-04-17T07:54:00Z</dcterms:modified>
  <cp:revision>2</cp:revision>
  <dc:subject/>
  <dc:title>РОССИЙСКАЯ ФЕДЕРАЦИЯ</dc:title>
</cp:coreProperties>
</file>