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оизводственной необходимостью,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 Внести изменения в структуру администрации Лысогор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1. С 20.03.2017 года вывести из структуры 0,25 должности системного администра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2. С 20.03.2017 года ввести в структуру 0,25 должности уборщика служебных и производствен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2. Утвердить структуру администрации Лысогор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/>
        <w:t>3. Отменить решение Собрания депутатов Лысогорского сельского поселения: № 10 от 24.10.2016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/>
        <w:t>5. Контроль за исполнение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right="-3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17.03.2017. №30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8866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866440"/>
                          <a:chOff x="0" y="0"/>
                          <a:chExt cx="6287040" cy="88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78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4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64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о-коммунальному хозяйству и благоустройству 0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0,9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0,9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ециалист 1 категории – экономист 0,9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545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254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енно -учетной работе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54560"/>
                            <a:ext cx="1256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– секретарь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543800"/>
                            <a:ext cx="559944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7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0,5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69680"/>
                            <a:ext cx="457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6171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640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6511320"/>
                            <a:ext cx="1533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ичного-подсобного хозяйства и похозяйственного учета 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1080"/>
                            <a:ext cx="39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978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опроизводству, правовой и кадровой работе 0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6948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иям 0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511320"/>
                            <a:ext cx="1701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благоустройства и пожарной безопасности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6169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13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6511320"/>
                            <a:ext cx="1311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6511320"/>
                            <a:ext cx="1311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дохода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61714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5pt;height:617.3pt" coordorigin="-1169,1617" coordsize="11070,12346">
                <v:rect id="shape_0" stroked="f" o:allowincell="f" style="position:absolute;left:0;top:1617;width:9900;height:12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4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6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о-коммунальному хозяйству и благоустройству 0,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0,9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0,9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ециалист 1 категории – экономист 0,9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275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275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енно -учетной работе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275;width:197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– секретарь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880;width:8817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7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0,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2159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557" to="324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32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716" to="8455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6" to="5219,9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56" to="810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9719" to="3784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56" to="3239,6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3;top:10254;width:241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ичного-подсобного хозяйства и похозяйственного учета 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6" to="2705,9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2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опроизводству, правовой и кадровой работе 0,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иям 0,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;top:10254;width:26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благоустройства и пожарной безопасности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716" to="8459,10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7" to="324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7;top:10254;width:206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10254;width:20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дохода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9719" to="6216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sectPr>
      <w:type w:val="nextPage"/>
      <w:pgSz w:w="11906" w:h="16838"/>
      <w:pgMar w:left="170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наташа</dc:creator>
  <dc:description/>
  <cp:keywords/>
  <dc:language>en-US</dc:language>
  <cp:lastModifiedBy>Nikolaeva</cp:lastModifiedBy>
  <cp:lastPrinted>2016-10-25T08:53:00Z</cp:lastPrinted>
  <dcterms:modified xsi:type="dcterms:W3CDTF">2017-03-20T06:19:00Z</dcterms:modified>
  <cp:revision>3</cp:revision>
  <dc:subject/>
  <dc:title>РОССИЙСКАЯ ФЕДЕРАЦИЯ</dc:title>
</cp:coreProperties>
</file>