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7.07.2016                                     с.Лысогорка                                       №  176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6 месяцев 2016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об исполнении бюджета Лысогорского сельского поселения за 3 месяца 2016 года Собрание депутатов Лысогорского сельского поселения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Принять к сведению информацию «Об исполнении бюджета Лысогорского сельского поселения за 6 месяцев 2016 года», согласно прило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 Опубликовать настоящее ре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27.07.2016  №  1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>
          <w:trHeight w:val="272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Лысогорского сельского поселения                                          за 6 месяцев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6 месяцев 2016 года составило по доходам в сумме  </w:t>
      </w:r>
      <w:r>
        <w:rPr>
          <w:b/>
          <w:sz w:val="26"/>
          <w:szCs w:val="26"/>
        </w:rPr>
        <w:t>4141,5</w:t>
      </w:r>
      <w:r>
        <w:rPr>
          <w:sz w:val="26"/>
          <w:szCs w:val="26"/>
        </w:rPr>
        <w:t xml:space="preserve"> тыс. рублей, или   36,7 процента к годовому плану и по расходам в сумме  </w:t>
      </w:r>
      <w:r>
        <w:rPr>
          <w:b/>
          <w:sz w:val="26"/>
          <w:szCs w:val="26"/>
        </w:rPr>
        <w:t>5891,5</w:t>
      </w:r>
      <w:r>
        <w:rPr>
          <w:sz w:val="26"/>
          <w:szCs w:val="26"/>
        </w:rPr>
        <w:t xml:space="preserve">  тыс. рублей или    44,4  процента к план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бюджета Лысогорского сельского поселения   за 6 месяцев 2016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1057,8</w:t>
      </w:r>
      <w:r>
        <w:rPr>
          <w:sz w:val="26"/>
          <w:szCs w:val="26"/>
        </w:rPr>
        <w:t xml:space="preserve"> тыс. рублей, или   17,6 процента к годовым плановым назначениям и 103,8 процента к плану полугодия (1018,9 тыс. рублей). По сравнению с аналогичным периодом прошлого года поступление собственных доходов снизилось на 100,3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6 месяцев 2015 года составили  </w:t>
      </w:r>
      <w:r>
        <w:rPr>
          <w:b/>
          <w:caps/>
          <w:color w:val="000000"/>
          <w:sz w:val="26"/>
          <w:szCs w:val="26"/>
        </w:rPr>
        <w:t>3083,7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дотация на выравнивание уровня бюджетной обеспеченности  составила 2867,4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вичного воинского учета – 148,6 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едаваемых полномочий -  0,2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 - 67,5 тыс.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щегосударственные расходы  - 2501,5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ие деятельности Лысогорского ДК, Новиковского СДК и библиотечное обслуживание населения- 1657,5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рожное хозяйство -815,4 тыс.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коммунальное хозяйство и благоустройство –  696,9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физическая культура – 36,9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, вопросы дорожного хозяйства и благоустройства территории поселения. Эти расходы  (3469,8 тыс.рублей) составили  58,9  % 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заработную плату и начисления исполнены в сумме 1554,3 тыс. рублей или 26,4 процента от расходов бюджета поселения. Фактическая численность муниципальных служащих 7 человек, технических работников и обслуживающего персонала – 9 человек, денежное содержание за 1 полугодие 2016 г. составило 1200,4 тыс. рублей.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6 месяцев 2016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Cs/>
          <w:sz w:val="26"/>
          <w:szCs w:val="26"/>
        </w:rPr>
        <w:t>за 6 месяцев 2016 года</w:t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935"/>
        <w:gridCol w:w="908"/>
      </w:tblGrid>
      <w:tr>
        <w:trPr>
          <w:trHeight w:val="5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7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8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8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8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86</w:t>
            </w:r>
          </w:p>
        </w:tc>
      </w:tr>
      <w:tr>
        <w:trPr>
          <w:trHeight w:val="1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28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083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28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083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867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367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67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1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1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1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128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141,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88"/>
        <w:gridCol w:w="945"/>
      </w:tblGrid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355" w:hRule="atLeast"/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96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4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57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8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на организацию библиотечного обслуживания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8,16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7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1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(-), профицит (+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50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0:00Z</dcterms:created>
  <dc:creator>Галина</dc:creator>
  <dc:description/>
  <cp:keywords/>
  <dc:language>en-US</dc:language>
  <cp:lastModifiedBy>Лысогорское СП</cp:lastModifiedBy>
  <cp:lastPrinted>2012-04-26T10:13:00Z</cp:lastPrinted>
  <dcterms:modified xsi:type="dcterms:W3CDTF">2017-06-30T07:21:00Z</dcterms:modified>
  <cp:revision>5</cp:revision>
  <dc:subject/>
  <dc:title>РОССИЙСКАЯ ФЕДЕРАЦИЯ</dc:title>
</cp:coreProperties>
</file>