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ru-RU"/>
        </w:rPr>
        <w:t xml:space="preserve">.2016                              Решение                                             № </w:t>
      </w:r>
      <w:r>
        <w:rPr>
          <w:b/>
          <w:sz w:val="28"/>
          <w:szCs w:val="28"/>
          <w:lang w:val="en-US"/>
        </w:rPr>
        <w:t>1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  <w:t>Об установлении дополнительных оснований признания безнадёжными к взысканию недоимки по местным налогам, задолженности по пеням и штрафам по местным 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67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пунктом 3  статьи 59 Налогового кодекса Российской Федерации, статьей 47.2 Бюджетного кодекса Федерации, и порядка списания указанных недоимки и задолженност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обрание депутатов Лысогорского сельского поселения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/>
          <w:spacing w:val="0"/>
          <w:sz w:val="28"/>
          <w:szCs w:val="28"/>
        </w:rPr>
        <w:t>решило:</w:t>
      </w:r>
    </w:p>
    <w:p>
      <w:pPr>
        <w:pStyle w:val="P"/>
        <w:spacing w:before="28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ить дополнительные основания признания безнадежной к взысканию и списания задолженности по местным налог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задолженности по пеням и штрафам по местным налогам в случаях:</w:t>
      </w:r>
    </w:p>
    <w:p>
      <w:pPr>
        <w:pStyle w:val="P"/>
        <w:spacing w:before="28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аличия у налогоплательщика недоимки по местным налогам по каждому налогу в сумме, не превышающей 30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P"/>
        <w:spacing w:before="28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наличия недоимки, задолженности по пеням и штрафам по налогу на имущество физических лиц, земельному налогу, срок взыскания которой в судебном порядке истек, при этом местонахождение налогоплательщика не установлено, а также умершего налогоплательщик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законодательством срок;</w:t>
      </w:r>
    </w:p>
    <w:p>
      <w:pPr>
        <w:pStyle w:val="P"/>
        <w:spacing w:before="28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spacing w:val="0"/>
          <w:sz w:val="28"/>
          <w:szCs w:val="28"/>
          <w:lang w:val="en-US"/>
        </w:rPr>
        <w:t xml:space="preserve">3) </w:t>
      </w:r>
      <w:r>
        <w:rPr>
          <w:spacing w:val="0"/>
          <w:sz w:val="28"/>
          <w:szCs w:val="28"/>
        </w:rPr>
        <w:t>имеется непогашенная задолженность по местным налогам у физических лиц, принудительное взыскание с которых по исполнительным листам и судебным приказам невозможно по основаниям, предусмотренным пунктами 2 - 6 части 1 статьи 46 Федерального закона от 02.10.2007 № 229-ФЗ «Об исполнительном производстве»;</w:t>
      </w:r>
    </w:p>
    <w:p>
      <w:pPr>
        <w:pStyle w:val="Normal"/>
        <w:jc w:val="both"/>
        <w:rPr>
          <w:bCs/>
          <w:color w:val="000000"/>
          <w:spacing w:val="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)</w:t>
      </w:r>
      <w:r>
        <w:rPr>
          <w:szCs w:val="28"/>
        </w:rPr>
        <w:t xml:space="preserve"> </w:t>
      </w:r>
      <w:r>
        <w:rPr>
          <w:rFonts w:cs="Times New Roman"/>
          <w:sz w:val="28"/>
          <w:szCs w:val="28"/>
        </w:rPr>
        <w:t>выбытие налогоплательщика - физического лица – за пределы Куйбышевского района  Ростовской области в отношении задолженности, с момента возникновения обязанности, по уплате которой прошло более 3 лет.</w:t>
      </w:r>
      <w:r>
        <w:rPr>
          <w:rFonts w:cs="Times New Roman"/>
          <w:bCs/>
          <w:color w:val="000000"/>
          <w:sz w:val="28"/>
          <w:szCs w:val="28"/>
        </w:rPr>
        <w:br/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2. Установить, что решение о признании безнадежными к взысканию и списании недоимки по местным налогам, задолженности по пеням и штрафам по местным налогам принимается налоговым органом по месту учета налогоплательщика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</w:t>
      </w:r>
      <w:r>
        <w:rPr>
          <w:bCs/>
          <w:color w:val="000000"/>
          <w:spacing w:val="0"/>
          <w:sz w:val="28"/>
          <w:szCs w:val="28"/>
        </w:rPr>
        <w:t>Утвердить перечень документов, подтверждающих наличие оснований для признания недоимки по местным налогам, задолженности по пеням и штрафам по местным налогам безнадежными к взысканию, согласно приложению  к настоящему решению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  <w:szCs w:val="28"/>
        </w:rPr>
        <w:t>4. Считать утратившим силу:</w:t>
      </w:r>
    </w:p>
    <w:p>
      <w:pPr>
        <w:pStyle w:val="32"/>
        <w:jc w:val="both"/>
        <w:rPr>
          <w:spacing w:val="0"/>
          <w:sz w:val="28"/>
        </w:rPr>
      </w:pPr>
      <w:r>
        <w:rPr>
          <w:spacing w:val="0"/>
          <w:sz w:val="28"/>
        </w:rPr>
        <w:t>-  решение Собрания депутатов Лысогорского сельского поселения  от 23.12.2011г.</w:t>
      </w:r>
      <w:r>
        <w:rPr>
          <w:b/>
          <w:spacing w:val="0"/>
          <w:sz w:val="28"/>
        </w:rPr>
        <w:t xml:space="preserve"> </w:t>
      </w:r>
      <w:r>
        <w:rPr>
          <w:spacing w:val="0"/>
          <w:sz w:val="28"/>
        </w:rPr>
        <w:t>№ 153 «</w:t>
      </w:r>
      <w:r>
        <w:rPr>
          <w:b w:val="false"/>
          <w:bCs w:val="false"/>
          <w:spacing w:val="0"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  <w:r>
        <w:rPr>
          <w:spacing w:val="0"/>
          <w:sz w:val="28"/>
        </w:rPr>
        <w:t>».</w:t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  <w:t>5. Настоящее решение Собрания депутатов  вступает в силу со дня его официального опубликования.</w:t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6. Контроль за исполнением настоящего решения возложить на председателя постоянной комиссии Собрания депутатов Лысогорского поселения по бюджету, налогам и собственности  Слепченко Владимира Васильевича.      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 Лысогорского сельского поселения                            Н.В. Бошкова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 к решению 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pacing w:val="0"/>
          <w:sz w:val="28"/>
          <w:szCs w:val="28"/>
        </w:rPr>
        <w:t xml:space="preserve">№ </w:t>
      </w:r>
      <w:r>
        <w:rPr>
          <w:spacing w:val="0"/>
          <w:sz w:val="28"/>
          <w:szCs w:val="28"/>
          <w:lang w:val="en-US"/>
        </w:rPr>
        <w:t>174</w:t>
      </w:r>
      <w:r>
        <w:rPr>
          <w:spacing w:val="0"/>
          <w:sz w:val="28"/>
          <w:szCs w:val="28"/>
        </w:rPr>
        <w:t xml:space="preserve"> от </w:t>
      </w:r>
      <w:r>
        <w:rPr>
          <w:spacing w:val="0"/>
          <w:sz w:val="28"/>
          <w:szCs w:val="28"/>
          <w:lang w:val="en-US"/>
        </w:rPr>
        <w:t>27.07.2016</w:t>
      </w:r>
    </w:p>
    <w:p>
      <w:pPr>
        <w:pStyle w:val="P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 ПОДТВЕРЖДАЮЩИХ НАЛИЧИЕ ОСНОВАНИЙ ДЛЯ ПРИЗНАНИЯ НЕДОИМКИ ПО МЕСТНЫМ НАЛОГАМ, ЗАДОЛЖЕННОСТИ ПО ПЕНЯМ И ШТРАФАМ ПО МЕСТНЫМ НАЛОГАМ БЕЗНАДЕЖНЫМИ К ВЗЫСКАНИЮ</w:t>
      </w:r>
    </w:p>
    <w:p>
      <w:pPr>
        <w:pStyle w:val="P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ение о признании задолженности безнадежной к взысканию и ее списании при наличии оснований, предусмотренных частью 1 п.1 настоящего решения, принимается при наличии следующих документов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судебный акт, в соответствии с которым  администратор  доходов бюджета утрачивает возможность взыскания задолженности по  платежам в бюджет в связи с истечением  установленного  срока  ее  взыскания (срока исковой давности),  в том числе определение  суда  об  отказе в восстановлении  пропущенного  срока  подачи  в  суд  заявления  о взыскании задолженности по платежам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а налогового органа по месту учета физического лица о суммах недоимки и задолженности по пеням,  штрафам на дату принятия решения о  списании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признании задолженности безнадежной к взысканию и ее списании при наличии оснований, предусмотренных частью 1  п.2 настоящего решения, принимается при наличии следующих документов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удебный акт, в соответствии с которым  администратор  доходов бюджета утрачивает возможность взыскания задолженности по  платежам в бюджет в связи с истечением  установленного  срока  ее  взыскания (срока исковой давности), в том числе определение  суда  об  отказе в восстановлении  пропущенного  срока  подачи  в  суд  заявления  о взыскании задолженности по платежам в бюджет; документ,  свидетельствующий  о  смерти   физического   лица - плательщика платежей в бюджет или  подтверждающий  факт  объявления его умершим, выданные органами ЗАГС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 судебное решение  об объявлении физического лица умершим, заверенное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а налогового органа по месту учета физического лица о суммах недоимки и задолженности по пеням,  штрафам на дату принятия решения о  списании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е о признании задолженности безнадежной к взысканию и ее списании при наличии оснований, предусмотренных частью 1  п.3 настоящего решения, принимается при наличии следующих докумен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  постановление  судебного  пристава – исполнителя  об   окончании исполнительного    производства     при     возврате     взыскателю исполнительного   документа    по    основаниям,    предусмотренным пунктами 3 и 4    части 1     статьи 46     Федерального     закона </w:t>
      </w:r>
      <w:hyperlink r:id="rId6" w:tgtFrame="_blank">
        <w:r>
          <w:rPr>
            <w:rStyle w:val="InternetLink"/>
            <w:bCs/>
            <w:sz w:val="28"/>
            <w:szCs w:val="28"/>
          </w:rPr>
          <w:t>"Об исполнительном производстве"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справка налогового органа по месту учета физического лица о суммах недоимки и задолженности по пеням,  штрафам на дату принятия решения о  списании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 о признании задолженности безнадежной к взысканию и ее списании при наличии оснований, предусмотренных частью 1   п.4 настоящего решения, принимается при наличии следующих документо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 о регистрации и снятии с регистрационного учета по месту жительства граждан Российской Федерации, фактах выдачи и замены паспорта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а налогового органа по месту учета физического лица о суммах недоимки и задолженности по пеням,  штрафам на дату принятия решения о  списании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14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000000"/>
      <w:spacing w:val="-14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pacing w:val="-14"/>
      <w:sz w:val="28"/>
      <w:szCs w:val="28"/>
      <w:lang w:val="ru-RU" w:eastAsia="zh-CN" w:bidi="ar-SA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spacing w:val="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avo.gov.ru/proxy/ips/?docbody=&amp;prevDoc=102396998&amp;backlink=1&amp;&amp;nd=102117007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2:00Z</dcterms:created>
  <dc:creator>551</dc:creator>
  <dc:description/>
  <dc:language>en-US</dc:language>
  <cp:lastModifiedBy>Наталья</cp:lastModifiedBy>
  <cp:lastPrinted>2016-07-29T11:41:00Z</cp:lastPrinted>
  <dcterms:modified xsi:type="dcterms:W3CDTF">2016-06-09T09:02:00Z</dcterms:modified>
  <cp:revision>25</cp:revision>
  <dc:subject/>
  <dc:title>РОССИЙСКАЯ ФЕДЕРАЦИЯ</dc:title>
</cp:coreProperties>
</file>