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Лысогорского сельского поселения Куйбышевского района Ростовской области на Территориальную избирательную комиссию Куйбыше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4 статьи 24 Федерального закона «Об основных гарантиях избирательных прав и прав на участие в референдуме граждан Российской Федерации», статьей 8 Областного закона «О территориальных избирательных комиссиях Ростовской области», Собрание депутатов Лысогорского сельского поселения Куйбыше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титься в Избирательную комиссию Ростовской области о возложении полномочий избирательной комиссии Лысогорского сельского поселения Куйбышевского района Ростовской области на Территориальную комиссию Куйбышевского района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ссию по местному самоуправлению и охране общественного порядка (председатель Кательницкая Н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ысогорского сельского поселения                                      Н.В. Бош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2:00Z</dcterms:created>
  <dc:creator>наташа</dc:creator>
  <dc:description/>
  <cp:keywords/>
  <dc:language>en-US</dc:language>
  <cp:lastModifiedBy>Nikolaeva</cp:lastModifiedBy>
  <cp:lastPrinted>2016-05-10T08:59:00Z</cp:lastPrinted>
  <dcterms:modified xsi:type="dcterms:W3CDTF">2016-05-10T06:23:00Z</dcterms:modified>
  <cp:revision>8</cp:revision>
  <dc:subject/>
  <dc:title>РОССИЙСКАЯ ФЕДЕРАЦИЯ</dc:title>
</cp:coreProperties>
</file>