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оссийская федерация                          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4.2016                                        с.Лысогорка                                       №    166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Об утверждении отчета об исполнении бюджета Лысогорского сельского поселения Куйбышевского района 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Лысогорское сельское поселение», рассмотрев итоги исполнения бюджета Лысогорского сельского поселения за 2014 год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об исполнении бюджета поселения за 2015 год по доходам в сумме 13244,1   тыс. руб. и расходам в сумме 14030,4 тыс. руб. с  дефицитом в сумме 786,3 тыс. рублей и со следующими показателям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) по доходам бюджета Лысогорского сельского поселения Куйбышевского района по кодам классификации доходов бюджетов за 2015 год, согласно приложению № 1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) по доходам бюджета Лысогорского сельского поселения Куйбышев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5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по распределению расходов бюджета Лысогорского поселения по разделам, подразделам, целевым статьям и видам расходов функциональной классификации расходов бюджетов Российской Федерации за 2015 год, согласно приложению № 3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4) по расходам бюджета Лысогорского сельского поселения Куйбышевского района по ведомственной структуре расходов бюджета поселения за 2015 год, согласно приложению № 4 к настоящему решению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по расходам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за  2015 год, согласно приложению № 5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6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15 год, согласно приложению № 6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7) по источникам финансирования дефицита бюджета Лысогорского сельского поселения по кодам групп, подгрупп, статей, видов источников финансирования дефицита бюджета поселения  классификации операций сектора государственного управления, относящихся к источникам финансирования дефицита бюджета за  2015 год, согласно приложению № 7 к настоящему реше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шение вступает в силу с момента опубликова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ind w:left="709" w:hanging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09" w:right="0" w:hanging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709" w:right="0" w:hanging="2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709" w:right="0" w:hanging="2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ходы  бюджета  Лысогорского сельского поселения по кодам классификации доходов бюджетов за </w:t>
      </w:r>
      <w:r>
        <w:rPr>
          <w:b/>
          <w:color w:val="000000"/>
          <w:sz w:val="22"/>
          <w:szCs w:val="22"/>
        </w:rPr>
        <w:t>2015год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лей)</w:t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946"/>
        <w:gridCol w:w="9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right="-3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8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20"/>
              <w:rPr/>
            </w:pPr>
            <w:r>
              <w:rPr/>
              <w:t>081 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2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4" w:hanging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1 1 16 90050 10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5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  <w:r>
              <w:rPr>
                <w:sz w:val="24"/>
                <w:szCs w:val="24"/>
                <w:shd w:fill="FFFFFF" w:val="clear"/>
              </w:rPr>
              <w:t>других лиц, занимающихся частной практикой в соответствии 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1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0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/>
            </w:pPr>
            <w:r>
              <w:rPr>
                <w:sz w:val="24"/>
                <w:szCs w:val="24"/>
              </w:rPr>
              <w:t>951 1 16 18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сельских  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9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6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65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7 00000 00 0000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44,1</w:t>
            </w:r>
          </w:p>
        </w:tc>
      </w:tr>
    </w:tbl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ходы   бюджета  Лысогорского сельского поселения  по кодам видов доходов, подвидов доходов, классификации операций сектора государственного управления за 2015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946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5 01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/>
            </w:pPr>
            <w:r>
              <w:rPr>
                <w:sz w:val="24"/>
                <w:szCs w:val="24"/>
              </w:rPr>
              <w:t>1 16 18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сельских  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20"/>
              <w:rPr/>
            </w:pPr>
            <w:r>
              <w:rPr/>
              <w:t>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2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4" w:hanging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6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5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44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2"/>
          <w:szCs w:val="22"/>
        </w:rPr>
        <w:t>Распределение расходов бюджета Лысогорского сельского поселения за 2015 год</w:t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00"/>
        <w:gridCol w:w="504"/>
        <w:gridCol w:w="1265"/>
        <w:gridCol w:w="709"/>
        <w:gridCol w:w="1134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112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609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60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/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13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32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80 1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2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 593.2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406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7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6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57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498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в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3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80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</w:t>
            </w:r>
            <w:r>
              <w:rPr>
                <w:b w:val="false"/>
                <w:sz w:val="24"/>
                <w:szCs w:val="24"/>
              </w:rPr>
              <w:t>(Уплата налогов, сборов и иных платеже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trHeight w:val="194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0,4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риложение 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3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спределение расходов по главным распорядителям средств в соответствии с  ведомственной структурой расходов бюджета поселения за  2015 год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00"/>
        <w:gridCol w:w="504"/>
        <w:gridCol w:w="1265"/>
        <w:gridCol w:w="709"/>
        <w:gridCol w:w="1134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,8</w:t>
            </w:r>
          </w:p>
        </w:tc>
      </w:tr>
      <w:tr>
        <w:trPr>
          <w:trHeight w:val="3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8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0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на финансовое обеспечение непредвиденных расходов </w:t>
            </w:r>
            <w:r>
              <w:rPr>
                <w:sz w:val="22"/>
                <w:szCs w:val="22"/>
              </w:rPr>
              <w:t>в рамка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 </w:t>
            </w:r>
            <w:r>
              <w:rPr>
                <w:b w:val="false"/>
                <w:sz w:val="22"/>
                <w:szCs w:val="22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</w:t>
            </w:r>
            <w:r>
              <w:rPr>
                <w:b w:val="false"/>
                <w:sz w:val="22"/>
                <w:szCs w:val="22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 w:val="false"/>
                <w:sz w:val="22"/>
                <w:szCs w:val="22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2"/>
                <w:szCs w:val="22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Информационное общество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60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2"/>
                <w:szCs w:val="22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Информационное общество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2"/>
                <w:szCs w:val="22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огнетушителей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онтаж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обретение наглядной агитации по пожарной безопасности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обретение огнетушителей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2"/>
                <w:szCs w:val="22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2"/>
                <w:szCs w:val="22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2"/>
                <w:szCs w:val="22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2"/>
                <w:szCs w:val="22"/>
              </w:rPr>
              <w:t>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изготовление ПСД на капитальный ремонт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80 1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4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2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 593.2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406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07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  газопроводов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6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7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98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</w:t>
            </w:r>
            <w:r>
              <w:rPr>
                <w:b w:val="false"/>
                <w:sz w:val="22"/>
                <w:szCs w:val="22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тлову  бесхозяйных животных в </w:t>
            </w:r>
            <w:r>
              <w:rPr>
                <w:color w:val="000000"/>
                <w:sz w:val="22"/>
                <w:szCs w:val="22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ысогорского сельского поселения» 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2"/>
                <w:szCs w:val="22"/>
              </w:rPr>
              <w:t>Лысогорском</w:t>
            </w:r>
            <w:r>
              <w:rPr>
                <w:sz w:val="22"/>
                <w:szCs w:val="22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980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2"/>
                <w:szCs w:val="22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амоуправления Лысогорского сельского поселения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</w:t>
            </w:r>
            <w:r>
              <w:rPr>
                <w:b w:val="false"/>
                <w:sz w:val="22"/>
                <w:szCs w:val="22"/>
              </w:rPr>
              <w:t>(Уплата налогов, сборов и иных платежей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2</w:t>
            </w:r>
          </w:p>
        </w:tc>
      </w:tr>
      <w:tr>
        <w:trPr>
          <w:trHeight w:val="19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бюджета поселения</w:t>
            </w:r>
            <w:r>
              <w:rPr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sz w:val="22"/>
                <w:szCs w:val="22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на организацию библиотечного обслуживания населени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у пенсии </w:t>
            </w:r>
            <w:r>
              <w:rPr>
                <w:b w:val="false"/>
                <w:sz w:val="22"/>
                <w:szCs w:val="22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иных непрограммных мероприятий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64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0,4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775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9.04.2016 № 166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за  2015 год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253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0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584,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  газопроводов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  <w:r>
              <w:rPr>
                <w:color w:val="000000"/>
                <w:sz w:val="22"/>
                <w:szCs w:val="22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тлову  бесхозяйных животных </w:t>
            </w:r>
            <w:r>
              <w:rPr>
                <w:color w:val="000000"/>
                <w:sz w:val="22"/>
                <w:szCs w:val="22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согорского сельского поселения» 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2"/>
                <w:szCs w:val="22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881"/>
        <w:gridCol w:w="34"/>
        <w:gridCol w:w="1242"/>
        <w:gridCol w:w="34"/>
        <w:gridCol w:w="675"/>
        <w:gridCol w:w="34"/>
        <w:gridCol w:w="816"/>
        <w:gridCol w:w="34"/>
        <w:gridCol w:w="817"/>
        <w:gridCol w:w="34"/>
        <w:gridCol w:w="1100"/>
        <w:gridCol w:w="34"/>
      </w:tblGrid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2"/>
                <w:szCs w:val="22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75 1 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2"/>
                <w:szCs w:val="22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огнетушителей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онтаж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обретение огнетушителей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2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2"/>
                <w:szCs w:val="22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2"/>
                <w:szCs w:val="22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2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22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2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2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2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 7351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2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Ростовской области «Развитие культуры и туризм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738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по содержанию Лысогорского ДК и Новиковского СДК в  рамках иных непрограммных мероприятий органа местного 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по содержанию Лысогорского ДК и Новиковского СДК в 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,7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723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51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51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Лысогорского сельского поселения      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771" w:right="79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 Лысогорского сельского поселения  от </w:t>
            </w:r>
            <w:r>
              <w:rPr>
                <w:color w:val="000000"/>
              </w:rPr>
              <w:t>29.04.2016 № 166</w:t>
            </w:r>
          </w:p>
        </w:tc>
      </w:tr>
    </w:tbl>
    <w:p>
      <w:pPr>
        <w:pStyle w:val="Normal"/>
        <w:ind w:firstLine="708"/>
        <w:jc w:val="center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5 год</w:t>
      </w:r>
    </w:p>
    <w:p>
      <w:pPr>
        <w:pStyle w:val="Normal"/>
        <w:ind w:firstLine="708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7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 Лысогорского сельского поселения  от </w:t>
            </w:r>
            <w:r>
              <w:rPr>
                <w:color w:val="000000"/>
              </w:rPr>
              <w:t>29.04.2016 № 166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2"/>
          <w:szCs w:val="22"/>
        </w:rPr>
        <w:t xml:space="preserve">Лысогорского сельского поселения </w:t>
      </w:r>
      <w:r>
        <w:rPr>
          <w:b/>
          <w:sz w:val="22"/>
          <w:szCs w:val="22"/>
        </w:rPr>
        <w:t>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а бюджета за</w:t>
      </w:r>
      <w:r>
        <w:rPr>
          <w:b/>
          <w:color w:val="000000"/>
          <w:sz w:val="22"/>
          <w:szCs w:val="22"/>
        </w:rPr>
        <w:t xml:space="preserve"> 2015 год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6884,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Лысогорского сельского поселения                                  Н.В.Бошкова</w:t>
      </w:r>
    </w:p>
    <w:sectPr>
      <w:type w:val="nextPage"/>
      <w:pgSz w:w="11906" w:h="16838"/>
      <w:pgMar w:left="1134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3:00Z</dcterms:created>
  <dc:creator>Галина</dc:creator>
  <dc:description/>
  <cp:keywords/>
  <dc:language>en-US</dc:language>
  <cp:lastModifiedBy>Лысогорское СП</cp:lastModifiedBy>
  <cp:lastPrinted>2016-03-21T14:48:00Z</cp:lastPrinted>
  <dcterms:modified xsi:type="dcterms:W3CDTF">2016-05-05T12:31:00Z</dcterms:modified>
  <cp:revision>5</cp:revision>
  <dc:subject/>
  <dc:title>РОССИЙСКАЯ ФЕДЕРАЦИЯ</dc:title>
</cp:coreProperties>
</file>