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04.2016                                          с.Лысогорка                                       №   1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 утверждении протокола 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решения Собрания   депутатов Лысогорского сельского поселения  «Об утверждении отчета об исполнении бюджета Лысогорского сельского поселения Куйбышевского района за 2015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униципального образования «Лысогорское сельское поселение», Решением от 14.11.2011 № 146 "О публичных слушаниях по проектам Решений о бюджете  Лысогорского сельского поселения и об отчете об исполнении бюджета Лысогорского сельского поселения " Собрание депутатов Лысого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ротокол публичных слушаний по проекту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5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реш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     Н.В.Бо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1.04.2016г.                            с.Лысогорка                                        № 1</w:t>
      </w:r>
    </w:p>
    <w:p>
      <w:pPr>
        <w:pStyle w:val="Normal"/>
        <w:autoSpaceDE w:val="false"/>
        <w:ind w:left="80"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Начало:  15-00 час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есто проведения: Администрация Лысогорского сельского поселе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сутствовали: Глава Лысогорского сельского поселения, специалисты Администрации, депутаты поселения, 11 жителей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едатель - Бошкова Н.В    Председатель Собрания депутатов Лысогорского сельского поселения 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Еськова Н.П. инспектор Собрания депутатов Лысогорского сельского поселения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убличные слушания открыла и вела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ля проведения публичных слушаний Бошкова Н.В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>Докладывает: Пешкевич Г.А. заведующий сектора по финансово-экономическим вопросам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Докладывает: Пешкевич Г.А. заведующий сектора по финансово- экономическим вопросам. 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.   Подведение итогов публичных слушаний.</w:t>
      </w:r>
    </w:p>
    <w:p>
      <w:pPr>
        <w:pStyle w:val="Normal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одит: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- Пешкевич Г.А. заведующего сектора по финансово-экономическим вопросам по первому вопросу повестки дня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№ 5 от 31.03.2016 года, а также на сайте Лысогорского сельского поселения.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>СЛУШАЛИ: Пешкевич Г.А. по второму вопросу повестки дня.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 Бошкову Н.В.  Главу Лысогорского сельского поселения по третьему вопросу публичных слушани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едения публичных слушаний от присутствующих новых предложений и замечаний  не поступи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Бошкова Н.В.подвела итоги публичных слушаний. Предложила принять за основу решение</w:t>
      </w:r>
      <w:r>
        <w:rPr/>
        <w:t xml:space="preserve"> </w:t>
      </w:r>
      <w:r>
        <w:rPr>
          <w:sz w:val="26"/>
          <w:szCs w:val="26"/>
        </w:rPr>
        <w:t>Собрания депутатов Лысогорского сельского поселения от 30.03.2016г. № 162  «О проекте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15 год» и назначении даты публичных слушаний»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0" w:hanging="0"/>
        <w:rPr/>
      </w:pPr>
      <w:r>
        <w:rPr/>
        <w:t>ПОСТАНОВИЛИ: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тем, что никаких дополнений и изменений не поступило, назначить на очередное заседание Собрания депутатов Лысогорского сельского поселения  утверждение отчета об исполнении бюджета Лысогорского сельского поселения Куйбышевского района за 2015 год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 xml:space="preserve">Председа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Н.В.Б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Секретарь           ________________      Н.П.Еськова</w:t>
      </w:r>
    </w:p>
    <w:p>
      <w:pPr>
        <w:pStyle w:val="Normal"/>
        <w:ind w:left="-960" w:hanging="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5:00Z</dcterms:created>
  <dc:creator>АМС</dc:creator>
  <dc:description/>
  <cp:keywords/>
  <dc:language>en-US</dc:language>
  <cp:lastModifiedBy>Лысогорское СП</cp:lastModifiedBy>
  <cp:lastPrinted>2012-12-13T14:11:00Z</cp:lastPrinted>
  <dcterms:modified xsi:type="dcterms:W3CDTF">2016-05-05T12:30:00Z</dcterms:modified>
  <cp:revision>5</cp:revision>
  <dc:subject/>
  <dc:title>РОССИЙСКАЯ ФЕДЕРАЦИЯ</dc:title>
</cp:coreProperties>
</file>