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</w:t>
      </w: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КУЙБЫШЕВСКИЙ РАЙОН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. Лысогор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№ </w:t>
            </w:r>
            <w:r>
              <w:rPr>
                <w:b/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бесплатного предоставления гражданам находящихся в муниципальной собственности земельных участков и земельных участков, государственная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не разгранич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Ф от 25.10.2001 г. № 136-ФЗ,  Областным законом от 22.07.2003г. № 19-ЗС «О регулировании земельных отношений в Ростовской области», Собрание депутатов Лыс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Утвердить Положение о порядке бесплатного предоставления гражданам находящихся в муниципальной собственности земельных участков и земельных участков, государственная собственность на которые не разграничена, согласно приложению к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выполнение настоящего решения возложить на постоянную комиссию Собрания депутатов  Лысогорского сельского поселения по  бюджету, налогам и собственности (председатель Слепченко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ение вносит постоянная комиссия по</w:t>
      </w:r>
    </w:p>
    <w:p>
      <w:pPr>
        <w:pStyle w:val="Normal"/>
        <w:rPr/>
      </w:pPr>
      <w:r>
        <w:rPr>
          <w:sz w:val="18"/>
          <w:szCs w:val="18"/>
        </w:rPr>
        <w:t>бюджету, налогам и  собственности Лысогор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849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ысого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30.03.2016 № 16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бесплатного предоставления гражданам находящихся в муниципальной собственности земельных участков и земельных участков, государственная собственность на которые не разгранич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бесплатного предоставления гражданам находящихся в муниципальной собственности земельных участков и земельных участков, государственная собственность на которые не разграничена, разработано в соответствии с Земельным Кодексом РФ от 25.10.2001 г. № 136-ФЗ,  Областным законом от 22.07.2003г. № 19-ЗС «О регулировании земельных отношений в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пределяет категорию граждан, имеющих право на  бесплатное приобретение в собственность находящихся в муниципальной собственности земельных участков и земельных участков, государственная собственность на которые не разграничена, порядок бесплатного предоставления гражданам, находящихся в муниципальной собственности земельных участков и земельных участков, государственная собственность на которые не разграничена, предельные (максимальные и минимальные) размеры земельных участков, предоставляемых бесплатно гражданам, имеющим трех и более несовершеннолетних детей,  совместно проживающих с ними.</w:t>
      </w:r>
    </w:p>
    <w:p>
      <w:pPr>
        <w:pStyle w:val="Normal"/>
        <w:spacing w:lineRule="auto" w:line="25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  Категория граждан, имеющих право на  бесплатное приобретение в собственность находящихся в муниципальной собственности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х участков и земельных участков,</w:t>
      </w:r>
    </w:p>
    <w:p>
      <w:pPr>
        <w:pStyle w:val="Normal"/>
        <w:spacing w:lineRule="auto" w:line="25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собственность на которые не разграничена.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аво на однократное бесплатное приобретение в общую долевую собственность граждан и их детей, 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не менее 5 лет, имеющие трех и более несовершеннолетних детей совместно проживающих с ними.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казанные в пункте 1 настоящей статьи граждане, имеющие усыновленных (удочеренных), а также находящихся под опекой или попечительством детей, имеют право на бесплатное приобретение в  общую долевую собственность граждан и их детей земельных участков при условии воспитания этих детей не менее 3 лет.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казанным в пунктах 1 и 2 настоящей статьи гражданам земельные участки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муниципального образования Лысогорского сельского поселения в порядке, установленном статьей 3 настоящего Положения.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3. Порядок бесплатного предоставления гражданам  находящихся в муниципальной собственности земельных участков и земельных участков, государственная собственность на которые не разграничена.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ходящиеся в муниципальной собственности земельные участки, а также земельные участки, государственная собственность на которые не разграничена, предоставляются указанным в пунктах 1 и 2 статьи 2 настоящего Положения гражданам, состоящим на учете в целях предоставления земельных участков в соответствии с настоящим Решением.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оставление земельных участков, находящихся в собственности муниципального образования «Лысогорское сельское поселение», а также земельных участков, государственная собственность на которые не разграничена, указанным в пунктах 1 и 2 статьи 2 настоящего Положения гражданам осуществляется на основании Постановления Администрации Лысогорского сельского поселения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. Перечень земельных участков, которые могут быть использованы для бесплатного предоставления указанным в пунктах 1 и 2 статьи 2 настоящего Полож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ражданам, устанавливается Постановлением Администрации Лысогорского сельского поселения и подлежит опубликованию в информационном бюллетене Лысогорского сельского поселения, а также размещается на официальном сайте муниципального образования «Лысогорское сельское поселение» в сети Интернет.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Ведение учета граждан в целях предоставления земельных участков в соответствии с настоящим Положением осуществляется специалистом по  имущественным и земельным отношениям Администрации Лысогорского сельского поселения в книге регистрации заявлений граждан. Учет граждан в целях предоставления земельных участков в соответствии с настоящим Положением для индивидуального жилищного строительства или ведения личного подсобного хозяйства осуществляется отдельно.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казанные в пунктах 1 и 2 статьи 2 настоящего Положения граждане</w:t>
      </w:r>
      <w:r>
        <w:rPr/>
        <w:t xml:space="preserve">, </w:t>
      </w:r>
      <w:r>
        <w:rPr>
          <w:sz w:val="28"/>
          <w:szCs w:val="28"/>
        </w:rPr>
        <w:t>изъявившие желание приобрести бесплатно в общую долевую собственность граждан и их детей земельный участок, направляют в Администрацию Лысогорского сельского поселения по месту их проживания заявление о бесплатном предоставлении земельного участка в общую долевую собственность граждан и их детей. Форма заявления устанавливается Администрацией Лысогорского сельского поселения.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Consplusnormal1"/>
        <w:jc w:val="both"/>
        <w:rPr/>
      </w:pPr>
      <w:r>
        <w:rPr>
          <w:sz w:val="28"/>
          <w:szCs w:val="28"/>
        </w:rPr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пециалистом по имущественным и земельным отношениям Администрации Лысогорского сельского поселения самостоятельно запрашиваются документы (их копии ил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Областным законом от 22.07.2003г. № 19-ЗС «О регулировании земельных отношений в Ростовской области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ConsPlusNormal"/>
        <w:widowControl/>
        <w:spacing w:before="0" w:after="12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сле получения указанного в пункте 5 настоящей статьи заявления о бесплатном предоставлении земельного участка в  общую долевую собственность граждан и их детей Администрация Лысогорского сельского поселения:</w:t>
      </w:r>
    </w:p>
    <w:p>
      <w:pPr>
        <w:pStyle w:val="ConsPlusNormal"/>
        <w:widowControl/>
        <w:spacing w:before="0" w:after="12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существляет постановку на учет граждан в целях предоставления земельных участков в соответствии с настоящим Положением;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существляет подбор земельного участка и проведение следующих работ по его формированию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выполняет в отношении земельного участка в соответствии с требованиями, установленным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</w:t>
        <w:br/>
        <w:t>№ 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вид </w:t>
      </w:r>
      <w:hyperlink r:id="rId3">
        <w:r>
          <w:rPr>
            <w:rStyle w:val="InternetLink"/>
            <w:sz w:val="28"/>
            <w:szCs w:val="28"/>
          </w:rPr>
          <w:t>разрешенного использования</w:t>
        </w:r>
      </w:hyperlink>
      <w:r>
        <w:rPr>
          <w:sz w:val="28"/>
          <w:szCs w:val="28"/>
        </w:rPr>
        <w:t xml:space="preserve"> земельного участк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Ведущий Специалист по вопросам ЖКХ  и благоустройству Администрации Лысогорского сельского поселения </w:t>
      </w:r>
      <w:hyperlink r:id="rId4">
        <w:r>
          <w:rPr>
            <w:rStyle w:val="InternetLink"/>
            <w:sz w:val="28"/>
            <w:szCs w:val="28"/>
          </w:rPr>
          <w:t>определ</w:t>
        </w:r>
      </w:hyperlink>
      <w:r>
        <w:rPr>
          <w:sz w:val="28"/>
          <w:szCs w:val="28"/>
        </w:rPr>
        <w:t>яет технические условия подключения объектов к сетям инженерно-технического обеспечения и платы за подключение объектов к сетям инженерно-технического обеспечения.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пециалист по имущественным и земельным отношениям  Администрации Лысогорского сельского поселения в течение месяца со дня формирования земельного участка готовит проект Постановления Администрации Лысогорского сельского поселения о бесплатном предоставлении земельного участка в  общую долевую собственность граждан и их детей.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Администрация Лысогорского сельского поселения отказывает заявителю в приеме заявления в целях предоставления земельного участка в случае отсутствия указанных в пункте 5 настоящей статьи документов. Отсутствие на территории Лысогорского сельского поселения свободных сформированных земельных участков не является основанием для отказа гражданам в постановке на учет в целях предоставления земельного участка.</w:t>
      </w:r>
    </w:p>
    <w:p>
      <w:pPr>
        <w:pStyle w:val="Normal"/>
        <w:spacing w:lineRule="auto" w:line="25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Лысогорского сельского поселения о бесплатном предоставлении земельного участка в общую долевую собственность граждан и их детей направляется заявителю в семидневный срок со дня его принят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едоставление земельного участка в порядке, предусмотренном настоящей статьей, является основанием для снятия с соответствующего учета другого гражданина, входящего в состав семьи заявителя, в случае если он был принят на учет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spacing w:lineRule="auto" w:line="259"/>
        <w:jc w:val="both"/>
        <w:rPr/>
      </w:pPr>
      <w:r>
        <w:rPr>
          <w:b/>
          <w:sz w:val="28"/>
          <w:szCs w:val="28"/>
        </w:rPr>
        <w:t>Статья 4. Предельные (максимальные и минимальные) размеры земельных участков, предоставляемых бесплатно гражданам, имеющим трех и более детей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Для земельных участков, предоставляемых гражданам в  общую долевую собственность граждан и их детей бесплатно в соответствии со статьями 2 и 3 настоящего Положения, установить следующие предельные (минимальные и максимальные) размеры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1) для индивидуального жилищного строительства – от 0,02 гектара </w:t>
        <w:br/>
        <w:t>до 0,15 гектар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ведения личного подсобного хозяйства – от 0,08 гектара </w:t>
        <w:br/>
        <w:t>до 1,0 гектара.</w:t>
      </w:r>
    </w:p>
    <w:p>
      <w:pPr>
        <w:pStyle w:val="Normal"/>
        <w:suppressAutoHyphens w:val="true"/>
        <w:spacing w:lineRule="auto" w:line="216" w:before="240" w:after="240"/>
        <w:ind w:left="2098" w:hanging="13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Глава Лысогорского сельского поселения                                          Н.В. Бошк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309;fld=134" TargetMode="External"/><Relationship Id="rId3" Type="http://schemas.openxmlformats.org/officeDocument/2006/relationships/hyperlink" Target="consultantplus://offline/main?base=LAW;n=113349;fld=134;dst=100595" TargetMode="External"/><Relationship Id="rId4" Type="http://schemas.openxmlformats.org/officeDocument/2006/relationships/hyperlink" Target="consultantplus://offline/main?base=LAW;n=107566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1:00Z</dcterms:created>
  <dc:creator>voshod</dc:creator>
  <dc:description/>
  <cp:keywords/>
  <dc:language>en-US</dc:language>
  <cp:lastModifiedBy>Виктория</cp:lastModifiedBy>
  <cp:lastPrinted>2016-03-30T14:46:00Z</cp:lastPrinted>
  <dcterms:modified xsi:type="dcterms:W3CDTF">2016-03-30T10:51:00Z</dcterms:modified>
  <cp:revision>18</cp:revision>
  <dc:subject/>
  <dc:title>        </dc:title>
</cp:coreProperties>
</file>