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56"/>
        <w:gridCol w:w="3088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В соответствии с Главой 32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 «Налог на имущество физических лиц» части второй Налогового кодекса Российской Федерации</w:t>
        </w:r>
      </w:hyperlink>
      <w:r>
        <w:rPr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>Собрание депутатов Лысогорского сельского поселения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    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ru-RU"/>
        </w:rPr>
        <w:t xml:space="preserve"> в Решение Собрания депутатов Лысогорского сельского поселения от 30.11.2015г. № 139 «О налоге на имущество физических лиц» следующие изменения:</w:t>
      </w:r>
    </w:p>
    <w:p>
      <w:pPr>
        <w:pStyle w:val="Normal"/>
        <w:ind w:left="0" w:right="0" w:firstLine="9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1.1. пункт 8 изложить в следующей редакции: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8.   Предоставить  льготу по налогу на имущество физических лиц гражданам Российской Федерации, проживающим на территории Лысогорского сельского поселения, имеющих детей – инвалидов, совместно проживающих с ними, а также гражданам, имеющих усыновленных (удочеренных) под опекой или попечительством детей – инвалидов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налоговая льгота предоставляется с учетом положений пунктов 3-7 статьи 407 Налогового кодекса Российской Федерации»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ru-RU"/>
        </w:rPr>
        <w:t>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1.01.2016г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098d8866-6af1-4141-9e0a-5379bc525b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5-11-26T13:58:00Z</cp:lastPrinted>
  <dcterms:modified xsi:type="dcterms:W3CDTF">2014-02-21T05:08:00Z</dcterms:modified>
  <cp:revision>6</cp:revision>
  <dc:subject/>
  <dc:title/>
</cp:coreProperties>
</file>