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 w:val="24"/>
              </w:rPr>
              <w:t xml:space="preserve">25.01.2016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50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 xml:space="preserve">О проведении публичных слушаний, утверждении заключения и протокола публичных слушаний по Проекту </w:t>
      </w:r>
      <w:r>
        <w:rPr>
          <w:b/>
          <w:szCs w:val="28"/>
        </w:rPr>
        <w:t xml:space="preserve">Устава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Лысогорское  сельское поселение»</w:t>
      </w:r>
    </w:p>
    <w:p>
      <w:pPr>
        <w:pStyle w:val="TextBody"/>
        <w:ind w:right="-6"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приведения Устава муниципального образования «Лысогорское сельское поселение» в соответствие с федеральным и областным законодательством, соблюдения процедуры регистрации Уставов и заслушав информацию ведущего специалиста по делопроизводству, правовой и кадровой работе  Николаевой С.С.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bCs/>
        </w:rPr>
        <w:t xml:space="preserve">1. Утвердить заключение о результатах и протокол публичных слушаний по </w:t>
      </w:r>
      <w:r>
        <w:rPr/>
        <w:t>Проекту «Устава муниципального образования «Лысогорское  сельское поселение»», согласно приложений №1, №2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ведущему специалисту по делопроизводству, правовой и кадровой работе Николаевой С.С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возложить на Кательницкую Н.А. председателя комиссии по вопросам местного самоуправления и охране общественного порядка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Лысогорского сельского поселения  </w:t>
        <w:tab/>
        <w:tab/>
        <w:tab/>
        <w:tab/>
        <w:tab/>
        <w:t>Н.В. Бошков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от 25.01.2016 № 150 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Заключение  о результатах публичных слушаний по  Проекту «Устава муниципального образования  «Лысогорское  сельское поселение»,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вшихся 15 января 2016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firstLine="561"/>
        <w:jc w:val="both"/>
        <w:rPr/>
      </w:pPr>
      <w:r>
        <w:rPr>
          <w:u w:val="single"/>
        </w:rPr>
        <w:t>Публичные слушания назначены:</w:t>
      </w:r>
      <w:r>
        <w:rPr/>
        <w:t xml:space="preserve"> решением Собрания депутатов Лысогорского сельского поселения от 30.11.2015 года  № 142  «О проекте Устава муниципального образования «Лысогорское 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08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«О проекте Устава муниципального</w:t>
      </w:r>
      <w:r>
        <w:rPr>
          <w:b/>
          <w:sz w:val="26"/>
          <w:szCs w:val="26"/>
        </w:rPr>
        <w:t xml:space="preserve"> </w:t>
      </w:r>
      <w:r>
        <w:rPr/>
        <w:t xml:space="preserve">образования </w:t>
      </w:r>
    </w:p>
    <w:p>
      <w:pPr>
        <w:pStyle w:val="TextBody"/>
        <w:ind w:right="-83" w:hanging="0"/>
        <w:jc w:val="both"/>
        <w:rPr/>
      </w:pPr>
      <w:r>
        <w:rPr/>
        <w:t>«Лысогорское  сельское поселение»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TextBody"/>
        <w:ind w:right="-6" w:firstLine="560"/>
        <w:jc w:val="both"/>
        <w:rPr/>
      </w:pPr>
      <w:r>
        <w:rPr/>
        <w:t>Сведения об опубликовании или обнародовании информации о публичных слушаниях: Решение Собрания депутатов от 30.11.2015  №142 «О проекте Устава муниципального образования «Лысогорское  сельское поселение» опубликовано в информационном бюллетене от 30.11.2015  №25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2"/>
        <w:spacing w:lineRule="auto" w:line="240"/>
        <w:ind w:left="0" w:firstLine="560"/>
        <w:jc w:val="both"/>
        <w:rPr>
          <w:sz w:val="24"/>
        </w:rPr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15.01.2016 года  в 13-00 час. в актовом зале СДК с.Лысогорка по адресу: с.Лысогорка, ул. Кушнарева, дом 7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/>
        <w:t xml:space="preserve">При обсуждении Проекта «О проекте Устава муниципального образования «Лысогорское сельское поселение», во время проведения публичных слушаний, поступившие предложения и  изменения рассмотрены и одобрены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Решено</w:t>
      </w:r>
      <w:r>
        <w:rPr>
          <w:sz w:val="24"/>
        </w:rPr>
        <w:t xml:space="preserve">: рекомендовать депутатам Собрания депутатов Лысогорского сельского поселения принять Устав муниципального образования «Лысогорское сельское поселение»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Глава Лысогорского сельского поселения.                       </w:t>
        <w:tab/>
        <w:tab/>
        <w:t xml:space="preserve">     Н.В. Бошков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25.01.2016 № 150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>15.01.2016</w:t>
        <w:tab/>
        <w:t xml:space="preserve">                       с.Лысогорка                </w:t>
        <w:tab/>
        <w:t xml:space="preserve">            №1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3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/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Место проведения: актовый зал СДК с.Лысогорка</w:t>
      </w:r>
    </w:p>
    <w:p>
      <w:pPr>
        <w:pStyle w:val="Heading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едседательствует и ведет заседание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ава Лысогорского сельского поселения       -   Н.В. Бошкова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я   №142 от 30.11.2015 года «О проекте Устава муниципального образования «Лысогорское  сельское поселение».</w:t>
      </w:r>
    </w:p>
    <w:p>
      <w:pPr>
        <w:pStyle w:val="3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"/>
        <w:spacing w:before="0" w:after="0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Заслушать информацию о замечаниях и предложениях, поступивших в Администрацию Лысогорского сельского поселения после опубликования проекта Устава муниципального образования «Лысогорское сельское поселение».</w:t>
      </w:r>
    </w:p>
    <w:p>
      <w:pPr>
        <w:pStyle w:val="3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"/>
        <w:spacing w:before="0" w:after="0"/>
        <w:ind w:left="3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  Внесение дополнительных предложений по существу в проект Устава муниципального образования «Лысогорское сельское поселение» и обсуждение их в порядке поступления.</w:t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редложения принимает и выносит на обсуждение Глава Лысогорского сельского поселения Бошкова Н.В.</w:t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одводит: Глава Лысогорского сельского поселения Бошкова Н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ЛУШАЛИ: - Николаеву С.С.- ведущего специалиста по делопроизводству, правовой и кадровой работе по 1-му и 2-му вопросам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иколаева С.С. напомнила присутствующим  о порядке проведения регистрации Устава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Устава муниципального образования «Лысогорское  сельское поселение», место проведения публичных слушаний были опубликованы в информационном бюллетене Лысогорского сельского  поселения от 30.11.2015 года №25. Информационные бюллетени были распространены  по предприятиям и организациям всех форм собственности и жителям наших населенных пунктов. Размещены в  легкодоступных, специально отведенных местах для ознакомления. Администрация приглашала всех желающих принять участие в обсуждении проекта Устава Лысогор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течение периода отведенного для ознакомления и внесения предложений в проект  Устава поселения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СТУПИЛИ: Бошкова Н.В. предложила присутствующим на публичных слушаниях внести предложения в «Проект Устава муниципального образования  «Лысогорское  сельское поселение», если таковы имеются, согласно 3-го вопроса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депутатов и присутствующих жителей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ШИЛИ: Проголосовать за предложенный  проект Устава муниципального образования «Лысогорское  сельское поселение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УШАЛИ: Бошкову Н.В. Главу Лысогорского сельского поселения по 4 вопросу публичных слушаний.</w:t>
      </w:r>
    </w:p>
    <w:p>
      <w:pPr>
        <w:pStyle w:val="TextBody"/>
        <w:ind w:right="-83" w:firstLine="708"/>
        <w:jc w:val="both"/>
        <w:rPr/>
      </w:pPr>
      <w:r>
        <w:rPr/>
        <w:t>Бошкова Н.В. подвела итоги публичных слушаний. Отметила, что  решение  Собрания депутатов Лысогорского сельского поселения  №142 от 30.11.2015 «О проекте Устава муниципального образования «Лысогорское  сельское поселение» принять.</w:t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В. 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>Секретарь</w:t>
        <w:tab/>
        <w:tab/>
        <w:tab/>
        <w:tab/>
        <w:tab/>
        <w:tab/>
        <w:tab/>
        <w:t>С.С. Никола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5:00Z</dcterms:created>
  <dc:creator>User</dc:creator>
  <dc:description/>
  <cp:keywords/>
  <dc:language>en-US</dc:language>
  <cp:lastModifiedBy>User</cp:lastModifiedBy>
  <cp:lastPrinted>2016-01-27T16:50:00Z</cp:lastPrinted>
  <dcterms:modified xsi:type="dcterms:W3CDTF">2016-01-26T13:35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