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2.11.2016                                     с.Лысогорка                                       №  15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тчете об исполнении бюджета Лысогорского  сельского поселения                          Куйбышевского района за 9 месяцев 2016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6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 соответствии со статьей 264.2  Бюджетного кодекса Российской Федерации,</w:t>
      </w:r>
      <w:r>
        <w:rPr>
          <w:sz w:val="26"/>
          <w:szCs w:val="26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9 месяцев 2016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Принять к сведению информацию «Об исполнении бюджета Лысогорского сельского поселения за 9 месяцев 2016 года», согласно приложени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Опубликовать настояще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Н.А. Кательницкая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43"/>
        <w:gridCol w:w="4641"/>
        <w:gridCol w:w="286"/>
      </w:tblGrid>
      <w:tr>
        <w:trPr>
          <w:trHeight w:val="953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02.11.2016  № 15 </w:t>
            </w:r>
          </w:p>
        </w:tc>
      </w:tr>
      <w:tr>
        <w:trPr>
          <w:trHeight w:val="272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9 месяцев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9 месяцев 2016 года составило по доходам в сумме  </w:t>
      </w:r>
      <w:r>
        <w:rPr>
          <w:b/>
          <w:sz w:val="26"/>
          <w:szCs w:val="26"/>
        </w:rPr>
        <w:t>7069,5</w:t>
      </w:r>
      <w:r>
        <w:rPr>
          <w:sz w:val="26"/>
          <w:szCs w:val="26"/>
        </w:rPr>
        <w:t xml:space="preserve"> тыс. рублей, или   58,8 процента к годовому плану и по расходам в сумме  </w:t>
      </w:r>
      <w:r>
        <w:rPr>
          <w:b/>
          <w:sz w:val="26"/>
          <w:szCs w:val="26"/>
        </w:rPr>
        <w:t>8885,4</w:t>
      </w:r>
      <w:r>
        <w:rPr>
          <w:sz w:val="26"/>
          <w:szCs w:val="26"/>
        </w:rPr>
        <w:t xml:space="preserve">  тыс. рублей или    63,4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9 месяцев 2016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1961,2</w:t>
      </w:r>
      <w:r>
        <w:rPr>
          <w:sz w:val="26"/>
          <w:szCs w:val="26"/>
        </w:rPr>
        <w:t xml:space="preserve"> тыс. рублей, или   32,4 процента к годовым плановым назначениям и 102,2 процента к плану полугодия (1919,0 тыс. рублей). По сравнению с аналогичным периодом прошлого года поступление собственных доходов снизилось на 1863,5 тыс.рублей (связано с изменением срока уплаты имущественных налог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9 месяцев 2015 года составили  </w:t>
      </w:r>
      <w:r>
        <w:rPr>
          <w:b/>
          <w:caps/>
          <w:color w:val="000000"/>
          <w:sz w:val="26"/>
          <w:szCs w:val="26"/>
        </w:rPr>
        <w:t>5108,3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тация на выравнивание уровня бюджетной обеспеченности  составила 4496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вичного воинского учета – 148,6 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едаваемых полномочий -  0,2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 - 457,5 тыс.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– 6,0 тыс.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щегосударственные расходы  - 3883,7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ие деятельности Лысогорского ДК, Новиковского СДК и библиотечное обслуживание населения- 2798,3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рожное хозяйство -955,7 тыс.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коммунальное хозяйство и благоустройство –  982,2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физическая культура – 36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, вопросы дорожного хозяйства и благоустройства территории поселения. Эти расходы  (4736,2 тыс.рублей) составили  33,8  % 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Расходы на заработную плату и начисления исполнены в сумме 2714,1 тыс. рублей или 19,4 процента от расходов бюджета поселения. Фактическая численность муниципальных служащих 7 человек, технических работников и обслуживающего персонала – 8 человек, денежное содержание за 9 месяцев 2016 г. составило 2143,0 тыс. рублей.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9 месяцев 2016 года муниципальный долг Лысогорского сельского поселения отсутствует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Н.А. Кательницкая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6"/>
          <w:szCs w:val="26"/>
        </w:rPr>
        <w:t>за 9 месяцев 2016 года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  <w:gridCol w:w="935"/>
        <w:gridCol w:w="908"/>
      </w:tblGrid>
      <w:tr>
        <w:trPr>
          <w:trHeight w:val="5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1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10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9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10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49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2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69,5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88"/>
        <w:gridCol w:w="945"/>
      </w:tblGrid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35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8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82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7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98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1</w:t>
            </w:r>
          </w:p>
        </w:tc>
      </w:tr>
      <w:tr>
        <w:trPr>
          <w:trHeight w:val="140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2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1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5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 (+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815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9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left="426" w:firstLine="141"/>
        <w:rPr/>
      </w:pPr>
      <w:r>
        <w:rPr>
          <w:sz w:val="26"/>
          <w:szCs w:val="26"/>
        </w:rPr>
        <w:t xml:space="preserve">Глава Лысогорского сельского   поселения                                Н.А. Кательницкая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9:00Z</dcterms:created>
  <dc:creator>Галина</dc:creator>
  <dc:description/>
  <cp:keywords/>
  <dc:language>en-US</dc:language>
  <cp:lastModifiedBy>Nikolaeva</cp:lastModifiedBy>
  <cp:lastPrinted>2016-10-31T16:46:00Z</cp:lastPrinted>
  <dcterms:modified xsi:type="dcterms:W3CDTF">2016-11-03T06:09:00Z</dcterms:modified>
  <cp:revision>2</cp:revision>
  <dc:subject/>
  <dc:title>РОССИЙСКАЯ ФЕДЕРАЦИЯ</dc:title>
</cp:coreProperties>
</file>