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Heading1"/>
        <w:ind w:hanging="0"/>
        <w:rPr>
          <w:sz w:val="27"/>
          <w:szCs w:val="27"/>
        </w:rPr>
      </w:pPr>
      <w:r>
        <w:rPr>
          <w:sz w:val="27"/>
          <w:szCs w:val="27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2"/>
        <w:ind w:hanging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02.11.2016  </w:t>
        <w:tab/>
        <w:tab/>
        <w:t xml:space="preserve">                                                                                             № 14</w:t>
      </w:r>
    </w:p>
    <w:p>
      <w:pPr>
        <w:pStyle w:val="Normal"/>
        <w:rPr>
          <w:rFonts w:eastAsia="Arial Unicode MS"/>
          <w:b/>
          <w:b/>
          <w:sz w:val="27"/>
          <w:szCs w:val="27"/>
        </w:rPr>
      </w:pPr>
      <w:r>
        <w:rPr>
          <w:rFonts w:eastAsia="Arial Unicode MS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 Лысогор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плате труда главы Администрации Лысогорского сельского поселения назначаемого по контракту  и   муниципальных служащих в  органах местного самоуправления Лысогорского 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областным зако</w:t>
      </w:r>
      <w:r>
        <w:rPr>
          <w:sz w:val="27"/>
          <w:szCs w:val="27"/>
          <w:lang w:val="ru-RU"/>
        </w:rPr>
        <w:t>ном</w:t>
      </w:r>
      <w:r>
        <w:rPr>
          <w:sz w:val="27"/>
          <w:szCs w:val="27"/>
        </w:rPr>
        <w:t xml:space="preserve"> от 09 октября 2007 года № 786-ЗС </w:t>
        <w:br/>
        <w:t>«О муниципальной службе в Ростовской области», постановлением Правительства Ростовской области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от 10.11.2011года № 116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в  соответствии с частью 2 статьи 22   Федерального закона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от 02.03.2007 № 25-ФЗ «О муниципальной службе в Российской Федерации», согласно статьям  29, 30 Устава муниципального образования «Лысогорское сельское поселение»,  </w:t>
      </w:r>
      <w:r>
        <w:rPr>
          <w:bCs/>
          <w:sz w:val="27"/>
          <w:szCs w:val="27"/>
        </w:rPr>
        <w:t xml:space="preserve">Собрание депутатов </w:t>
      </w:r>
      <w:r>
        <w:rPr>
          <w:bCs/>
          <w:sz w:val="27"/>
          <w:szCs w:val="27"/>
          <w:lang w:val="ru-RU"/>
        </w:rPr>
        <w:t>Лысогорского</w:t>
      </w:r>
      <w:r>
        <w:rPr>
          <w:bCs/>
          <w:sz w:val="27"/>
          <w:szCs w:val="27"/>
        </w:rPr>
        <w:t xml:space="preserve">  сельского поселения </w:t>
      </w:r>
    </w:p>
    <w:p>
      <w:pPr>
        <w:pStyle w:val="Normal"/>
        <w:ind w:firstLine="935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/>
      </w:pPr>
      <w:r>
        <w:rPr>
          <w:b/>
          <w:sz w:val="27"/>
          <w:szCs w:val="27"/>
        </w:rPr>
        <w:t>решил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Утвердить Положение об оплате труда </w:t>
      </w:r>
      <w:r>
        <w:rPr>
          <w:sz w:val="27"/>
          <w:szCs w:val="27"/>
          <w:lang w:val="ru-RU"/>
        </w:rPr>
        <w:t xml:space="preserve">главы Администрации Лысогорского сельского поселения назначаемого по контракту и </w:t>
      </w:r>
      <w:r>
        <w:rPr>
          <w:sz w:val="27"/>
          <w:szCs w:val="27"/>
        </w:rPr>
        <w:t xml:space="preserve">муниципальных служащих  в органах местного самоуправления </w:t>
      </w:r>
      <w:r>
        <w:rPr>
          <w:sz w:val="27"/>
          <w:szCs w:val="27"/>
          <w:lang w:val="ru-RU"/>
        </w:rPr>
        <w:t>Лысогорск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сельского поселения</w:t>
      </w:r>
      <w:r>
        <w:rPr>
          <w:sz w:val="27"/>
          <w:szCs w:val="27"/>
        </w:rPr>
        <w:t xml:space="preserve"> (далее – Положение),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 Считать утратившими силу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ешение Собрания депутатов Лысогорского сельского поселения  от 27.06.2014 года № 85 «Об  оплате труда Муниципальных служащих и лиц, замещающих муниципальные должности в органах местного самоуправления Лысогорского сельского поселения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ешение Собрания депутатов Лысогорского сельского поселения  от 12.12.2014 года № 101 «О внесении изменений в решение Собрания депутатов Лысогорского сельского поселения №85 от 27.06.2014 Об  оплате труда Муниципальных служащих и лиц, замещающих муниципальные должности в органах местного самоуправления Лысогорского сельского поселения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3. Настоящее решение вступает в силу с момента опубликования и распространяется на правоотношения, возникшие с 2 ноября 2016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настоящего решения оставляю за собой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Лысогорского сельского поселения </w:t>
        <w:tab/>
        <w:tab/>
        <w:tab/>
        <w:tab/>
        <w:t>Н.А. Кательницкая</w:t>
      </w:r>
      <w:r>
        <w:br w:type="page"/>
      </w:r>
    </w:p>
    <w:p>
      <w:pPr>
        <w:pStyle w:val="Normal"/>
        <w:ind w:left="5670" w:right="-5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right="-5" w:hanging="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Лысогорского сельского поселения</w:t>
      </w:r>
    </w:p>
    <w:p>
      <w:pPr>
        <w:pStyle w:val="Normal"/>
        <w:ind w:left="5670" w:right="-5" w:hanging="0"/>
        <w:rPr/>
      </w:pPr>
      <w:r>
        <w:rPr>
          <w:sz w:val="20"/>
          <w:szCs w:val="20"/>
        </w:rPr>
        <w:t>от  02.11.2016 №  14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20" w:right="20" w:hanging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20" w:right="2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before="0" w:after="0"/>
        <w:ind w:left="20" w:right="20" w:hanging="20"/>
        <w:jc w:val="center"/>
        <w:rPr/>
      </w:pPr>
      <w:r>
        <w:rPr>
          <w:b/>
          <w:sz w:val="28"/>
          <w:szCs w:val="28"/>
        </w:rPr>
        <w:t xml:space="preserve">ОБ ОПЛАТЕ ТРУДА </w:t>
      </w:r>
      <w:r>
        <w:rPr>
          <w:b/>
          <w:sz w:val="28"/>
          <w:szCs w:val="28"/>
          <w:lang w:val="ru-RU"/>
        </w:rPr>
        <w:t xml:space="preserve">ГЛАВЫ АДМИНИСТРАЦИИ ЛЫСОГОРСКОГО СЕЛЬСКОГО ПОСЕЛЕНИЯ НАЗНАЧАЕМОГО ПО КОНТРАКТУ И </w:t>
      </w:r>
      <w:r>
        <w:rPr>
          <w:b/>
          <w:sz w:val="28"/>
          <w:szCs w:val="28"/>
        </w:rPr>
        <w:t xml:space="preserve">МУНИЦИПАЛЬНЫХ СЛУЖАЩИХ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</w:rPr>
        <w:t xml:space="preserve"> ОРГАН</w:t>
      </w:r>
      <w:r>
        <w:rPr>
          <w:b/>
          <w:sz w:val="28"/>
          <w:szCs w:val="28"/>
          <w:lang w:val="ru-RU"/>
        </w:rPr>
        <w:t xml:space="preserve">АХ </w:t>
      </w:r>
      <w:r>
        <w:rPr>
          <w:b/>
          <w:sz w:val="28"/>
          <w:szCs w:val="28"/>
        </w:rPr>
        <w:t xml:space="preserve">МЕСТНОГО САМОУПРАВЛЕНИЯ </w:t>
      </w:r>
      <w:r>
        <w:rPr>
          <w:b/>
          <w:sz w:val="28"/>
          <w:szCs w:val="28"/>
          <w:lang w:val="ru-RU"/>
        </w:rPr>
        <w:t>ЛЫСОГОР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left="20" w:right="20" w:hanging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лата труда главы   Администрации  Лысогорского сельского поселения   назначаемого по контракт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плата труда  </w:t>
      </w:r>
      <w:r>
        <w:rPr>
          <w:sz w:val="28"/>
          <w:szCs w:val="28"/>
          <w:lang w:val="ru-RU"/>
        </w:rPr>
        <w:t xml:space="preserve"> главы Администрации Лысогорского сельского поселения назначаемого по контракту</w:t>
      </w:r>
      <w:r>
        <w:rPr>
          <w:sz w:val="28"/>
          <w:szCs w:val="28"/>
        </w:rPr>
        <w:t xml:space="preserve"> (далее – </w:t>
      </w:r>
      <w:r>
        <w:rPr>
          <w:sz w:val="28"/>
          <w:szCs w:val="28"/>
          <w:lang w:val="ru-RU"/>
        </w:rPr>
        <w:t>глава Администрации</w:t>
      </w:r>
      <w:r>
        <w:rPr>
          <w:sz w:val="28"/>
          <w:szCs w:val="28"/>
        </w:rPr>
        <w:t xml:space="preserve">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 из дополнительных выплат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дополнительным выплатам относятся: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месячная квалификационная надбавка к должностному окладу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жемесячная надбавка к должностному окладу за выслугу лет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ежемесячная надбавка к должностному окладу за особые условия муниципальной службы  (сложность, напряженность, специальный режим работы и иные особые условия)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жемесячное денежное поощрение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ежемесячная  процентная надбавка к должностному окладу за работу со сведениями, составляющими государственную тайну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) премии за выполнение особо важных и сложных заданий (далее премии);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диновременная выплата при предоставлении ежегодного оплачиваемого отпуск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Размеры долж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кла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лавы Администрации Лысогорского сельского поселения</w:t>
      </w:r>
      <w:r>
        <w:rPr>
          <w:sz w:val="28"/>
          <w:szCs w:val="28"/>
        </w:rPr>
        <w:t xml:space="preserve">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 в размере 4330 рублей, установленному Областным законом от 10 декабря 2010 года № </w:t>
      </w:r>
      <w:r>
        <w:rPr>
          <w:sz w:val="28"/>
          <w:szCs w:val="28"/>
          <w:lang w:eastAsia="en-US"/>
        </w:rPr>
        <w:t>538-3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 денежном содержании государственных гражданских служащих Ростовской област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эффициенты, применяемые при исчислении разм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лжно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ла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лавы Администрации</w:t>
      </w:r>
      <w:r>
        <w:rPr>
          <w:sz w:val="28"/>
          <w:szCs w:val="28"/>
        </w:rPr>
        <w:t xml:space="preserve">, устанавливаются согласно приложению 1 к настоящему Положению.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 Размер должно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лад</w:t>
      </w:r>
      <w:r>
        <w:rPr>
          <w:sz w:val="28"/>
          <w:szCs w:val="28"/>
          <w:lang w:val="ru-RU"/>
        </w:rPr>
        <w:t xml:space="preserve">а главы Администр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Лысогорского сельского поселения </w:t>
      </w:r>
      <w:r>
        <w:rPr>
          <w:sz w:val="28"/>
          <w:szCs w:val="28"/>
        </w:rPr>
        <w:t xml:space="preserve">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 лиц, замещающих муниципальные должности,  и муниципальных служащих их размеры подлежат округлению до целого рубля в сторону увелич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6. Дополнительные выплаты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 ежемесячная квалификационная надбавка к должностному окладу  - не более 50 процентов должностного окла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жемесячная квалификационная надбавка к должностному окладу  назначается </w:t>
      </w:r>
      <w:r>
        <w:rPr>
          <w:sz w:val="28"/>
          <w:szCs w:val="28"/>
          <w:lang w:val="ru-RU"/>
        </w:rPr>
        <w:t>главой Администрации Лысогорского сельского поселения</w:t>
      </w:r>
      <w:r>
        <w:rPr>
          <w:sz w:val="28"/>
          <w:szCs w:val="28"/>
        </w:rPr>
        <w:t xml:space="preserve">, в пределах утвержденного фонда оплаты труда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ежемесячная надбавка к должностному окладу   за выслугу л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стаже муниципальной службы от 1 года до 5 лет – не более 1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– не более  15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– не более 2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– не более 30 процентов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на получение ежемесячной надбавки к должностному окладу за выслугу лет главе Администрации  исчисляется в соответствии с федеральным и областным законодательством и подтверждается решением соответствующей комиссии органа местного самоуправления по исчислению стажа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е Администрации, проработавшему неполный месяц в расчетном периоде, выплата надбавки за выслугу лет производится пропорционально отработанному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месячная надбавка за выслугу лет во время нахождения главы Администрации в отпуске без сохранения заработной платы по уходу за ребенком до достижения им возраста 3-х лет не выплачива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назначается главой Администрации Лысого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в пределах утвержденного фонда оплаты труда -  не более 200 процентов должностного окла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Лысогорского сельского поселения</w:t>
      </w:r>
      <w:r>
        <w:rPr>
          <w:sz w:val="28"/>
          <w:szCs w:val="28"/>
        </w:rPr>
        <w:t xml:space="preserve"> ежемесячная надбавка за особые условия устанавливается правовым актом </w:t>
      </w:r>
      <w:r>
        <w:rPr>
          <w:sz w:val="28"/>
          <w:szCs w:val="28"/>
          <w:lang w:val="ru-RU"/>
        </w:rPr>
        <w:t>Администрации Лысого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р ежемесячной надбавки за особые условия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службы, в зависимости от понижения сложности и напряженности в служб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е Администрации, проработавшему неполный месяц в расчетном периоде, выплата ежемесячной надбавки за особые условия производится пропорционально отработанному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ежемесячное денежное поощрение.</w:t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мер ежемесячного денежного поощрения </w:t>
      </w:r>
      <w:r>
        <w:rPr>
          <w:sz w:val="28"/>
          <w:szCs w:val="28"/>
          <w:lang w:val="ru-RU"/>
        </w:rPr>
        <w:t>главе Администрации</w:t>
      </w:r>
      <w:r>
        <w:rPr>
          <w:sz w:val="28"/>
          <w:szCs w:val="28"/>
        </w:rPr>
        <w:t xml:space="preserve"> устанавливаются в размерах, кратных должностному окладу по соответствующей долж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применяемые при исчислении разм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жемесячного денежного поощрения </w:t>
      </w:r>
      <w:r>
        <w:rPr>
          <w:sz w:val="28"/>
          <w:szCs w:val="28"/>
          <w:lang w:val="ru-RU"/>
        </w:rPr>
        <w:t>главе Администрации</w:t>
      </w:r>
      <w:r>
        <w:rPr>
          <w:sz w:val="28"/>
          <w:szCs w:val="28"/>
        </w:rPr>
        <w:t>, устанавливаются согласно приложению 1 к настоящему Полож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числение ежемесячного денежного поощрения производится в текущем месяце пропорционально отработанному времени. Выплата ежемесячного денежного поощрения осуществляется в дни выплаты денежного содержания за текущий месяц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имеет персональный характер и устанавливается правовым актом  Администрации Лысого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в размерах и порядке, определё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сентября 2006 года №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выплачивается за фактически отработанное врем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емии за  выполнение особо важных и сложных заданий  выплачиваются в пределах  установленного фонда оплаты труда согласно приложению 2 к настоящему Полож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 выплате премии, в пределах утвержденного фонда оплаты труда, принимается</w:t>
      </w:r>
      <w:r>
        <w:rPr>
          <w:sz w:val="28"/>
          <w:szCs w:val="28"/>
          <w:lang w:val="ru-RU"/>
        </w:rPr>
        <w:t xml:space="preserve">  г</w:t>
      </w:r>
      <w:r>
        <w:rPr>
          <w:sz w:val="28"/>
          <w:szCs w:val="28"/>
        </w:rPr>
        <w:t>лавой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Лысогорского сельского поселения и </w:t>
      </w:r>
      <w:r>
        <w:rPr>
          <w:sz w:val="28"/>
          <w:szCs w:val="28"/>
        </w:rPr>
        <w:t xml:space="preserve">устанавливаются правовым актом </w:t>
      </w:r>
      <w:r>
        <w:rPr>
          <w:sz w:val="28"/>
          <w:szCs w:val="28"/>
          <w:lang w:val="ru-RU"/>
        </w:rPr>
        <w:t xml:space="preserve"> Администрации Лысого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диновременная выплата при предоставлении ежегод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главе Администрации Лысогорского сельского поселения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 не более  двух должностных окладов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глава Администрации 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увольнении либо уходе главы Администрации  в ежегодный оплачиваемый отпуск с последующим увольнением с муниципальной службы единовременная выплата при предоставлении ежегодного оплачиваемого отпуска производится пропорционально отработанным целым месяцам, прошедшим с начала календарного года до дня увольнения с муниципально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иновременная выплата при предоставлении ежегодного оплачиваемого отпуска выплачивается главе Администрации один раз в календарном году -  не более двух должностных окладов. Материальная помощь  один раз в квартал - не более  1  должностного оклада (в расчете на год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увольнении главы Администрации с муниципальной службы выплата материальной помощи производится пропорционально отработанным целым месяцам, прошедшим с начала календарного года до дня увольнения со службы. В случае увольнения с муниципальной службы по основаниям, предусмотренным пунктами 3,5,6,7,11 статьи 81 Трудового кодекса Российской Федерации, материальная помощь не выплачивае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Дополнительные выплаты  пункта 6 подпунктов с 1 по 7 учитываются при исчислении средней заработной платы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Дополнительные гарантии и иные выплаты, предоставляемые главе Администр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Главе Администрации Лысогорского сельского поселения, выплачивается ежегодная компенсация на лечение в размере 4,8 должностного  оклада. Ежегодная компенсация на лечение выплачивается один раз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компенсации на лечение производится без издания распорядительного документа в первой декаде месяца, следующего за истекшим кварталом, в четвертом квартале - до 25 декабря.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уходе </w:t>
      </w:r>
      <w:r>
        <w:rPr>
          <w:sz w:val="28"/>
          <w:szCs w:val="28"/>
          <w:lang w:val="ru-RU"/>
        </w:rPr>
        <w:t>Главы Администрации Лысогорского сельского поселения</w:t>
      </w:r>
      <w:r>
        <w:rPr>
          <w:sz w:val="28"/>
          <w:szCs w:val="28"/>
        </w:rPr>
        <w:t xml:space="preserve"> в отпуск по уходу за ребенком, компенсация на лечение выплачивается пропорционально целым месяцам, прошедшим с начала квартала до дня ухода в соответствующий отпуск. При выходе </w:t>
      </w:r>
      <w:r>
        <w:rPr>
          <w:sz w:val="28"/>
          <w:szCs w:val="28"/>
          <w:lang w:val="ru-RU"/>
        </w:rPr>
        <w:t>из</w:t>
      </w:r>
      <w:r>
        <w:rPr>
          <w:sz w:val="28"/>
          <w:szCs w:val="28"/>
        </w:rPr>
        <w:t xml:space="preserve"> указа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тпус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компенсация на лечение выплачивается пропорционально целым месяцам, прошедшим со дня выхода на муниципальную службу до окончания кварт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на получение ежегодной компенсации на лечение главе Администрации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 главой Администрации, сохраняется оплата труд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главы Администрации с муниципальной службы, компенсация на лечение выплачивается пропорционально целым месяцам, прошедшим с начала квартала до дня увольнения со службы. В случае увольнения с муниципальной службы по основаниям, предусмотренным частями 3, 5, 6, 7, 7.1, 11 статьи 81 Трудового кодекса Российской Федерации, компенсация на лечение не выплач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компенсации на лечение определяется исходя из установленного должностного оклада   на день окончания соответствующего квартала, а в четвертом квартале - на 01 декабря учетного периода и учитывается при исчислении средней заработной платы рабо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м на получение компенсации на лечение пользуются лица, отработавшие не менее трех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ая в текущем календарном году компенсация на лечение на последующие годы не перенос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е Администрации, при наличии экономии средств, предусмотренных бюджетной росписью на содержание соответствующих органов местного самоуправления Лысогорского сельского поселения, может выплачиваться доплата за ученую степень, соответствующую направлению деятельности  главы Администрации,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1000 рублей - за кандидатскую степен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1500 рублей - за докторскую степ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лата за ученую степень, соответствующую направлению деятельности  главы Администрации, выплачивается на основании письменного заявления главы Администрации. Соответствие ученой степени главы Администрации направлению его деятельности определяется главой Администрации Лысогор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5. Основание выплаты единовременного пособия главе Администрации за полные годы стажа муниципальной службы при увольнении на пенсию с должности муниципальной служб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, достигшему пенсионного возраста,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организация или ликвидация органа местного самоуправления, а также сокращение численности или штата муниципальны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ечение срока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ижение   предельного возраста, установленного для замещения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 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соответствующе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кращение трудового договора в связи с признанием главы Администрации полностью нетрудоспособным в соответствии с медицинским заключ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торжение трудового договора по инициативе главы Администрации в связи с выходом на пен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с муниципальной службы в связи с назначением пенсии по инвалидности по основаниям, указанным в подпунктах г - е настоящего пункта, данное пособие выплачивается независимо от достижения главой  Администрации  пенсионно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обие выплачивается однократно при увольнении с муниципальной службы в следующих размерах при стаже муниципальной служ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 до 10 календарных лет - в размере 5-кратного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20 календарных лет - в размере 10-кратного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0 календарных лет - в размере 20-кратного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ледующих увольнениях работающих пенсионеров данное пособие не выплачивается.</w:t>
      </w:r>
      <w:r>
        <w:br w:type="page"/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Оплата труда муниципальных служащих органов местного самоуправления </w:t>
      </w:r>
      <w:r>
        <w:rPr>
          <w:b/>
          <w:sz w:val="28"/>
          <w:szCs w:val="28"/>
          <w:lang w:val="ru-RU"/>
        </w:rPr>
        <w:t>Лысогор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плата труда муниципальных служащих органов местного самоуправления </w:t>
      </w:r>
      <w:r>
        <w:rPr>
          <w:sz w:val="28"/>
          <w:szCs w:val="28"/>
          <w:lang w:val="ru-RU"/>
        </w:rPr>
        <w:t>Лысого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 из дополнительных выплат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дополнительным выплатам относятся: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месячная квалификационная надбавка к должностному окладу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жемесячная надбавка к должностному окладу за выслугу лет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ежемесячная надбавка к должностному окладу за особые условия муниципальной службы  (сложность, напряженность, специальный режим работы и иные особые условия)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жемесячное денежное поощрение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ежемесячная  процентная надбавка к должностному окладу за работу со сведениями, составляющими государственную тайну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) премии за выполнение особо важных и сложных заданий (далее премии);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диновременная выплата при предоставлении ежегодного оплачиваемого отпуск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меры должностных окладов муниципальных служащих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 в размере 4330 рублей, установленному Областным законом от 10 декабря 2010 года № </w:t>
      </w:r>
      <w:r>
        <w:rPr>
          <w:sz w:val="28"/>
          <w:szCs w:val="28"/>
          <w:lang w:eastAsia="en-US"/>
        </w:rPr>
        <w:t>538-3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 денежном содержании государственных гражданских служащих Ростовской област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Коэффициенты, применяемые при исчислении размеров должностных окладов муниципальных служащих, устанавливаются согласно приложению 1 к настоящему Положению.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 лиц, замещающих муниципальные должности,  и муниципальных служащих их размеры подлежат округлению до целого рубля в сторону увелич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полнительные выплаты муниципальным служащим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 муниципального служащего - не более 50 процентов должностного окла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жемесячная квалификационная надбавка к должностному окладу имеет персональный характер и назначается </w:t>
      </w:r>
      <w:r>
        <w:rPr>
          <w:sz w:val="28"/>
          <w:szCs w:val="28"/>
          <w:lang w:val="ru-RU"/>
        </w:rPr>
        <w:t>главой Администрации Лысого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, в пределах утвержденного фонда оплаты труда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ым служащим  Администрации </w:t>
      </w:r>
      <w:r>
        <w:rPr>
          <w:sz w:val="28"/>
          <w:szCs w:val="28"/>
          <w:lang w:val="ru-RU"/>
        </w:rPr>
        <w:t>Лысого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</w:rPr>
        <w:t xml:space="preserve">ежемесячная квалификационная надбавка устанавливается правовым актом </w:t>
      </w:r>
      <w:r>
        <w:rPr>
          <w:sz w:val="28"/>
          <w:szCs w:val="28"/>
          <w:lang w:val="ru-RU"/>
        </w:rPr>
        <w:t xml:space="preserve"> Администрации Лысого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униципальным служащим, проработавшим неполный месяц: в связи с призывом на службу в Вооруженные силы Российской Федерации, переводом на другую работу, поступлением в учебное заведение, окончанием срочного трудового договора, сокращением численности или штата работников, уходом на пенсию, увольнением по собственному желанию, поступившим на муниципальную службу в расчетный период, - выплата квалификационной надбавки производится пропорционально отработанному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месячная квалификационная надбавка не устанавливается муниципальным служащим в период прохождения испытательного срока,  работникам, заключившим трудовой договор на срок до двух месяцев, во время нахождения в отпуске без сохранения заработной платы и в отпуске по уходу за ребенком до достижения им возраста 3-х лет. При совмещении профессий ежемесячная квалификационная надбавка выплачивается по основной должности работни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муниципального служащего за выслугу л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стаже муниципальной службы от 1 года до 5 лет – не более  1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– не более 15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– не более 2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– не более 30 процентов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на получение ежемесячной надбавки к должностному окладу за выслугу лет муниципальным служащим исчисляется в соответствии с федеральным и областным законодательством и подтверждается решением соответствующей комиссии органа местного самоуправления по исчислению стажа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м служащим, проработавшим неполный месяц в расчетном периоде, выплата надбавки за выслугу лет производится пропорционально отработанному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месячная надбавка за выслугу лет во время нахождения муниципальных служащих в отпуске без сохранения заработной платы по уходу за ребенком до достижения им возраста 3-х лет не выплачива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м служащим, замещающим высшие должности муниципальной службы, -   не боле  20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 служащим, замещающим главные должности муниципальной службы, -  не более  15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м служащим, замещающим ведущие должности муниципальной службы, -  не более  12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ым служащим, замещающим старшие должности муниципальной службы, -  не более  9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униципальным служащим, замещающим младшие должности муниципальной службы, -  не более 60 процентов должностного окла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имеет персональный характер и назначается </w:t>
      </w:r>
      <w:r>
        <w:rPr>
          <w:sz w:val="28"/>
          <w:szCs w:val="28"/>
          <w:lang w:val="ru-RU"/>
        </w:rPr>
        <w:t>главой Администрации Лысого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, в пределах утвержденного фонда оплаты труда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ым служащим  Администрации </w:t>
      </w:r>
      <w:r>
        <w:rPr>
          <w:sz w:val="28"/>
          <w:szCs w:val="28"/>
          <w:lang w:val="ru-RU"/>
        </w:rPr>
        <w:t>Лысого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ежемесячная надбавка за особые условия устанавливается правовым актом </w:t>
      </w:r>
      <w:r>
        <w:rPr>
          <w:sz w:val="28"/>
          <w:szCs w:val="28"/>
          <w:lang w:val="ru-RU"/>
        </w:rPr>
        <w:t>Администрации Лысого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й надбавки за особые условия муниципальной службы определяется каждому муниципальному служащему персонально, в зависимости от выполнения ответственных работ в короткие сроки, в том числе и за пределами нормальной продолжительности рабочего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за особые условия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службы, в зависимости от понижения сложности и напряженности в служб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м служащим, проработавшим неполный месяц в расчетном периоде, выплата ежемесячной надбавки за особые условия производится пропорционально отработанному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месячная надбавка за особые условия не устанавливается в период прохождения муниципальным служащим испытательного срока, работникам, работающим по срочному трудовому договору, заключенному на срок менее двух месяцев, по совмещению профессий, во время нахождения в отпуске без сохранения заработной платы и в отпуске по уходу за ребенком до достижения им возраста 3-х лет;</w:t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4) ежемесячное денежное поощрение.</w:t>
      </w:r>
    </w:p>
    <w:p>
      <w:pPr>
        <w:pStyle w:val="TextBody"/>
        <w:tabs>
          <w:tab w:val="clear" w:pos="708"/>
          <w:tab w:val="left" w:pos="122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змеры ежемесячного денежного поощрения муниципальных служащих устанавливаются в размерах, кратных должностному окладу по соответствующей долж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применяемые при исчислении размеров ежемесячного денежного поощрения муниципальных служащих, устанавливаются согласно приложению 1 к настоящему Полож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ежемесячного денежного поощрения производится в текущем месяце пропорционально отработанному времени. Выплата ежемесячного денежного поощрения осуществляется в дни выплаты денежного содержания за текущий меся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муниципальным служащим не устанавливается в период прохождения муниципальным служащим испытательного срока, работникам, работающим по срочному трудовому договору, заключенному на срок менее двух месяцев, по совмещению профессий, во время нахождения в отпуске без сохранения заработной платы и в отпуске по уходу за ребенком до достижения им возраста 3-х л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имеет персональный характер и устанавливается правовым актом  Администрации Лысого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размерах и порядке, определённых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сентября 2006 года №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выплачивается за фактически отработанное врем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емии за  выполнение особо важных и сложных заданий  выплачиваются в пределах  установленного фонда оплаты труда согласно приложению 2 к настоящему Полож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 выплате премии, в пределах утвержденного фонда оплаты труда, принимается</w:t>
      </w:r>
      <w:r>
        <w:rPr>
          <w:sz w:val="28"/>
          <w:szCs w:val="28"/>
          <w:lang w:val="ru-RU"/>
        </w:rPr>
        <w:t xml:space="preserve">  г</w:t>
      </w:r>
      <w:r>
        <w:rPr>
          <w:sz w:val="28"/>
          <w:szCs w:val="28"/>
        </w:rPr>
        <w:t>лавой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ысого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и </w:t>
      </w:r>
      <w:r>
        <w:rPr>
          <w:sz w:val="28"/>
          <w:szCs w:val="28"/>
        </w:rPr>
        <w:t xml:space="preserve">устанавливаются правовым актом </w:t>
      </w:r>
      <w:r>
        <w:rPr>
          <w:sz w:val="28"/>
          <w:szCs w:val="28"/>
          <w:lang w:val="ru-RU"/>
        </w:rPr>
        <w:t xml:space="preserve"> Администрации Лысого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диновременная выплата при предоставлении ежегод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не более двух должностных окладов на основании письменного заявления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увольнении либо уходе муниципального служащего в ежегодный оплачиваемый отпуск с последующим увольнением с муниципальной службы единовременная выплата при предоставлении ежегодного оплачиваемого отпуска производится пропорционально отработанным целым месяцам, прошедшим с начала календарного года до дня увольнения с муниципально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диновременная выплата при предоставлении ежегодного оплачиваемого отпуска выплачивается муниципальному служащему один раз в календарном году не более двух должностных окладов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</w:t>
      </w:r>
      <w:r>
        <w:rPr>
          <w:rFonts w:eastAsia="Calibri"/>
          <w:b/>
          <w:sz w:val="28"/>
          <w:szCs w:val="28"/>
          <w:lang w:eastAsia="en-US"/>
        </w:rPr>
        <w:t>Материальная помощь</w:t>
      </w:r>
      <w:r>
        <w:rPr>
          <w:rFonts w:eastAsia="Calibri"/>
          <w:sz w:val="28"/>
          <w:szCs w:val="28"/>
          <w:lang w:eastAsia="en-US"/>
        </w:rPr>
        <w:t xml:space="preserve"> выплачивается один раз в  квартал  в размере 0,25 должностного оклада. Выплата  материальной помощи производится без издания распорядительного документа в первой декаде месяца, следующего за истекшим кварталом, в четвертом квартале – до 25 декабр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му служащему, принятому на муниципальную службу в течение квартала, выплата материальной помощи производится  пропорционально отработанному времени в данном квартале, прошедшему со дня поступления на муниципальную служб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пропорционально отработанному времени в данном квартале, прошедшему со дня выхода на муниципальную служб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увольнении муниципального служащего с муниципальной службы выплата материальной помощи производится пропорционально отработанному времени, прошедшему с начала квартала до дня увольнения со службы. В случае увольнения с муниципальной службы по основаниям, предусмотренным пунктами 3,5,6,7,11 статьи 81 Трудового кодекса Российской Федерации, материальная помощь не выплачиваетс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Дополнительные выплаты  пункта 6 подпунктов с 1 по 7 учитываются при исчислении средней заработной платы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Дополнительные гарантии и иные выплаты, предоставляемые муниципальным служащим и лицам, замещающим муниципальные должно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Муниципальным служащим и лицам, замещающим муниципальные должности, выплачивается ежегодная компенсация на лечение в размере 4,8 должностного  оклада. Ежегодная компенсация на лечение выплачивается равными частями не чаще одного раза в квартал.  Выплата компенсации на лечение производится без издания распорядительного документа в первой декаде месяца, следующего за истекшим кварталом, в четвертом квартале - до 25 декабря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, лица, замещающего муниципальную должность, в отпуск по уходу за ребенком, компенсация на лечение выплачивается пропорционально целым месяцам, прошедшим с начала квартала до дня ухода в соответствующий отпуск. При выходе на муниципальную службу муниципального  служащего, лица, замещающего муниципальную должность, находившегося в указанном отпуске, компенсация на лечение выплачивается пропорционально целым месяцам, прошедшим со дня выхода на муниципальную службу до окончания квартал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ежегодной компенсации на лечение муниципальным служащим, лицам, замещающим муниципальные должности,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муниципальным служащим, лицом, замещающим муниципальную должность, сохраняется оплата труда. Ежегодная компенсация на лечение не выплачивается лицам, находящимся в отпуске по уходу за ребенком до достижения им возраста трех лет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муниципального служащего с муниципальной службы, компенсация на лечение выплачивается пропорционально целым месяцам, прошедшим с начала квартала до дня увольнения со службы. В случае увольнения с муниципальной службы по основаниям, предусмотренным частями 3, 5, 6, 7, 7.1, 11 статьи 81 Трудового кодекса Российской Федерации, компенсация на лечение не выплачиваетс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вобождении лица, замещающего муниципальную должность, от должности в связи с прекращением его полномочий, в том числе досрочно, выплата компенсации на лечение производится пропорционально целым месяцам, прошедшим с начала квартала до дня освобождения его от должности. В случае прекращения полномочий лица, замещающего муниципальную должность, связанных с совершением им виновных действий, компенсация на лечение не выплачиваетс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на лечение определяется исходя из установленного должностного оклада по муниципальной должности, по замещаемой должности муниципальной службы на день окончания соответствующего квартала, а в четвертом квартале - на 01 декабря учетного периода и учитывается при исчислении средней заработной платы работник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м на получение компенсации на лечение пользуются лица, отработавшие не менее тре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использованная в текущем календарном году компенсация на лечение на последующие годы не перенос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ниципальным служащим, при наличии экономии средств, предусмотренных бюджетной росписью на содержание соответствующих органов местного самоуправления Лысогорского сельского поселения, может выплачиваться доплата за ученую степень, соответствующую направлению деятельности муниципального служащего, в следующих размера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000 рублей - за кандидатскую степен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1500 рублей - за докторскую степ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за ученую степень, соответствующую направлению деятельности муниципального служащего, выплачивается на основании письменного заявления муниципального служащего. Соответствие ученой степени муниципального служащего направлению его деятельности определяется главой Администрации Лысого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нование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, достигшим пенсионного возраста,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организация или ликвидация органа местного самоуправления, а также сокращение численности или штата муниципальны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ечение срока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соответствующе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торжение трудового договора по инициативе муниципального служащего в связи с выходом на пен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с муниципальной службы в связи с назначением пенсии по инвалидности по основаниям, указанным в подпунктах г - е настоящего пункта, данное пособие выплачивается независимо от достижения муниципальным служащим пенсионно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обие выплачивается однократно при увольнении с муниципальной службы в следующих размерах при стаже муниципальной служб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 до 10 календарных лет - в размере 5-кратного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до 20 календарных лет - в размере 10-кратного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0 календарных лет - в размере 20-кратного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ледующих увольнениях работающих пенсионеров данное пособие не выплачивается.</w:t>
      </w:r>
      <w:r>
        <w:br w:type="page"/>
      </w:r>
    </w:p>
    <w:p>
      <w:pPr>
        <w:pStyle w:val="TextBody"/>
        <w:spacing w:before="0" w:after="0"/>
        <w:ind w:right="20" w:hanging="0"/>
        <w:rPr/>
      </w:pPr>
      <w:r>
        <w:rPr/>
        <w:t xml:space="preserve"> </w:t>
      </w:r>
    </w:p>
    <w:tbl>
      <w:tblPr>
        <w:tblW w:w="441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</w:tblGrid>
      <w:tr>
        <w:trPr>
          <w:trHeight w:val="1276" w:hRule="atLeast"/>
        </w:trPr>
        <w:tc>
          <w:tcPr>
            <w:tcW w:w="4412" w:type="dxa"/>
            <w:tcBorders/>
          </w:tcPr>
          <w:p>
            <w:pPr>
              <w:pStyle w:val="TextBody"/>
              <w:spacing w:before="0" w:after="0"/>
              <w:ind w:right="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1 </w:t>
            </w:r>
          </w:p>
          <w:p>
            <w:pPr>
              <w:pStyle w:val="TextBody"/>
              <w:spacing w:before="0" w:after="0"/>
              <w:ind w:right="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Положению </w:t>
            </w:r>
          </w:p>
          <w:p>
            <w:pPr>
              <w:pStyle w:val="TextBody"/>
              <w:spacing w:before="0" w:after="0"/>
              <w:ind w:right="2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«Об оплате труда Главы Администрации Лысогорского сельского поселения назначаемого по контракту и муниципальных служащих в  органах местного самоуправления Лысогорского  сельского поселения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ТАБЛИ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эффициентов, применяемых при исчислении должностных окла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 Администрации Лысогорского сельского поселения, назначаемого по контракту и муниципальных служащих муниципального образования «Лысогорское сельское поселение» и размеры ежемесячного денежного поощрения Главы Администрации Лысогорского сельского поселения и муниципальных служащих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Лысогор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эффициенты, применяемые при исчислении размеров должностных окладов Главы  Лысогорского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эффициенты, применяемые при исчислении размеров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месячного денежного поощрения Главы  Лысогор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Администрации Лысогорского сельского поселения, назначаемый по контракту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первой  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второй  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03" w:right="20" w:hanging="0"/>
        <w:jc w:val="both"/>
        <w:rPr/>
      </w:pPr>
      <w:r>
        <w:rPr>
          <w:sz w:val="20"/>
          <w:szCs w:val="20"/>
          <w:lang w:val="ru-RU" w:eastAsia="ru-RU"/>
        </w:rPr>
        <w:t xml:space="preserve">Приложение 2 </w:t>
      </w:r>
    </w:p>
    <w:p>
      <w:pPr>
        <w:pStyle w:val="TextBody"/>
        <w:spacing w:before="0" w:after="0"/>
        <w:ind w:left="5103" w:right="20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к Положению </w:t>
      </w:r>
    </w:p>
    <w:p>
      <w:pPr>
        <w:pStyle w:val="TextBody"/>
        <w:spacing w:before="0" w:after="0"/>
        <w:ind w:left="5103" w:right="20" w:hanging="0"/>
        <w:jc w:val="both"/>
        <w:rPr>
          <w:sz w:val="26"/>
          <w:szCs w:val="26"/>
        </w:rPr>
      </w:pPr>
      <w:r>
        <w:rPr>
          <w:sz w:val="20"/>
          <w:szCs w:val="20"/>
          <w:lang w:val="ru-RU" w:eastAsia="ru-RU"/>
        </w:rPr>
        <w:t>«Об оплате труда Главы Администрации Лысогорского сельского поселения назначаемого по контракту и муниципальных служащих в  органах местного самоуправления Лысогорского  сельского поселения</w:t>
      </w:r>
      <w:r>
        <w:rPr>
          <w:sz w:val="20"/>
          <w:szCs w:val="20"/>
        </w:rPr>
        <w:t xml:space="preserve">»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ЛАТЫ ПРЕМИЙ  ГЛАВЕ  АДМИНИСТРАЦИИ   ЛЫСОГОРСКОГО СЕЛЬСКОГО ПОСЕЛЕНИЯ НАЗНАЧАЕМОГО ПО КОНТРАКТУ И МУНИЦИПАЛЬНЫМ СЛУЖАЩИМ   В ОРГАНАХ МЕСТНОГО САМОУПРАВЛЕНИЯ ЛЫСОГОРСКОГО 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соответствии с настоящим Порядком выплачиваются премии за выполнение особо важных и сложных заданий главе Администрации Лысогорского сельского поселения и</w:t>
      </w:r>
      <w:r>
        <w:rPr>
          <w:sz w:val="26"/>
          <w:szCs w:val="26"/>
        </w:rPr>
        <w:t xml:space="preserve"> муниципальным служащим в органах местного самоуправления Лысогорского  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3. Ежеквартальные премии не выплачиваются лицам, уволенным в учетном периоде с муниципальной службы по основаниям, предусмотренным </w:t>
      </w:r>
      <w:hyperlink r:id="rId4">
        <w:r>
          <w:rPr>
            <w:rStyle w:val="InternetLink"/>
            <w:sz w:val="26"/>
            <w:szCs w:val="26"/>
          </w:rPr>
          <w:t>статьей 7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пунктами 7</w:t>
        </w:r>
      </w:hyperlink>
      <w:r>
        <w:rPr>
          <w:sz w:val="26"/>
          <w:szCs w:val="26"/>
        </w:rPr>
        <w:t>-</w:t>
      </w:r>
      <w:hyperlink r:id="rId6">
        <w:r>
          <w:rPr>
            <w:rStyle w:val="InternetLink"/>
            <w:sz w:val="26"/>
            <w:szCs w:val="26"/>
          </w:rPr>
          <w:t>9 статьи 77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статьей 81</w:t>
        </w:r>
      </w:hyperlink>
      <w:r>
        <w:rPr>
          <w:sz w:val="26"/>
          <w:szCs w:val="26"/>
        </w:rPr>
        <w:t xml:space="preserve"> (за исключением </w:t>
      </w:r>
      <w:hyperlink r:id="rId8">
        <w:r>
          <w:rPr>
            <w:rStyle w:val="InternetLink"/>
            <w:sz w:val="26"/>
            <w:szCs w:val="26"/>
          </w:rPr>
          <w:t>пунктов 1</w:t>
        </w:r>
      </w:hyperlink>
      <w:r>
        <w:rPr>
          <w:sz w:val="26"/>
          <w:szCs w:val="26"/>
        </w:rPr>
        <w:t xml:space="preserve">, 2, 4), </w:t>
      </w:r>
      <w:hyperlink r:id="rId9">
        <w:r>
          <w:rPr>
            <w:rStyle w:val="InternetLink"/>
            <w:sz w:val="26"/>
            <w:szCs w:val="26"/>
          </w:rPr>
          <w:t>пунктами 4</w:t>
        </w:r>
      </w:hyperlink>
      <w:r>
        <w:rPr>
          <w:sz w:val="26"/>
          <w:szCs w:val="26"/>
        </w:rPr>
        <w:t xml:space="preserve">, 8, 9, 11 статьи 83, </w:t>
      </w:r>
      <w:hyperlink r:id="rId10">
        <w:r>
          <w:rPr>
            <w:rStyle w:val="InternetLink"/>
            <w:sz w:val="26"/>
            <w:szCs w:val="26"/>
          </w:rPr>
          <w:t>статьей 84</w:t>
        </w:r>
      </w:hyperlink>
      <w:r>
        <w:rPr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. Фонд для выплаты ежеквартальных премий </w:t>
      </w:r>
      <w:r>
        <w:rPr>
          <w:sz w:val="28"/>
          <w:szCs w:val="28"/>
        </w:rPr>
        <w:t>главе Администрации Лысогорского сельского поселения и</w:t>
      </w:r>
      <w:r>
        <w:rPr>
          <w:sz w:val="26"/>
          <w:szCs w:val="26"/>
        </w:rPr>
        <w:t xml:space="preserve"> муниципальным служащим в органах местного самоуправления Лысогорского    сельского поселения, формируется в пределах утвержденного фонда оплаты труда Администрации Лысог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 Заведующий сектора по финансово-экономическим вопросам Администрации  Лысогорского сельского поселения  ежеквартально опреде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размер премиального фонда. При расчете премиального фонда также учитывается 70 процентов сложившейся экономии по фонду оплат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расчетный размер премиального фонда исходя из утвержденной штатной численности и средней суммы премиального фонда на одну штатную единицу, сложившейся в целом. При расчете численности должность руководителя не учиты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3. Расчетная сумма премиального фонда представляется на утверждение  Главе Администрации Лысогорского сельского поселения по окончании каждого квартала, а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– в декабре учетного периода, который утверждает сумму премии к выплате, исходя из расчетной су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Оценку эффективности работы муниципальных служащих и решение об установлении им конкретных коэффициентов определяет Глава Администрации Лысог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 Ведущий специалист по делопроизводству, правовой и кадровой работе представляет в  сектор по финансово-экономическим вопросам представляет Главному бухгалтеру Администрации письменную информацию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Конкретный размер ежеквартальной премии муниципальным служащим, соответствующий установленному коэффициенту, рассчитывает Главный бухгалтер Администрации Лысог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6.  Ежеквартальная премия Главе Администрации Лысогорского сельского поселения устанавливается в размере средней суммы премиального фонда на одну штатную единицу с максимальным коэффициентом, предусмотренным настоящим Порядком для оценки эффективности работы муниципальных служащих. При этом Глава Администрации Лысогор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8. Решение о выплате ежеквартальных премий оформляется правовым актом  Администрации  Лысогор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По результатам выполнения разовых и иных поручений лицам, определенным статьей 1 настоящего Порядка, при наличии экономии денежных средств по фонду оплаты труда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Решение о выплате единовременной премии принимается Главой  Администрации Лысог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кретные размеры премий определяются Главой Администрации Лысогорского сельского поселения исходя из результатов деятельности Администрации  Лысогорского сельского поселения и личного вклада Главы Администрации Лысогорского сельского поселения и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Решение о выплате единовременной премии оформляется распоряжением Администрации Лысог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0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0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0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0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0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0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0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0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0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03" w:right="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ru-RU" w:eastAsia="ru-RU"/>
        </w:rPr>
        <w:t xml:space="preserve">Приложение 3 </w:t>
      </w:r>
    </w:p>
    <w:p>
      <w:pPr>
        <w:pStyle w:val="TextBody"/>
        <w:spacing w:before="0" w:after="0"/>
        <w:ind w:left="5103" w:right="20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к Положению </w:t>
      </w:r>
    </w:p>
    <w:p>
      <w:pPr>
        <w:pStyle w:val="TextBody"/>
        <w:spacing w:before="0" w:after="0"/>
        <w:ind w:left="5103" w:right="20" w:hanging="0"/>
        <w:jc w:val="both"/>
        <w:rPr>
          <w:sz w:val="26"/>
          <w:szCs w:val="26"/>
        </w:rPr>
      </w:pPr>
      <w:r>
        <w:rPr>
          <w:sz w:val="20"/>
          <w:szCs w:val="20"/>
          <w:lang w:val="ru-RU" w:eastAsia="ru-RU"/>
        </w:rPr>
        <w:t>«Об оплате труда Главы Администрации Лысогорского сельского поселения назначаемого по контракту и муниципальных служащих в  органах местного самоуправления Лысогорского  сельского поселения</w:t>
      </w:r>
      <w:r>
        <w:rPr>
          <w:sz w:val="20"/>
          <w:szCs w:val="20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ЭФФЕКТИВНОСТИ РАБОТ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эффициент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 оценки эффективности работы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1-1,5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ные задания выполнялись в полном объеме, самостоятельно, с соблюдением установленных сроков. При этом 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6-1,0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ные задания выполнялись в полном объеме,          </w:t>
              <w:br/>
              <w:t xml:space="preserve">самостоятельно, с соблюдением установленных сроков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-0,5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ные задания выполнялись своевременно, но при      </w:t>
              <w:br/>
              <w:t xml:space="preserve">постоянном контроле и необходимой помощи со стороны      </w:t>
              <w:br/>
              <w:t xml:space="preserve">руководителя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1-0,2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ные задания выполнялись своевременно, но при      </w:t>
              <w:br/>
              <w:t xml:space="preserve">постоянной помощи со стороны руководителя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дисциплинарного взыскания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304" w:right="566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7481;fld=134" TargetMode="External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main?base=LAW;n=108403;fld=134;dst=100517" TargetMode="External"/><Relationship Id="rId5" Type="http://schemas.openxmlformats.org/officeDocument/2006/relationships/hyperlink" Target="consultantplus://offline/main?base=LAW;n=108403;fld=134;dst=483" TargetMode="External"/><Relationship Id="rId6" Type="http://schemas.openxmlformats.org/officeDocument/2006/relationships/hyperlink" Target="consultantplus://offline/main?base=LAW;n=108403;fld=134;dst=485" TargetMode="External"/><Relationship Id="rId7" Type="http://schemas.openxmlformats.org/officeDocument/2006/relationships/hyperlink" Target="consultantplus://offline/main?base=LAW;n=108403;fld=134;dst=100586" TargetMode="External"/><Relationship Id="rId8" Type="http://schemas.openxmlformats.org/officeDocument/2006/relationships/hyperlink" Target="consultantplus://offline/main?base=LAW;n=108403;fld=134;dst=496" TargetMode="External"/><Relationship Id="rId9" Type="http://schemas.openxmlformats.org/officeDocument/2006/relationships/hyperlink" Target="consultantplus://offline/main?base=LAW;n=108403;fld=134;dst=100622" TargetMode="External"/><Relationship Id="rId10" Type="http://schemas.openxmlformats.org/officeDocument/2006/relationships/hyperlink" Target="consultantplus://offline/main?base=LAW;n=108403;fld=134;dst=522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5:00Z</dcterms:created>
  <dc:creator>Дом</dc:creator>
  <dc:description/>
  <cp:keywords/>
  <dc:language>en-US</dc:language>
  <cp:lastModifiedBy>Nikolaeva</cp:lastModifiedBy>
  <cp:lastPrinted>2016-11-02T15:11:00Z</cp:lastPrinted>
  <dcterms:modified xsi:type="dcterms:W3CDTF">2016-11-02T12:25:00Z</dcterms:modified>
  <cp:revision>2</cp:revision>
  <dc:subject/>
  <dc:title>проект</dc:title>
</cp:coreProperties>
</file>