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№ </w:t>
            </w:r>
            <w:r>
              <w:rPr>
                <w:b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реест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Лысогорского сельского поселения</w:t>
      </w:r>
    </w:p>
    <w:p>
      <w:pPr>
        <w:pStyle w:val="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«О Реестре муниципальных должностей и Реестре должностей муниципальной службы  в Ростовской области» от 09.10.2007 №787-ЗС, Собрание депутатов Лысого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Администрации  Лысогорского сельского посел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шение Собрания депутатов Лысогорского сельского поселения от 20.02.2006 №24 «Об утверждении Реестра муниципальных должностей муниципальной службы Администрации Лысогорского сельского поселения» считать утратившим си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комиссии по бюджету, налогам и собственности Слепченко В.В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Н.А. Кательницкая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.10.2016 №11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РЕЕСТР</w:t>
      </w:r>
    </w:p>
    <w:p>
      <w:pPr>
        <w:pStyle w:val="Normal"/>
        <w:shd w:fill="FFFFFF" w:val="clear"/>
        <w:ind w:left="363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szCs w:val="28"/>
        </w:rPr>
        <w:t xml:space="preserve">должностей муниципальной службы </w:t>
      </w:r>
    </w:p>
    <w:p>
      <w:pPr>
        <w:pStyle w:val="Normal"/>
        <w:shd w:fill="FFFFFF" w:val="clear"/>
        <w:ind w:left="36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Лысогорского сельского поселения</w:t>
      </w:r>
    </w:p>
    <w:p>
      <w:pPr>
        <w:pStyle w:val="Normal"/>
        <w:shd w:fill="FFFFFF" w:val="clear"/>
        <w:spacing w:lineRule="auto" w:line="276"/>
        <w:ind w:left="365" w:hanging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tbl>
      <w:tblPr>
        <w:tblW w:w="92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Глава Администрации Лысогорского сельского поселения назначаемый по контрак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Заведующий сектором (начальник сектор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Специалист перв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Специалист втор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Специали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2:00Z</dcterms:created>
  <dc:creator>User</dc:creator>
  <dc:description/>
  <cp:keywords/>
  <dc:language>en-US</dc:language>
  <cp:lastModifiedBy>Nikolaeva</cp:lastModifiedBy>
  <cp:lastPrinted>2016-10-25T08:52:00Z</cp:lastPrinted>
  <dcterms:modified xsi:type="dcterms:W3CDTF">2016-10-25T05:52:00Z</dcterms:modified>
  <cp:revision>2</cp:revision>
  <dc:subject/>
  <dc:title>РОССИЙСКАЯ ФЕДЕРАЦИЯ</dc:title>
</cp:coreProperties>
</file>