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исьмом заместителя Губернатора Ростовской области В.В. Рудого от 28.06.2016 №5/1794 «О изменении нормативов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7-2019 годы», в целях приведения в соответствие с действующим законодательством Российской Федерации структуры Администрации Лысогорского сельского поселения, в связи с производственной необходимостью,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 Внести изменения в структуру администрации Лысогор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1. С 25.10.2016 года вывести из структуры должность «Глава Лысогорского сельского поселения» 1,0 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2. С 25.10.2016 года ввести в структуру должность «Глава Администрации Лысогорского сельского поселения» 1,0 е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 С 01.01.2017 года исключить из структуры 0,1 единицы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1. Зав. сектором по финансово-экономически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2. Ведущий специалист – главный бухгал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3. Ведущий специалист по жилищно-коммунальному хозяйству и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4. Ведущий специалист по делопроизводству, правовой и кадров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5. Специалист 1 категории – эконом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3.6. Специалист 1 категории по земельным и имущественным отно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4. С 25.10.2016 вывести из структуры 0,5 единицы должности «Инспектор по развитию личного-подсобного хозяйства и похозяйственного уче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1.5. С 25.10.2016 ввести в структуру 0,5 единицы должности «истоп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5" w:firstLine="540"/>
        <w:jc w:val="both"/>
        <w:rPr/>
      </w:pPr>
      <w:r>
        <w:rPr/>
        <w:t>2. Утвердить структуру администрации Лысогор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/>
        <w:t>3. Отменить решение Собрания депутатов Лысогорского сельского поселения: № 175 от 27.07.2016 «Об утверждении структуры администрации Лысогорского сельского поселения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/>
        <w:t>5. Контроль за исполнение настоящего решения возложить на постоянную комиссию Собрания депутатов Лысогорского сельского поселения по  местному самоуправлению и охране общественного порядка Молчанову Г.А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4.10.2016  № 10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886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866440"/>
                          <a:chOff x="0" y="0"/>
                          <a:chExt cx="6287040" cy="88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78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4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64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о-коммунальному хозяйству и благоустройству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– экономист 0,9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54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254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енно -учетной работе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54560"/>
                            <a:ext cx="1256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– секретарь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543800"/>
                            <a:ext cx="559944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 0,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0,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340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6968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4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6171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640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6511320"/>
                            <a:ext cx="1533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ичного-подсобного хозяйства и похозяйственного учета 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1080"/>
                            <a:ext cx="39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780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делопроизводству, правовой и кадровой работе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69480"/>
                            <a:ext cx="411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иям 0,9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511320"/>
                            <a:ext cx="1701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просам благоустройства и пожарной безопасности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6169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41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6511320"/>
                            <a:ext cx="1311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земельным и имущественным отношения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6511320"/>
                            <a:ext cx="1311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доходам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61714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5pt;height:617.3pt" coordorigin="-1169,1617" coordsize="11070,12346">
                <v:rect id="shape_0" stroked="f" o:allowincell="f" style="position:absolute;left:0;top:1617;width:9900;height:12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4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6;width:64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о-коммунальному хозяйству и благоустройству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0,9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0,9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– экономист 0,9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275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275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енно -учетной работе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275;width:197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– секретарь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880;width:8817;height:1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 0,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0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2159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557" to="3242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6" to="32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716" to="8455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10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6" to="5219,97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6" to="8100,97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9719" to="3784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656" to="3239,6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3;top:10254;width:241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ичного-подсобного хозяйства и похозяйственного учета 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6" to="2705,9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делопроизводству, правовой и кадровой работе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6;width:64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иям 0,9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;top:10254;width:26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просам благоустройства и пожарной безопасности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716" to="8459,10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77" to="324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7;top:10254;width:206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земельным и имущественным отношения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10254;width:20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доходам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2,9719" to="6216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sectPr>
      <w:type w:val="nextPage"/>
      <w:pgSz w:w="11906" w:h="16838"/>
      <w:pgMar w:left="170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3:00Z</dcterms:created>
  <dc:creator>наташа</dc:creator>
  <dc:description/>
  <cp:keywords/>
  <dc:language>en-US</dc:language>
  <cp:lastModifiedBy>Nikolaeva</cp:lastModifiedBy>
  <cp:lastPrinted>2016-10-25T08:53:00Z</cp:lastPrinted>
  <dcterms:modified xsi:type="dcterms:W3CDTF">2016-10-25T05:53:00Z</dcterms:modified>
  <cp:revision>2</cp:revision>
  <dc:subject/>
  <dc:title>РОССИЙСКАЯ ФЕДЕРАЦИЯ</dc:title>
</cp:coreProperties>
</file>