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б  избрании председателя Собрания депутатов-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Лысогорского сельского поселения</w:t>
      </w:r>
    </w:p>
    <w:p>
      <w:pPr>
        <w:pStyle w:val="TextBody"/>
        <w:ind w:right="-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 26 Устава муниципального образования «Лысогорское сельское поселение» и статьей 6 Главы 2  Регламента Собрания депутатов Лысогор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Лысог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брать председателем Собрания депутатов – главой Лысогор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тельницкую Наталью Александ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24 октября 2016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ысогорского сельского поселения                             </w:t>
        <w:tab/>
        <w:t>Н.В. Бош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LSP4</dc:creator>
  <dc:description/>
  <cp:keywords/>
  <dc:language>en-US</dc:language>
  <cp:lastModifiedBy>Nikolaeva</cp:lastModifiedBy>
  <cp:lastPrinted>2016-10-04T14:15:00Z</cp:lastPrinted>
  <dcterms:modified xsi:type="dcterms:W3CDTF">2016-10-04T11:33:00Z</dcterms:modified>
  <cp:revision>5</cp:revision>
  <dc:subject/>
  <dc:title>РОССИЙСКАЯ ФЕДЕРАЦИЯ</dc:title>
</cp:coreProperties>
</file>