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432" w:right="0" w:hanging="0"/>
        <w:rPr/>
      </w:pPr>
      <w:r>
        <w:rPr/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0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8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. Лысогор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14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ритуальных услуг Лысогорского сельского поселения Администрации Куйбыше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4 статьи 15 Федерального закона от 6 октября 2003 г. №131-ФЗ "Об общих принципах организации местного самоуправления в Российской Федерации" и на основании Устава Лысогорского сельского поселения, Собрание депутатов Лысогорского сель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Передать осуществление полномочий </w:t>
      </w:r>
      <w:r>
        <w:rPr>
          <w:sz w:val="28"/>
          <w:szCs w:val="28"/>
        </w:rPr>
        <w:t>по организации ритуальных услуг</w:t>
      </w:r>
      <w:r>
        <w:rPr>
          <w:color w:val="000000"/>
          <w:sz w:val="28"/>
          <w:szCs w:val="28"/>
        </w:rPr>
        <w:t xml:space="preserve"> Лысогорского сельского поселения Администрации Куйбыше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едущему специалисту по вопросам ЖКХ и благоустройства Шулакову М.А. заключить и утвердить Соглашение о передаче осуществления полномоч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ысогорского сельского поселения Администрации Куйбы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ведующему сектора по финансово-экономическим вопросам Пешкевич Г.А. предусмотреть бюджетные ассигнования в бюджете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редседателя постоянной комиссии Собрания депутатов Лысогорского сельского поселения по  вопросам местного самоуправления, социальной политики Кательницкую Н.А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</w:t>
        <w:tab/>
        <w:tab/>
        <w:t xml:space="preserve">           Н.В. Бошков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носит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ЖКХ и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Шулаков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5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0:00Z</dcterms:created>
  <dc:creator>LSP4</dc:creator>
  <dc:description/>
  <cp:keywords/>
  <dc:language>en-US</dc:language>
  <cp:lastModifiedBy>User</cp:lastModifiedBy>
  <cp:lastPrinted>2013-04-05T09:20:00Z</cp:lastPrinted>
  <dcterms:modified xsi:type="dcterms:W3CDTF">2016-01-12T09:55:00Z</dcterms:modified>
  <cp:revision>2</cp:revision>
  <dc:subject/>
  <dc:title>РОССИЙСКАЯ ФЕДЕРАЦИЯ</dc:title>
</cp:coreProperties>
</file>