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ИЙ РАЙОН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.12.2015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sz w:val="24"/>
        </w:rPr>
        <w:t>№ 145</w:t>
      </w: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Лысогор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делегировании полномочий по вопросам местного значе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в области создания условий для организации досуга и обеспечения жителей Лысогор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Лысогорское сельское поселение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му образованию «Куйбышевский район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 основании  Федерального закона «Об общих принципах организации местного самоуправления в Российской Федерации» от 06.10.2003г. № 131-ФЗ и Устава муниципального образования «Лысогорское сельское поселение», для исполнения полномочий </w:t>
      </w:r>
      <w:r>
        <w:rPr>
          <w:bCs/>
          <w:sz w:val="24"/>
        </w:rPr>
        <w:t xml:space="preserve">в области создания условий для организации досуга и обеспечения жителей Лысогорского сельского поселения услугами организаций культуры, </w:t>
      </w:r>
      <w:r>
        <w:rPr>
          <w:sz w:val="24"/>
        </w:rPr>
        <w:t>Собрание депутатов Лысогорского сельского посе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Делегировать полномочия </w:t>
      </w:r>
      <w:r>
        <w:rPr>
          <w:bCs/>
          <w:sz w:val="24"/>
        </w:rPr>
        <w:t>по вопросам местного значения в области создания условий для организации досуга и обеспечения жителей Лысогорского сельского поселения услугами организаций культуры Куйбышевскому району для их исполнения на базе муниципального бюджетного учреждения культуры «Районный дом культуры» с перечислением межбюджетных трансфертов на исполнение полномочий из бюджета поселения с 01.01.2016 года.</w:t>
      </w:r>
    </w:p>
    <w:p>
      <w:pPr>
        <w:pStyle w:val="TextBody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both"/>
        <w:rPr>
          <w:bCs/>
          <w:sz w:val="16"/>
          <w:szCs w:val="16"/>
        </w:rPr>
      </w:pPr>
      <w:r>
        <w:rPr>
          <w:bCs/>
          <w:sz w:val="24"/>
        </w:rPr>
        <w:t>2. Заключить соглашение с Администрацией Куйбышевского района о передаче полномочий по вопросам местного значения в области создания условий для организации досуга и обеспечения жителей Лысогорского сельского поселения услугами организаций культуры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3. Заведующему сектора по финансово-экономическим вопросам Пешкевич Г.А. внести изменения и дополнения в бюджет муниципального образования «Лысогорское сельское поселение» в части финансирования полномочий делегированных муниципальному району.</w:t>
      </w:r>
    </w:p>
    <w:p>
      <w:pPr>
        <w:pStyle w:val="TextBody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4. Опубликовать настоящее решение в информационном бюллетене Лысогорского сельского поселения и официальном сайте Администрации Лысогорского сельского поселения.</w:t>
      </w:r>
    </w:p>
    <w:p>
      <w:pPr>
        <w:pStyle w:val="TextBody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5. Настоящее решение вступает в силу с 1 января 2016 года.</w:t>
      </w:r>
    </w:p>
    <w:p>
      <w:pPr>
        <w:pStyle w:val="TextBody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6. Контроль за исполнением настоящего решения возложить на председателя постоянной комиссии Собрания депутатов Лысогорского поселения по бюджету, налогам и собственности  Слепченко Владимира Васильевича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Лысогорского сельского поселения                            </w:t>
        <w:tab/>
        <w:tab/>
        <w:tab/>
        <w:t xml:space="preserve">Н.В. Бош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4:00Z</dcterms:created>
  <dc:creator>Лысогорская сельская АМС</dc:creator>
  <dc:description/>
  <cp:keywords/>
  <dc:language>en-US</dc:language>
  <cp:lastModifiedBy>User</cp:lastModifiedBy>
  <cp:lastPrinted>2016-01-11T11:48:00Z</cp:lastPrinted>
  <dcterms:modified xsi:type="dcterms:W3CDTF">2016-01-12T10:02:00Z</dcterms:modified>
  <cp:revision>14</cp:revision>
  <dc:subject/>
  <dc:title>РЕШЕНИЕ</dc:title>
</cp:coreProperties>
</file>