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left="300" w:right="0" w:hanging="1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ConsTitle"/>
        <w:widowControl/>
        <w:ind w:left="300" w:right="0" w:hanging="1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hanging="1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hanging="1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.12.2015                                        с.Лысогорка                                       №  14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токола  публичных слушаний по проекту бюджета Лысогорского сельского поселения Куйбышевского района на 2016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Лысогорское сельское поселение» Собрание депутатов Лысог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ротокол публичных слушаний по проекту бюджета Лысогорского сельского поселения Куйбышевского района 201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информационном бюллетене и на сайте Администрации Лысогор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                                   Н.В.Бо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ind w:left="-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РОТОКОЛ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публичных слушаний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ысогорского сельского поселения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ого района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ой области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80" w:righ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.12.2015г.                            с.Лысогорка                                        № 4</w:t>
      </w:r>
    </w:p>
    <w:p>
      <w:pPr>
        <w:pStyle w:val="Normal"/>
        <w:autoSpaceDE w:val="false"/>
        <w:ind w:left="80" w:righ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80" w:right="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</w:t>
      </w:r>
      <w:r>
        <w:rPr>
          <w:b/>
          <w:bCs/>
          <w:szCs w:val="28"/>
        </w:rPr>
        <w:t>Начало:  15-00 час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</w:t>
      </w:r>
      <w:r>
        <w:rPr>
          <w:b/>
          <w:bCs/>
          <w:szCs w:val="28"/>
        </w:rPr>
        <w:t>Место проведения: Лысогорский Дом культуры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8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сутствовали: Глава Лысогорского сельского поселения, специалисты Администрации, депутаты поселения, 8 жителей Лысогорского сельского поселения</w:t>
      </w:r>
    </w:p>
    <w:p>
      <w:pPr>
        <w:pStyle w:val="Normal"/>
        <w:numPr>
          <w:ilvl w:val="0"/>
          <w:numId w:val="0"/>
        </w:numPr>
        <w:ind w:left="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едатель - Бошкова Н.В    Председатель Собрания депутатов Лысогорского сельского поселения </w:t>
      </w:r>
    </w:p>
    <w:p>
      <w:pPr>
        <w:pStyle w:val="Normal"/>
        <w:numPr>
          <w:ilvl w:val="0"/>
          <w:numId w:val="0"/>
        </w:numPr>
        <w:ind w:left="80" w:hanging="0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екретарь – Николаева С.С. –Ведущий специалист по делопроизводству, правовой и кадровой работе Администрации Лысогорского сельского поселения </w:t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убличные слушания открыла и вела Глава Лысогорского сельского поселения Бошкова Н.В.</w:t>
      </w:r>
    </w:p>
    <w:p>
      <w:pPr>
        <w:pStyle w:val="Normal"/>
        <w:autoSpaceDE w:val="false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ля проведения публичных слушаний Бошкова Н.В. предложила утвердить повестку проведения слушаний:</w:t>
      </w:r>
    </w:p>
    <w:p>
      <w:pPr>
        <w:pStyle w:val="Normal"/>
        <w:autoSpaceDE w:val="false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.</w:t>
      </w:r>
    </w:p>
    <w:p>
      <w:pPr>
        <w:pStyle w:val="Normal"/>
        <w:numPr>
          <w:ilvl w:val="0"/>
          <w:numId w:val="3"/>
        </w:numPr>
        <w:autoSpaceDE w:val="false"/>
        <w:ind w:left="80" w:hanging="0"/>
        <w:rPr>
          <w:sz w:val="28"/>
          <w:szCs w:val="28"/>
        </w:rPr>
      </w:pPr>
      <w:r>
        <w:rPr>
          <w:sz w:val="28"/>
          <w:szCs w:val="28"/>
        </w:rPr>
        <w:t>Проинформировать присутствующих о работе, проведенной после опубликования проекта решения</w:t>
      </w:r>
    </w:p>
    <w:p>
      <w:pPr>
        <w:pStyle w:val="3"/>
        <w:ind w:left="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ывает: Пешкевич Г.А. зав. сектора по финансово-экономическим вопросам.</w:t>
      </w:r>
    </w:p>
    <w:p>
      <w:pPr>
        <w:pStyle w:val="Normal"/>
        <w:autoSpaceDE w:val="false"/>
        <w:ind w:left="80" w:hanging="0"/>
        <w:rPr>
          <w:sz w:val="28"/>
          <w:szCs w:val="28"/>
        </w:rPr>
      </w:pPr>
      <w:r>
        <w:rPr>
          <w:sz w:val="28"/>
          <w:szCs w:val="28"/>
        </w:rPr>
        <w:t>2.  Заслушать информацию о замечаниях и предложениях, поступивших в Администрацию Лысогорского сельского поселения после опубликования.</w:t>
      </w:r>
    </w:p>
    <w:p>
      <w:pPr>
        <w:pStyle w:val="3"/>
        <w:ind w:left="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ывает: Пешкевич Г.А. зав сектора по финансово- экономическим вопросам. </w:t>
      </w:r>
    </w:p>
    <w:p>
      <w:pPr>
        <w:pStyle w:val="3"/>
        <w:ind w:left="8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3.   Подведение итогов публичных слушаний.</w:t>
      </w:r>
    </w:p>
    <w:p>
      <w:pPr>
        <w:pStyle w:val="Normal"/>
        <w:ind w:left="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одит: Глава Лысогорского сельского поселения Бошкова Н.В.</w:t>
      </w:r>
    </w:p>
    <w:p>
      <w:pPr>
        <w:pStyle w:val="Normal"/>
        <w:autoSpaceDE w:val="false"/>
        <w:ind w:left="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За предложенный порядок проведения публичных слушаний голосовали единогласно</w:t>
      </w:r>
    </w:p>
    <w:p>
      <w:pPr>
        <w:pStyle w:val="Normal"/>
        <w:autoSpaceDE w:val="false"/>
        <w:ind w:left="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80" w:hanging="0"/>
        <w:rPr/>
      </w:pPr>
      <w:r>
        <w:rPr>
          <w:sz w:val="28"/>
          <w:szCs w:val="28"/>
        </w:rPr>
        <w:t>СЛУШАЛИ:- Пешкевич Г.А. зав сектора по финансово-экономическим вопросам по 1-му  вопросу повестки дня.</w:t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0" w:hanging="0"/>
        <w:outlineLvl w:val="0"/>
        <w:rPr/>
      </w:pPr>
      <w:r>
        <w:rPr>
          <w:sz w:val="28"/>
          <w:szCs w:val="28"/>
        </w:rPr>
        <w:t xml:space="preserve">Пешкевич Г.А. проинформировала присутствующих  о порядке проведения публичных слушаний. Назначение публичных слушаний и решение Собрания депутатов Лысогорского сельского поселения были опубликованы в информационном бюллетене Лысогорского сельского  поселения  № 24 от 30.11.2015 года, а также на сайте Лысогорского сельского поселения. Информационные бюллетени были размещены в легкодоступных местах, розданы гражданам, проживающим на территории поселения. </w:t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  <w:t>СЛУШАЛИ: Пешкевич Г.А. по второму вопросу повестки дня.</w:t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  <w:t>С момента опубликования проекта бюджета  предложений и замечаний  по рассматриваемому вопросу не поступило.</w:t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  <w:t>СЛУШАЛИ: Бошкову Н.В.  Главу Лысогорского сельского поселения по третьему вопросу публичных слушаний.</w:t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проведения публичных слушаний от присутствующих новых предложений и замечаний  не поступило.</w:t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  <w:t>Бошкова Н.В.подвела итоги публичных слушаний. Предложила принять за основу решение Собрания депутатов Лысогорского сельского поселения от 30.11.2015г. № 140 «О проекте бюджета Лысогорского сельского поселения  Куйбышевского района на 2016 год  и назначения даты публичных слушаний по проекту бюджета Лысогорского сельского поселения Куйбышевского района на 2016 год» при утверждении бюджета на  2016 год.</w:t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rPr>
          <w:szCs w:val="28"/>
        </w:rPr>
      </w:pPr>
      <w:r>
        <w:rPr>
          <w:szCs w:val="28"/>
        </w:rPr>
        <w:t xml:space="preserve">Постанови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тем, что никаких дополнений и изменений не поступило, назначить на 28.12.2015 заседание Собрания депутатов Лысогорского сельского поселения для утверждения  бюджета Лысогорского сельского поселения Куйбышевского района на 2016 год.</w:t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80" w:hanging="0"/>
        <w:outlineLvl w:val="0"/>
        <w:rPr/>
      </w:pPr>
      <w:r>
        <w:rPr>
          <w:bCs/>
          <w:sz w:val="28"/>
          <w:szCs w:val="28"/>
        </w:rPr>
        <w:t>Председатель                                          Н.В.Бош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8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80" w:hanging="0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Секретарь                                               С.С. Николаева</w:t>
      </w:r>
    </w:p>
    <w:p>
      <w:pPr>
        <w:pStyle w:val="Normal"/>
        <w:ind w:left="-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304" w:right="86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22:00Z</dcterms:created>
  <dc:creator>АМС</dc:creator>
  <dc:description/>
  <cp:keywords/>
  <dc:language>en-US</dc:language>
  <cp:lastModifiedBy>Лысогорское СП</cp:lastModifiedBy>
  <cp:lastPrinted>2012-12-13T14:11:00Z</cp:lastPrinted>
  <dcterms:modified xsi:type="dcterms:W3CDTF">2016-01-12T11:36:00Z</dcterms:modified>
  <cp:revision>7</cp:revision>
  <dc:subject/>
  <dc:title>РОССИЙСКАЯ ФЕДЕРАЦИЯ</dc:title>
</cp:coreProperties>
</file>