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Heading1"/>
        <w:ind w:hanging="0"/>
        <w:rPr>
          <w:szCs w:val="28"/>
        </w:rPr>
      </w:pPr>
      <w:r>
        <w:rPr>
          <w:szCs w:val="28"/>
        </w:rPr>
        <w:t>КУЙБЫШЕ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ЫСОГОРСКОГО СЕЛЬСКОГО ПОСЕЛЕНИЯ</w:t>
      </w:r>
    </w:p>
    <w:p>
      <w:pPr>
        <w:pStyle w:val="Heading2"/>
        <w:ind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11.2015</w:t>
            </w:r>
          </w:p>
        </w:tc>
        <w:tc>
          <w:tcPr>
            <w:tcW w:w="319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Лысогорка                                    </w:t>
            </w:r>
          </w:p>
        </w:tc>
        <w:tc>
          <w:tcPr>
            <w:tcW w:w="319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b/>
          <w:b/>
          <w:szCs w:val="28"/>
        </w:rPr>
      </w:pPr>
      <w:r>
        <w:rPr>
          <w:b/>
          <w:szCs w:val="28"/>
        </w:rPr>
        <w:t xml:space="preserve">О проекте Устава муниципального образования </w:t>
      </w:r>
    </w:p>
    <w:p>
      <w:pPr>
        <w:pStyle w:val="TextBody"/>
        <w:ind w:right="0" w:hanging="0"/>
        <w:jc w:val="center"/>
        <w:rPr>
          <w:b/>
          <w:b/>
          <w:szCs w:val="28"/>
        </w:rPr>
      </w:pPr>
      <w:r>
        <w:rPr>
          <w:b/>
          <w:szCs w:val="28"/>
        </w:rPr>
        <w:t>«Лысо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TextBodyIndent"/>
        <w:spacing w:before="0" w:after="0"/>
        <w:ind w:left="0" w:firstLine="720"/>
        <w:jc w:val="both"/>
        <w:rPr>
          <w:sz w:val="28"/>
          <w:szCs w:val="28"/>
        </w:rPr>
      </w:pPr>
      <w:r>
        <w:rPr>
          <w:sz w:val="28"/>
          <w:szCs w:val="28"/>
        </w:rPr>
        <w:t>1. Принять за основу проект устава муниципального образования «Лысогорское сельское поселение» (приложение 1).</w:t>
      </w:r>
    </w:p>
    <w:p>
      <w:pPr>
        <w:pStyle w:val="TextBodyIndent"/>
        <w:spacing w:before="0" w:after="0"/>
        <w:ind w:left="0" w:firstLine="720"/>
        <w:jc w:val="both"/>
        <w:rPr>
          <w:sz w:val="28"/>
          <w:szCs w:val="28"/>
        </w:rPr>
      </w:pPr>
      <w:r>
        <w:rPr>
          <w:sz w:val="28"/>
          <w:szCs w:val="28"/>
        </w:rPr>
        <w:t>2. Установить порядок учета предложений по проекту устава муниципального образования «Лысогорское сельское поселение» и участия граждан в его обсуждении (приложение 2).</w:t>
      </w:r>
    </w:p>
    <w:p>
      <w:pPr>
        <w:pStyle w:val="TextBodyIndent"/>
        <w:spacing w:before="0" w:after="0"/>
        <w:ind w:left="0" w:firstLine="720"/>
        <w:jc w:val="both"/>
        <w:rPr/>
      </w:pPr>
      <w:r>
        <w:rPr>
          <w:sz w:val="28"/>
          <w:szCs w:val="28"/>
        </w:rPr>
        <w:t>3. Назначить публичные слушания по проекту «Устава муниципального образования «Лысогорское сельское поселение» на 15.01.2016 года. Провести публичные слушания в 13:00 час. в актовом зале дома культуры Лысогорского сельского поселения по адресу: ул. Кушнарева, д. 7, с. Лысого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TextBodyIndent"/>
        <w:spacing w:before="0" w:after="0"/>
        <w:ind w:left="0" w:firstLine="720"/>
        <w:jc w:val="both"/>
        <w:rPr>
          <w:sz w:val="28"/>
          <w:szCs w:val="28"/>
        </w:rPr>
      </w:pPr>
      <w:r>
        <w:rPr>
          <w:sz w:val="28"/>
          <w:szCs w:val="28"/>
        </w:rPr>
        <w:t>5. 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Лысогорского сельского поселения                                  </w:t>
        <w:tab/>
        <w:tab/>
        <w:t>Н.В. Бошкова</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cs="Times New Roman" w:ascii="Times New Roman" w:hAnsi="Times New Roman"/>
          <w:bCs/>
          <w:sz w:val="28"/>
        </w:rPr>
        <w:t xml:space="preserve">Приложение к решению </w:t>
      </w:r>
    </w:p>
    <w:p>
      <w:pPr>
        <w:pStyle w:val="Normal"/>
        <w:spacing w:lineRule="auto" w:line="240" w:before="0" w:after="0"/>
        <w:ind w:left="5670" w:hanging="0"/>
        <w:jc w:val="center"/>
        <w:rPr/>
      </w:pPr>
      <w:r>
        <w:rPr>
          <w:rFonts w:cs="Times New Roman" w:ascii="Times New Roman" w:hAnsi="Times New Roman"/>
          <w:bCs/>
          <w:sz w:val="28"/>
        </w:rPr>
        <w:t xml:space="preserve">Собрания депутатов Лысогорского сельского поселения </w:t>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t>от 30.11.2015 № 142</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Лысогорское сельское посе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Лысого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Лысогорское сельское поселение» (далее также – Лысогорское сельское поселение) определены Областным законом от _______ №___ «Об установлении границ и наделении соответствующим статусом муниципального образования «Куйбыше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Лысогорское сельское поселение является сельским поселением в составе муниципального образования «Куйбышевский район» (далее – Куйбыше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остав Лысогорское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Лысогорка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Крюк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ло Новик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Новоспас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Решет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Русско-Сидоровка.</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Лысо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Лысогор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Лыс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ыс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ыс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7) обеспечение условий для развития на территории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Лысогорского сельского поселения, правил землепользования и застройки, утверждение подготовленной на основе генеральных планов Лыс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ение местныхнормативов градостроительного проектирования Лысогорского сельского поселения, резервирование земель и изъятие земельных участков в границах Лысогорского сельского поселения для муниципальных нужд, осуществление муниципального земельного контроля в границах Лыс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Лысого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ысогорского сельского поселения вправе заключать соглашения с органами местного самоуправления Куйбышевского района о передаче органам местного самоуправления Куйбыше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ысогорского сельского поселения в бюджет Куйбыше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образования «Куйбышевский район» и (или) нормативным правовым актом Собрания депутатов Куйбыше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Лысогорского сельского поселения на решение вопросов, не отнесенных к вопросам местного значения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ысого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Лысогор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ыс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ыс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Лысо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Лыс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Лысогорского сельского поселения, осуществляется только за счет предоставляемых бюджету Лысого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Лысогорского сельского поселения вправе дополнительно использовать для их осуществления имущество, находящееся в муниципальной собственности Лыс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ыс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ыс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ысо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Лысогорского сельского поселения вправе осуществлять расходы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ысогорского сельского поселения вправе устанавливать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Лыс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Лыс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ысо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Лысогор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Лыс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Лысогорского сельского поселения и порядок официального использования указанных символов устанавливаются решением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Лысо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Лыс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Лыс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Лысогорского сельского поселения и главы Администрации Лысого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Лыс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Лыс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ыс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Лыс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ыс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ысогорского сельского поселения в пятнадцатидневный срок со дня принятия Собранием депутатов Лыс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ысо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ыс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ыс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ыс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Лысогорского сельского поселения и главой Администрации Лысогорского сельского поселения, оформляется решением Собрания депутатов Лысогорского сельского поселения и правовым актом главы Администрации Лысо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Лыс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ыс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Лыс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ыс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голосование по вопросам изменения границ, преобразова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ысогор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Лысогор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бращается в Избирательную комиссию Лысо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Избирательная комиссия Лыс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ысогор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Лыс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Лыс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ысогор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Лысогорского сельского поселения признает, что вопрос, выносимый на голосование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Лыс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Лысогорского сельского поселения признает, что основания для отзыва депутата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тсутствуют,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Лысогор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Лыс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принимается Собранием депутатов Лысогорского сельского поселения при принятии решения о соответствии вопроса, выносимого на голосование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ысогорского сельского поселения по письменному заявлению депутата Собрания депутатов Лыс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Лысогор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Лысогор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Лысогорского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ысогорского сельского поселения проводится голосование по вопросам изменения границ, преобразова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Лысогорского сельского поселения назначается Собранием депутатов Лыс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итоги голосования по вопросам изменения границ, преобразования Лысо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Лысогорского сельского поселения и не может превышать 3 процента от числа жителей Лысо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Лыс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ысо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Лыс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Лысо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Лыс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ысо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ыс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Администрации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ысогорского сельского поселения в течение 30 календарных дней со дня поступления устава в Администрацию Лысогорского сельского поселения. При принятии главой Администрации Лыс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ысогорского сельского поселения и печатью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ысогорского сельского поселения, а в случае отказа в регистрации – копия правового акта главы Администрации Лыс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Лыс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ыс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Лыс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Лысогорского сельского поселения в части, не урегулированной настоящим Уставом, может устанавливаться нормативными правовыми актами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Лысогорского сельского поселения Собранием депутатов Лысогор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Лысогорского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Лысогорского сельского поселения, назначаются Собранием депутатов Лысогор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Лысогорского сельское поселение», а также проект муниципального правового акта о внесении изменений и дополнений в Устав муниципального образования «Лысогорского сельское поселение», кроме случаев, когда изменения в Устав муниципального образования «Лысогорского сельское поселение» вносятся исключительно в целях приведения закрепляемых в Уставе муниципального образования «Лысогорского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Лысого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Лыс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Лысого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 xml:space="preserve">сельского поселения требуется получение согласия населения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Лыс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Лысогор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ыс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ысо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ысого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Лысогорского сельского поселения, председателя Собрания депутатов -главы Лыс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Лысогорского сельского поселения, председателя Собрания депутатов - главы Лысогорского сельского поселения, назначается соответственно Собранием депутатов Лысогорского сельского поселения, председателем Собрания депутатов -главо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Лыс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Лысогорского сельского поселения, постановление председателя Собрания депутатов – главы Лыс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Лысогорского сельского поселения. На собрании граждан председательствует  председатель Собрания депутатов – глава Лыс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Лыс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ысогорского сельского поселения или постановлением председателя Собрания депутатов – главы Лыс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Лыс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Лысого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Лысогорского сельского поселения или председателя Собрания депутатов – главы Лысогор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ысо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Лысого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Лысогорского сельского поселения. В нормативном правовом акте Собрания депутатов Лысого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Лысогор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Лыс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Лысогор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Лыс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Лыс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ыс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Лыс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Лысого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Лысогорского сельского поселения является представительным органом муниципального образования «Лысогорское сельское поселение». Собрание депутатов Лысо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Лысого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Лысогор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Лысо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Лыс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Лыс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ысогорского сельского поселения,  которое проводится не позднее, чем на тридцатый день со дня избрания Собрания депутатов Лысого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Лысогорского сельского поселения предусматриваются в бюджете Лыс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Лысогорского сельского поселения или отдельными депутатами (группами депутатов) в какой бы то ни было форме средствами бюджета Лысогорского сельского поселения в процессе его исполнения не допускаются, за исключением средств бюджета Лысогорского сельского поселения, направляемых на обеспечение деятельности Собрания депутатов Лысого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Лыс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Лысого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Лысого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Лысо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Лысого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Лысогор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Лыс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Лысо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Лысогорского сельского поселения досрочные выборы в Собрание депутатов Лысо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Лысого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Лысого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Лысого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Лысогорского сельского поселения является главой муниципального образования «Лысогор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Лысогорского сельского поселения, избранного из состава Собрания депутатов Лысогорского сельского поселения,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ысогорского сельского поселения на оставшийся срок полномочий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Лысого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Лысого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Лысого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Лысо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Лысо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Лысогорского сельского поселения является главным распорядителем средств бюджета Лысогорского сельского поселения, предусмотренных на содержание Администрации Лысого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Лысогорского сельского поселения подотчетна главе Администрации Лысогорского сельского поселения, подконтрольна главе Администрации Лысогорского сельского поселения и Собранию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Лысогорского сельского поселения может быть создан совещательный орган - коллегия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Лысогорского сельского поселения устанавливается Регламентом Администрации Лысогорского сельского поселения, который утверждается правовым актом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Лысогорском сельском поселении устанавливается Собранием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Лысогорского сельского поселения, а другая половина – главой Администрации Лысого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Лысо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Лысогорского сельского поселения представляет Лысо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Лысо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Лысого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Лысо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Лысогорского сельского поселения руководит Администрацией Лысо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Лысого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Лысо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Лыс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3.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Лысогорского сельского поселения входят: глава Администрации Лысогорского сельского поселения, структурные подразделения Администрации Лысогорского сельского поселения, должности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Лыс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Лыс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ысогорского с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ыс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7) обеспечивает условия для развития на территории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Лысогорского сельского поселения, правил землепользования и застройки, утверждает подготовленную на основе генеральных планов Лыс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аетместные нормативы градостроительного проектирования Лысогорского сельского поселения, резервирует земли и изымает земельные участки в границах Лысогорского сельского поселения для муниципальных нужд, осуществляет муниципальный земельный контроль в границах Лысо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Лысогор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Лысо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Лысогорского сельского поселения, а также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9)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программы комплексного развития транспортной инфраструктур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программы комплексного развития социальной инфраструктур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Лысогорского сельского поселения вправе привлекать граждан к выполнению на добровольной основе социально значимых для Лысо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ысогорского сельского поселения о привлечении граждан к выполнению на добровольной основе социально значимых для Лыс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Лыс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Лысогорского сельского поселения исполняет отдельные государственные полномочия, переданные органам местного самоуправления Лысо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Лысогорского сельского поселения является муниципальным органом, который не входит в структуру органов местного самоуправле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Лысогорского сельского поселения формируется Собранием депутатов Лыс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Лысо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Лыс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Лыс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Лысого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Лысого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Лысогорского сельского поселения, заместитель председателя и секретарь Избирательной комиссии Лысогорского сельского поселения избираются тайным голосованием на ее первом заседании из числа членов Избирательной комиссии Лыс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Лыс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ысогорского сельского поселения, выдает доверенности на представление интересов Избирательной комисс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Лысогорского сельского поселения для организации работы по исполнению принимаемых Избирательной комиссией Лысого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Лысого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Лысогорского сельского поселения оказывает содействие председателю Избирательной комиссии Лыс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ысого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Лыс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ысо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Лысо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Лысогорского сельского поселения, председателю Собрания депутатов - главе Лысо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Лысогорского сельского поселения начинаются со дня его избрания и прекращаются со дня начала работы Собрания депутатов Лысого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Лысо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Лысо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Лысогорского сельского поселения избирается на срок полномочий Собрания депутатов Лысо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Лысогор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 xml:space="preserve">сельского поселения и иные депутаты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Лысогорского сельского поселения, председателя Собрания депутатов – главы Лыс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едседатель Собрания депутатов – глава Лыс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Лыс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Лысогорского сельского поселения, депутат Собрания депутатов Лысогор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Лысогорского сельского поселения, председателя Собрания депутатов – главы Лыс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ысогорского сельского поселения, председателя Собрания депутатов – главы Лыс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Лысогорского сельского поселения, председатель Собрания депутатов – глава Лыс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ысогорского сельского поселения, председателя Собрания депутатов – главы Лыс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ысогорского сельского поселения, председателем Собрания депутатов – главой Лыс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Лысого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3.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Лысогорского сельского поселения, председателя Собрания депутатов – главы Лысогорского сельского поселения в органы местного самоуправления Лыс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Лысогорского сельского поселения, председатель Собрания депутатов – глава Лыс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ыс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ысогорского сельского поселения, председателя Собрания депутатов – главы Лысого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Лысогорского сельского поселения в порядке, установленном Собранием депутатов Лысогор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ысогорского сельского поселения, а также должностным лицам организаций, расположенных на территории Лысо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Лысогорского сельского поселения, должностные лица органов местного самоуправления Лысогорского сельского поселения, а также должностные лица организаций, к которым обратился депутат Собрания депутатов Лысогорского сельского поселения, председатель Собрания депутатов – глава Лысо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Лысогорского сельского поселения, председатель Собрания депутатов – глава Лыс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ысогорского сельского поселения. О дне рассмотрения обращения на заседании Собрания депутатов Лысогорского сельского поселения депутат Собрания депутатов Лысогорского сельского поселения, председатель Собрания депутатов – глава Лысо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Лысогорского сельского поселения, председателя Собрания депутатов – главы Лыс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Лысогорского сельского поселения, председатель Собрания депутатов – глава Лысогорского сельского поселения пользуются на территории Лысо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Лысо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Лысо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председателя Собрания депутатов - главы Лысогорского сельского поселения, депутата Собрания депутатов Лысогорского сельского поселения при принятии решений Собранием депутатов Лысо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Лысогорского сельского поселения, обладают правом правотворческой инициативы в Собрании депутатов Лысогорского сельского поселения, которое осуществляется им в порядке, установленном регламентом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Лысогорского сельского поселения, председателю Собрания депутатов - главе Лысо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Лысогорского сельского поселения предложения, внесенного депутатом Собрания депутатов Лысогорского сельского поселения, на заседании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Лысогорского сельского поселения поправок к проектам решений, рассматриваемым Собранием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Лысогор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Лысогор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Лысогорского сельского поселенияобеспечиваются необходимые условия для проведения отчетов и встреч с избирателями. По их просьбе Администрация Лысогор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Лысо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ыс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Лысогорского сельского поселения, заседания комиссии (комитета) Собрания депутатов Лысого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Лысогорского сельского поселения на основании его письменного заявления и официального уведомления из Собрания депутатов Лысо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3.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право на пользование транспортом и предоставление председателю Собрания депутатов – главе Лысогорского сельского поселения служебного помещ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 xml:space="preserve">Лысогорского </w:t>
      </w:r>
      <w:r>
        <w:rPr>
          <w:rFonts w:cs="Times New Roman" w:ascii="Times New Roman" w:hAnsi="Times New Roman"/>
          <w:iCs/>
          <w:sz w:val="28"/>
          <w:szCs w:val="28"/>
        </w:rPr>
        <w:t>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Лысогор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Лысогор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 xml:space="preserve">Лысогорского </w:t>
      </w:r>
      <w:r>
        <w:rPr>
          <w:rFonts w:cs="Times New Roman" w:ascii="Times New Roman" w:hAnsi="Times New Roman"/>
          <w:bCs/>
          <w:iCs/>
          <w:sz w:val="28"/>
          <w:szCs w:val="28"/>
        </w:rPr>
        <w:t>сельского поселения</w:t>
      </w:r>
      <w:r>
        <w:rPr>
          <w:rFonts w:cs="Times New Roman" w:ascii="Times New Roman" w:hAnsi="Times New Roman"/>
          <w:sz w:val="28"/>
          <w:szCs w:val="28"/>
        </w:rPr>
        <w:t>, финансируются за счет средств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Лыс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Лысого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Лысого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Лыс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председателя Собрания депутатов - г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 по вопросам организации деятельности Собрания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Лыс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ысогорского сельского поселения, издает постановления Администрации Лыс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сельского поселения по вопросам организации работы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Лысого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Лысогорского сельского поселения обязан опубликовать (обнародовать) зарегистрированные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представительного органа муниципального образования «Лыс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го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Лысогорском сельском поселении осуществляется путем прямого волеизъявления населения Лысого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Лыс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ысогорского сельского поселения или досрочного прекращения полномочий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Лысогорского сельского поселения, устанавливающие правила, обязательные для исполнения на территории Лысогорского сельского поселения,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Лыс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Лысогорского сельского поселения по процедурным вопросам принимаются в порядке, установленном Регламентом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Лысогорского сельского поселения учитывается при принятии решений Собрания депутатов Лысогорского сельского поселения как голос депутата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Лысогорского сельского поселения, направляются председателю Собрания депутатов – главе Лысо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атурой Куйбышевского район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бюджета Лысогорского сельского поселения, могут быть внесены на рассмотрение Собрания депутатов Лысогорского сельского поселения только по инициативе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Лыс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Лыс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Лыс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Лысогорского сельского поселения – в течение 30 дней со дня подписания председателем Собрания депутатов – главо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Лысогорского сельского поселения – в течение 30 дней со дня подписания главой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Лыс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ысогорского сельского поселения, правовыми актами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ысо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ысо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Лысогорского сельского поселения (далее – должности муниципальной службы) устанавливаются решением Собрания депутатов  Лыс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Лыс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Лыс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Лысо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Лыс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Лыс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Лысогорского сельского поселения поступают в бюджет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Лысогор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Лыс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Лысогорского сельского поселения от имени муниципального образования «Лыс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ысогорского сельского поселения. Периодичность и форма отчетов устанавливается главо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главы Администрации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Лысогорского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Лыс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Составление, рассмотрение и утверждение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Лысогорского сельского поселения составляется Администрацие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Лысогорского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Лыс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ысогорского сельского поселения, за исключением решения о бюджете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Лысогорского сельского поселения составляется и утверждается на очередной финансовый год, решением Собрания депутатов Лысогорского сельского поселения могут быть предусмотрены разработка и утверждение среднесрочного финансового план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Лысогорского сельского поселения устанавливаются постановлением Администрации Лысогорского сельского поселения с соблюдением требований, устанавливаемых Бюджетным кодексом Российской Федерации и решениями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Лысогорского сельского поселения вносится на рассмотрение Собрания депутатов Лысогорского сельского поселения главой Администрации Лысогорского сельского поселения в сроки, установленные решением Собрания депутатов Лысого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Лысогорского сельского поселения о бюджете Лыс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Лысогорского сельского поселения устанавливаются Собранием депутатов Лысогорского сельского поселения. Данный порядок должен предусматривать вступление в силу решения Собрания депутатов Лысогорского сельского поселения о бюджете Лыс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Лысогорского сельского поселения обеспечивается Администрацие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Лысо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Лысо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Лысо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Лысогорского сельского поселения сверх утвержденных решением Собрания депутатов Лысогорского сельского поселения о бюджете Лысогорского сельского поселения, могут направляться без внесения изменений в решение Собрания депутатов Лысогорского сельского поселения о бюджете Лысо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Лысогорского сельского поселения осуществляют Собрание депутатов Лысогорского сельского поселения, Администрац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Лысогорского сельского поселения вправе рассматривать отдельные вопросы исполнения бюджета Лыс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Лысогорского сельского поселения Собрание депутатов Лысогорского сельского поселения утверждает отчет об исполнении бюджет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Лысогорского сельского поселения осуществляют контроль за исполнением бюджета Лыс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Лыс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Лысогорского сельского поселения о бюджете Лысого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Лысогорского сельского поселения вправе в целях управления муниципальным долгом Лысогорского сельского поселения утвердить дополнительные ограничения по муниципальному долгу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Лысого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Лысогорского сельского поселения право осуществления муниципальных внутренних заимствований принадлежит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Лысогорского сельского поселения Собранию депутатов Лысогорского сельского поселения в виде приложения к проекту решения о бюджете Лысого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Лысогорского сельского поселения муниципальные гарантии предоставляются Администрацией Лысогорского сельского поселения в пределах общей суммы предоставляемых гарантий, указанной в решении о бюджете Лыс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Лысогорского сельского поселения в указанных случаях издает постановление Администрации Лысого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Лысогорского сельского поселения осуществляются в муниципальной долговой книге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Лысо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Лыс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Лысогорского сельского поселения, председателя Собрания депутатов – глава Лысо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Лысогорского сельского поселения вправе отозвать депутатов Собрания депутатов Лысогорского сельского поселения, председателя Собрания депутатов – главу Лыс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Лысо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Лыс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ыс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Лысогор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Лысогорского сельского поселения обратиться в суд с заявлением для установления факта отсутствия их вины за непроведение Собранием депутатов Лысого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Лысо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Лысогорского сельского поселения, главы Администрации Лысо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Лысогорского сельского поселения, главы Администрации Лысого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Лысогорского сельского поселения, главой Администрации Лыс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Лысогорского сельского поселения, главой Администрации Лысогорского сельского поселения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Лысогорского сельского поселения, главу Администрации Лыс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Лысого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Лыс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ысогорского сельского поселения в отставку по инициативе депутатов Собрания депутатов Лысо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Лысого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Лыс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Лысогорского сельского поселения Собранием депутатов Лысогорского сельского поселения по результатам его ежегодного отчета перед Собранием депутатов Лысого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Лысого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Лысогор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 xml:space="preserve">Лысогорского </w:t>
      </w:r>
      <w:r>
        <w:rPr>
          <w:rFonts w:cs="Times New Roman" w:ascii="Times New Roman" w:hAnsi="Times New Roman"/>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выдвинутая не менее чем одной третью от установленной численности депутатов Собрания депутатов Лысогорского сельского поселения, оформляется в виде обращения, которое вносится в Собрание депутатов Лысогорского сельского поселения. Указанное обращение вносится вместе с проектом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 выдвижении данной инициативы председатель Собрания депутатов – глава Лыс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 и (или) решений, действий (бездействия) председателя Собрания депутатов – главы Лыс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ысо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Лысогорского сельского поселения в отставку оформляется в виде обращения, которое вносится в Собрание депутатов Лысогорского сельского поселения вместе с проектом соответствующего решения Собрания депутатов Лысогорского сельского поселения. О выдвижении данной инициативы председатель Собрания депутатов – глава Лысогорского сельского поселения уведомляе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существляется Собранием депутатов Лысо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Лысогорского сельского поселения, на котором рассматривается указанная инициатива, проходит под председательством депутата Собрания депутатов Лысогорского сельского поселения, уполномоченного на это Собранием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ысо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Лысогорского сельского поселения в отставку подписывается депутатом, председательствующим на заседании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Лысогорского сельского поселения решения об удалении председателя Собрания депутатов – главы Лысого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ысогорского сельского поселения или Губернатора Ростовской области и с проектом решения Собрания депутатов Лысого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Лыс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Лысогорского сельского поселения не согласен с решением Собрания депутатов Лыс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ыс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тклонена Собранием депутатов Лысогорского сельского поселения, вопрос об удалении председателя Собрания депутатов – главы Лысогорского сельского поселения в отставку может быть вынесен на повторное рассмотрение Собранием депутатов Лысогорского сельского поселения не ранее чем через два месяца со дня проведения заседания Собрания депутатов Лысо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Лысогорского сельского поселения</w:t>
      </w:r>
      <w:r>
        <w:rPr>
          <w:rFonts w:cs="Times New Roman" w:ascii="Times New Roman" w:hAnsi="Times New Roman"/>
          <w:sz w:val="28"/>
          <w:szCs w:val="28"/>
          <w:lang w:eastAsia="hy-AM"/>
        </w:rPr>
        <w:t xml:space="preserve">, в отношении которого Собранием депутата </w:t>
      </w:r>
      <w:r>
        <w:rPr>
          <w:rFonts w:cs="Times New Roman" w:ascii="Times New Roman" w:hAnsi="Times New Roman"/>
          <w:sz w:val="28"/>
          <w:szCs w:val="28"/>
        </w:rPr>
        <w:t xml:space="preserve">Лысогорского </w:t>
      </w:r>
      <w:r>
        <w:rPr>
          <w:rFonts w:cs="Times New Roman" w:ascii="Times New Roman" w:hAnsi="Times New Roman"/>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Лыс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1. Настоящий Устав, за исключением пункта 3 статьи 23, пункта 2 статьи 24, </w:t>
      </w:r>
      <w:r>
        <w:rPr>
          <w:rFonts w:cs="Times New Roman" w:ascii="Times New Roman" w:hAnsi="Times New Roman"/>
          <w:sz w:val="28"/>
          <w:szCs w:val="28"/>
        </w:rPr>
        <w:t xml:space="preserve">абзаца первого пункта 8 статьи 26, </w:t>
      </w:r>
      <w:r>
        <w:rPr>
          <w:rFonts w:eastAsia="Calibri" w:cs="Times New Roman" w:ascii="Times New Roman" w:hAnsi="Times New Roman"/>
          <w:sz w:val="28"/>
          <w:szCs w:val="28"/>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eastAsia="Calibri" w:cs="Times New Roman" w:ascii="Times New Roman" w:hAnsi="Times New Roman"/>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Лысогорского сельского поселения, избранных на повторных и дополнительныхвыборах депутатов Собрания депутатов Лысогорского сельского поселения, </w:t>
      </w:r>
      <w:r>
        <w:rPr>
          <w:rFonts w:eastAsia="Calibri"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о дня первого заседания </w:t>
      </w:r>
      <w:r>
        <w:rPr>
          <w:rFonts w:eastAsia="Calibri" w:cs="Times New Roman" w:ascii="Times New Roman" w:hAnsi="Times New Roman"/>
          <w:sz w:val="28"/>
          <w:szCs w:val="28"/>
          <w:lang w:eastAsia="en-US"/>
        </w:rPr>
        <w:t xml:space="preserve">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eastAsia="Calibri" w:cs="Times New Roman" w:ascii="Times New Roman" w:hAnsi="Times New Roman"/>
          <w:sz w:val="28"/>
          <w:szCs w:val="28"/>
          <w:lang w:eastAsia="en-US"/>
        </w:rPr>
        <w:t xml:space="preserve">депутатов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Лысогорского сельского поселения, на котором будет избираться председатель Собрания депутатов - глава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Лысогорского сельского поселения, в том числе в части определения условий контракта с главой Администрации Лысогорского сельского поселения, порядка проведения конкурса на замещение должности главы Администрации Лысогорского сельского поселения, общего числа членов конкурсной комиссии в Лысогорского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4. Со дня вступления в силу настоящего Устава выборы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Со дня вступления в силу настоящего Устава до </w:t>
      </w:r>
      <w:r>
        <w:rPr>
          <w:rFonts w:cs="Times New Roman" w:ascii="Times New Roman" w:hAnsi="Times New Roman"/>
          <w:sz w:val="28"/>
          <w:szCs w:val="28"/>
        </w:rPr>
        <w:t>дня начала исполнения своих полномочий главой Администрации Лысогор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исполняет муниципальный служащий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Лысогорского сельского поселения в соответствии с абзацем первым настоящего пункта, отсутствует,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решением Собрания депутатов Лысогор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 Со дня вступления в силу настоящего Устава полномочия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до вступления в должность председателя Собрания депутатов -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а в случае отсутствия заместителя председателя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 депутат Собрания депутатов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со дня прекращения полномочий Главы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 xml:space="preserve">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 xml:space="preserve">Лысогорского </w:t>
      </w:r>
      <w:r>
        <w:rPr>
          <w:rFonts w:eastAsia="Calibri" w:cs="Times New Roman" w:ascii="Times New Roman" w:hAnsi="Times New Roman"/>
          <w:sz w:val="28"/>
          <w:szCs w:val="28"/>
          <w:lang w:eastAsia="en-US"/>
        </w:rPr>
        <w:t>сельского поселения, назначенным по контракту, включительно.</w:t>
      </w:r>
      <w:r>
        <w:br w:type="page"/>
      </w:r>
    </w:p>
    <w:p>
      <w:pPr>
        <w:pStyle w:val="Heading1"/>
        <w:ind w:left="6820" w:hanging="0"/>
        <w:jc w:val="left"/>
        <w:rPr>
          <w:b w:val="false"/>
          <w:b w:val="false"/>
          <w:sz w:val="20"/>
          <w:szCs w:val="20"/>
        </w:rPr>
      </w:pPr>
      <w:r>
        <w:rPr>
          <w:b w:val="false"/>
          <w:sz w:val="20"/>
          <w:szCs w:val="20"/>
        </w:rPr>
        <w:t>Приложение №2</w:t>
      </w:r>
    </w:p>
    <w:p>
      <w:pPr>
        <w:pStyle w:val="Normal"/>
        <w:spacing w:lineRule="auto" w:line="240" w:before="0" w:after="0"/>
        <w:ind w:left="682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ind w:left="68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ысогорского сельского поселения </w:t>
      </w:r>
    </w:p>
    <w:p>
      <w:pPr>
        <w:pStyle w:val="Normal"/>
        <w:spacing w:lineRule="auto" w:line="240" w:before="0" w:after="0"/>
        <w:ind w:left="6820" w:hanging="0"/>
        <w:rPr>
          <w:rFonts w:ascii="Times New Roman" w:hAnsi="Times New Roman" w:cs="Times New Roman"/>
          <w:sz w:val="20"/>
          <w:szCs w:val="20"/>
        </w:rPr>
      </w:pPr>
      <w:r>
        <w:rPr>
          <w:rFonts w:cs="Times New Roman" w:ascii="Times New Roman" w:hAnsi="Times New Roman"/>
          <w:sz w:val="20"/>
          <w:szCs w:val="20"/>
        </w:rPr>
        <w:t>от 30.11.2015    № 142</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r>
    </w:p>
    <w:p>
      <w:pPr>
        <w:pStyle w:val="Heading2"/>
        <w:ind w:firstLine="560"/>
        <w:rPr>
          <w:sz w:val="26"/>
          <w:szCs w:val="26"/>
        </w:rPr>
      </w:pPr>
      <w:r>
        <w:rPr>
          <w:sz w:val="26"/>
          <w:szCs w:val="26"/>
        </w:rPr>
        <w:t xml:space="preserve">Порядок </w:t>
      </w:r>
    </w:p>
    <w:p>
      <w:pPr>
        <w:pStyle w:val="Heading2"/>
        <w:ind w:firstLine="560"/>
        <w:rPr/>
      </w:pPr>
      <w:r>
        <w:rPr>
          <w:sz w:val="26"/>
          <w:szCs w:val="26"/>
        </w:rPr>
        <w:t xml:space="preserve">учета предложений по проекту устава муниципального образования «Лысогорское сельское поселение»  </w:t>
      </w:r>
    </w:p>
    <w:p>
      <w:pPr>
        <w:pStyle w:val="Heading2"/>
        <w:ind w:firstLine="560"/>
        <w:rPr>
          <w:sz w:val="26"/>
          <w:szCs w:val="26"/>
        </w:rPr>
      </w:pPr>
      <w:r>
        <w:rPr>
          <w:sz w:val="26"/>
          <w:szCs w:val="26"/>
        </w:rPr>
        <w:t xml:space="preserve">и участия граждан в его обсуждении </w:t>
      </w:r>
    </w:p>
    <w:p>
      <w:pPr>
        <w:pStyle w:val="Normal"/>
        <w:jc w:val="both"/>
        <w:rPr>
          <w:sz w:val="26"/>
          <w:szCs w:val="26"/>
        </w:rPr>
      </w:pPr>
      <w:r>
        <w:rPr>
          <w:sz w:val="26"/>
          <w:szCs w:val="26"/>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Предложения по проекту направляются в письменном или электронном виде Главе Лысогорского сельского поселения (ул. Кушнарева, д. 3, с. Лысогорка, Куйбышевский район, Ростовская область, 346959, факс 8-863-48-36-3-94, электронная почта </w:t>
      </w:r>
      <w:hyperlink r:id="rId8">
        <w:r>
          <w:rPr>
            <w:rStyle w:val="InternetLink"/>
            <w:rFonts w:eastAsia="Calibri" w:cs="Times New Roman" w:ascii="Times New Roman" w:hAnsi="Times New Roman"/>
            <w:sz w:val="28"/>
            <w:szCs w:val="28"/>
            <w:lang w:eastAsia="en-US"/>
          </w:rPr>
          <w:t>sp19205@donpac.ru</w:t>
        </w:r>
      </w:hyperlink>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sz w:val="28"/>
            <w:szCs w:val="28"/>
            <w:lang w:val="en-US" w:eastAsia="en-US"/>
          </w:rPr>
          <w:t>ls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adm</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 в течение 47 дней со дня официального обнародования указанного проек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упившие от населения замечания и предложения по проекту внесения изме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раждане участвуют в обсуждении проекта посред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я в публичных слушаниях по проекту «О внесении изменений в Устав муниципального образования «Лысогорское сельское посел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Лысогорского сельского поселения                         </w:t>
        <w:tab/>
        <w:tab/>
        <w:tab/>
        <w:t>Н.В. Бошкова</w:t>
      </w:r>
    </w:p>
    <w:p>
      <w:pPr>
        <w:pStyle w:val="Normal"/>
        <w:numPr>
          <w:ilvl w:val="0"/>
          <w:numId w:val="0"/>
        </w:numPr>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5">
    <w:name w:val=" Знак Знак5"/>
    <w:basedOn w:val="Style12"/>
    <w:qFormat/>
    <w:rPr>
      <w:rFonts w:cs="Times New Roman"/>
    </w:rPr>
  </w:style>
  <w:style w:type="character" w:styleId="4">
    <w:name w:val=" Знак Знак4"/>
    <w:basedOn w:val="Style12"/>
    <w:qFormat/>
    <w:rPr>
      <w:rFonts w:cs="Times New Roman"/>
    </w:rPr>
  </w:style>
  <w:style w:type="character" w:styleId="3">
    <w:name w:val=" Знак Знак3"/>
    <w:basedOn w:val="Style12"/>
    <w:qFormat/>
    <w:rPr>
      <w:rFonts w:ascii="Times New Roman" w:hAnsi="Times New Roman" w:cs="Times New Roman"/>
      <w:sz w:val="2"/>
    </w:rPr>
  </w:style>
  <w:style w:type="character" w:styleId="2">
    <w:name w:val=" Знак Знак2"/>
    <w:basedOn w:val="Style12"/>
    <w:qFormat/>
    <w:rPr>
      <w:sz w:val="16"/>
      <w:szCs w:val="16"/>
      <w:lang w:val="ru-RU"/>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cs="Times New Roman"/>
      <w:sz w:val="28"/>
      <w:szCs w:val="24"/>
      <w:lang w:val="ru-RU"/>
    </w:rPr>
  </w:style>
  <w:style w:type="character" w:styleId="Style13">
    <w:name w:val=" Знак Знак"/>
    <w:basedOn w:val="Style12"/>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sz w:val="16"/>
      <w:szCs w:val="16"/>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yperlink" Target="mailto:sp19205@donpac.ru" TargetMode="External"/><Relationship Id="rId9" Type="http://schemas.openxmlformats.org/officeDocument/2006/relationships/hyperlink" Target="mailto:lsp-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4:00Z</dcterms:created>
  <dc:creator>User</dc:creator>
  <dc:description/>
  <cp:keywords/>
  <dc:language>en-US</dc:language>
  <cp:lastModifiedBy>User</cp:lastModifiedBy>
  <cp:lastPrinted>2015-08-18T10:03:00Z</cp:lastPrinted>
  <dcterms:modified xsi:type="dcterms:W3CDTF">2015-12-04T06:29:00Z</dcterms:modified>
  <cp:revision>5</cp:revision>
  <dc:subject/>
  <dc:title>РОССИЙСКАЯ ФЕДЕРАЦИЯ</dc:title>
</cp:coreProperties>
</file>