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0" w:right="0" w:firstLine="560"/>
        <w:jc w:val="center"/>
        <w:rPr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0" w:right="0" w:firstLine="560"/>
        <w:rPr>
          <w:b/>
          <w:b/>
          <w:bCs/>
          <w:sz w:val="28"/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ind w:left="0" w:right="0"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left="0" w:right="0" w:firstLine="5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righ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right="0" w:firstLine="560"/>
        <w:rPr>
          <w:rFonts w:eastAsia="Arial Unicode MS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040"/>
        <w:gridCol w:w="362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en-US"/>
              </w:rPr>
              <w:t>30.11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en-US"/>
              </w:rPr>
              <w:t>139</w:t>
            </w:r>
          </w:p>
        </w:tc>
      </w:tr>
    </w:tbl>
    <w:p>
      <w:pPr>
        <w:pStyle w:val="Heading2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firstLine="560"/>
        <w:jc w:val="center"/>
        <w:rPr/>
      </w:pP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налоге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>В соответствии с Главой 32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val="ru-RU"/>
          </w:rPr>
          <w:t xml:space="preserve"> «Налог на имущество физических лиц» части второй Налогового кодекса Российской Федерации</w:t>
        </w:r>
      </w:hyperlink>
      <w:r>
        <w:rPr>
          <w:b w:val="false"/>
          <w:bCs w:val="false"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color w:val="000000"/>
          <w:spacing w:val="-1"/>
          <w:sz w:val="28"/>
          <w:szCs w:val="28"/>
          <w:lang w:val="ru-RU"/>
        </w:rPr>
        <w:t>Собрание депутатов Лысогорского сельского поселения</w:t>
      </w:r>
      <w:r>
        <w:rPr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      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  <w:t>1.     Ввести на территории Лысогорского сельского поселения налог на имущество физических лиц.</w:t>
      </w:r>
    </w:p>
    <w:p>
      <w:pPr>
        <w:pStyle w:val="Normal"/>
        <w:numPr>
          <w:ilvl w:val="2"/>
          <w:numId w:val="2"/>
        </w:numPr>
        <w:ind w:left="0" w:right="0" w:firstLine="90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ъекты налогообложения установлены ст. 401 Налогового кодекса Российской Федерации.</w:t>
      </w:r>
    </w:p>
    <w:p>
      <w:pPr>
        <w:pStyle w:val="Normal"/>
        <w:numPr>
          <w:ilvl w:val="2"/>
          <w:numId w:val="2"/>
        </w:numPr>
        <w:ind w:left="0" w:right="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вая база установлена ст. 402 Налогового кодекса Российской Федерации.</w:t>
      </w:r>
    </w:p>
    <w:p>
      <w:pPr>
        <w:pStyle w:val="Normal"/>
        <w:numPr>
          <w:ilvl w:val="2"/>
          <w:numId w:val="2"/>
        </w:numPr>
        <w:ind w:left="0" w:right="0" w:firstLine="9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вый период установлен ст. 405 Налогового кодекса Российской Федерации.</w:t>
      </w:r>
    </w:p>
    <w:p>
      <w:pPr>
        <w:pStyle w:val="Normal"/>
        <w:numPr>
          <w:ilvl w:val="2"/>
          <w:numId w:val="2"/>
        </w:numPr>
        <w:ind w:left="0" w:right="0" w:firstLine="900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8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3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вка налог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До 300 000 рублей (включительно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1 процен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300 000 рублей до 500 000 рублей (включительно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3 процен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выше 500 000 рубле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0 проц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   Порядок исчисления суммы налога определен ст. 408 Налогового кодекса Российской Федерации.</w:t>
      </w:r>
    </w:p>
    <w:p>
      <w:pPr>
        <w:pStyle w:val="Normal"/>
        <w:widowControl/>
        <w:suppressAutoHyphens w:val="true"/>
        <w:bidi w:val="0"/>
        <w:ind w:left="-15" w:right="0" w:firstLine="87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  Налог подлежит уплате налогоплательщиками в соответствии с пунктом 1 статьи 409 Главы 32 Налогового кодекса Российской Федерации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  Предоставить  льготу по налогу на имущество физических лиц гражданам Российской Федерации, проживающим на территории Куйбышевского сельского поселения, имеющих детей – инвалидов, совместно проживающих с ними, а также гражданам, имеющих усыновленных (удочеренных) под опекой или попечительством детей – инвалидов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получения льготы представляется удостоверение инвалида, свидетельство о рождении (при отсутствии паспорта), справка о составе семьи, паспорт родителя или опекуна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нная налоговая льгота предоставляется с учетом положений пунктов 3-7 статьи 407 Налогового кодекса Российской Федерации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 Считать утратившим силу: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   решение Собрания депутатов Лысогорского сельского поселения от 14.11.2014г. №95 «О налоге на имущество физических лиц»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-   решение Собрания депутатов Лысогорского сельского поселения от 26.02.2015г. №111 «О налоге на имущество физических лиц» 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  решение Собрания депутатов Лысогорского сельского поселения от 29.04.2015г. №122 «О внесении изменений в Решение Собрания депутатов Лысогорского сельского поселения от 26.02.2015г. №111 «О налоге на имущество физических лиц»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  решение Собрания депутатов Лысогорского сельского поселения от 20.10.2015г. №135 «О внесении изменений в решение Собрания депутатов Лысогорского сельского поселения от 26.02.2015г. №111 «О налоге на имущество физических лиц»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 </w:t>
      </w:r>
      <w:r>
        <w:rPr>
          <w:color w:val="000000"/>
          <w:sz w:val="28"/>
          <w:szCs w:val="28"/>
          <w:lang w:val="ru-RU"/>
        </w:rPr>
        <w:t>Настоящее решение Собрания депутатов  вступает в силу не ранее чем по истечении одного месяца со дня его официального опубликования и распространяется на правоотношения, возникшие с 1.01.2016г.</w:t>
      </w:r>
    </w:p>
    <w:p>
      <w:pPr>
        <w:pStyle w:val="Normal"/>
        <w:widowControl/>
        <w:suppressAutoHyphens w:val="true"/>
        <w:bidi w:val="0"/>
        <w:ind w:left="-15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1.  </w:t>
      </w:r>
      <w:r>
        <w:rPr>
          <w:sz w:val="28"/>
          <w:szCs w:val="28"/>
        </w:rPr>
        <w:t>Контроль,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Слепченко В.В.</w:t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Н.В.Бо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2z2">
    <w:name w:val="WW8Num2z2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bCs w:val="false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098d8866-6af1-4141-9e0a-5379bc525b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7:00Z</dcterms:created>
  <dc:creator>User</dc:creator>
  <dc:description/>
  <dc:language>en-US</dc:language>
  <cp:lastModifiedBy>User</cp:lastModifiedBy>
  <cp:lastPrinted>2015-11-26T13:58:00Z</cp:lastPrinted>
  <dcterms:modified xsi:type="dcterms:W3CDTF">2014-02-21T05:08:00Z</dcterms:modified>
  <cp:revision>6</cp:revision>
  <dc:subject/>
  <dc:title/>
</cp:coreProperties>
</file>