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b/>
          <w:sz w:val="28"/>
          <w:szCs w:val="28"/>
          <w:lang w:val="ru-RU"/>
        </w:rPr>
        <w:t>ЛЫСОГОРСКОГО 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3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11</w:t>
      </w:r>
      <w:r>
        <w:rPr>
          <w:rFonts w:cs="Times New Roman" w:ascii="Times New Roman" w:hAnsi="Times New Roman"/>
          <w:sz w:val="28"/>
        </w:rPr>
        <w:t>.2015                                        с.Лысогорка                                           №</w:t>
      </w:r>
      <w:r>
        <w:rPr>
          <w:rFonts w:cs="Times New Roman" w:ascii="Times New Roman" w:hAnsi="Times New Roman"/>
          <w:sz w:val="28"/>
          <w:lang w:val="en-US"/>
        </w:rPr>
        <w:t>138</w:t>
      </w: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688" w:hRule="atLeast"/>
        </w:trPr>
        <w:tc>
          <w:tcPr>
            <w:tcW w:w="9715" w:type="dxa"/>
            <w:tcBorders/>
          </w:tcPr>
          <w:p>
            <w:pPr>
              <w:pStyle w:val="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земельном налоге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39"/>
        <w:rPr>
          <w:b/>
          <w:b/>
          <w:bCs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 соответствии с Главой 31 </w:t>
      </w:r>
      <w:r>
        <w:rPr>
          <w:b w:val="false"/>
          <w:bCs w:val="false"/>
          <w:sz w:val="28"/>
          <w:szCs w:val="28"/>
        </w:rPr>
        <w:t xml:space="preserve">«Земельный налог»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части второй Налогового кодекса Российской Федерации,  </w:t>
      </w:r>
      <w:r>
        <w:rPr>
          <w:b w:val="false"/>
          <w:bCs w:val="false"/>
          <w:sz w:val="28"/>
          <w:szCs w:val="28"/>
        </w:rPr>
        <w:t>Собрание  депутатов Лысогорского сельского поселения</w:t>
      </w:r>
    </w:p>
    <w:p>
      <w:pPr>
        <w:pStyle w:val="Normal"/>
        <w:ind w:left="0" w:right="0" w:firstLine="539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widowControl/>
        <w:suppressAutoHyphens w:val="true"/>
        <w:bidi w:val="0"/>
        <w:ind w:left="0" w:right="0" w:firstLine="87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становить на территории Лысогорского сельского поселения  земельный налог.</w:t>
      </w:r>
    </w:p>
    <w:p>
      <w:pPr>
        <w:pStyle w:val="3"/>
        <w:widowControl/>
        <w:suppressAutoHyphens w:val="true"/>
        <w:bidi w:val="0"/>
        <w:ind w:left="0" w:right="0" w:firstLine="87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становить налоговые ставки в следующих размерах:</w:t>
      </w:r>
    </w:p>
    <w:p>
      <w:pPr>
        <w:pStyle w:val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)   0,3 процента от кадастровой стоимости в отношении следующих земельных участк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b w:val="false"/>
          <w:sz w:val="28"/>
          <w:szCs w:val="28"/>
        </w:rPr>
        <w:t>1,5 процента от кадастровой стоимости в отношении прочих земельных участков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8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ределить порядок  и сроки уплаты налога и авансовых платежей по земельному налогу:</w:t>
      </w:r>
    </w:p>
    <w:p>
      <w:pPr>
        <w:pStyle w:val="Normal"/>
        <w:widowControl/>
        <w:suppressAutoHyphens w:val="true"/>
        <w:bidi w:val="0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) Налогоплательщики – организации уплачивают  авансовые платежи по земельному налогу за I  квартал календарного года не позднее 30 апреля календарного года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календарного года не позднее 31 июля календарного года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календарного года не позднее 31 октября календарного года»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6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плательщики – организации исчисляют и уплачивают земельный налог не позднее 1февраля года, следующего за истекшим налоговым периодом. </w:t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алогоплательщики – физические лица, уплачивают земельный налог в соответствии с пунктом 1 статьи  397 Главы 31 Налогового кодекса Российской Федерации.</w:t>
      </w:r>
    </w:p>
    <w:p>
      <w:pPr>
        <w:pStyle w:val="TextBodyIndent"/>
        <w:ind w:left="0" w:right="0" w:firstLine="540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Льготу по земельному налогу предоставить в виде полного освобождения от уплаты земельного налога на один земельный участок категории земель «земли населенных пунктов» для ведения личного подсобного хозяйства и на один земельный участок категории земель «земли сельскохозяйственного назначения» для ведения личного подсобного хозяйства, следующим категориям налогоплательщиков: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sz w:val="28"/>
        </w:rPr>
      </w:pPr>
      <w:r>
        <w:rPr>
          <w:sz w:val="28"/>
        </w:rPr>
        <w:t>1) Герои Советского Союза, Героев Российской Федерации, полных кавалеров орденов Славы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) инвалиды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;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3) инвалиды с детства;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  <w:szCs w:val="28"/>
        </w:rPr>
        <w:t>Для получения льготы представляется удостоверение инвалида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) ветераны и инвалиды  Великой Отечественной войны, а так же ветераны и инвалиды боевых действий; 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олучения льготы представляется </w:t>
      </w:r>
      <w:r>
        <w:rPr>
          <w:color w:val="000000"/>
          <w:sz w:val="28"/>
          <w:szCs w:val="28"/>
        </w:rPr>
        <w:t>соответствующее удостоверение о праве на указанную льготу, выданное территориальным органом социальной защиты населения;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/>
        <w:suppressAutoHyphens w:val="true"/>
        <w:bidi w:val="0"/>
        <w:ind w:left="0" w:right="0" w:firstLine="81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льгот лицами, перечисленными в настоящем подпункте, представляется специальное удостоверение инвалида и удостоверение участника ликвидации последствий катастрофы на Чернобыльской АЭС, а также специальное удостоверение, выдаваемое органами исполнительной власти субъектов Российской Федерации, в котором указываются сроки пребывания указанных лиц в зонах радиоактивного загрязнен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лучения льготы представляется удостоверение, выданное Комитетом ветеранов подразделений особого риска Российской Федерации на основании заключения медико-социальной экспертной комиссии;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7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/>
        <w:suppressAutoHyphens w:val="true"/>
        <w:bidi w:val="0"/>
        <w:ind w:left="0" w:right="0"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лучения льгот лицами, перечисленными в настоящем подпункте, представляется удостоверение установленного образца в порядке, определяемом Министерством Российской Федерации по делам гражданской обороны, чрезвычайным ситуациям и ликвидации последствий стихийных бедствий, по согласованию с Министерством социальной защиты населения Российской Федерации, Министерством здравоохранения и медицинской промышленности Российской Федерации, Министерством Российской Федерации по атомной энергии, Министерством обороны Российской Федерации, Федеральной службой безопасности Российской Федерации и Министерством внутренних дел Российской Федерации и удостоверение участника ликвидации последствий аварии на Чернобыльской АЭС в 1986 - 1987 годах со штампом (надпечаткой) "летно-подъемный состав, участвовавший в ядерных испытаниях", выдаваемое в порядке, определяемом Министерством Российской Федерации по делам гражданской обороны, чрезвычайным ситуациям и ликвидации последствий стихийных бедствий, по согласованию с Министерством труда Российской Федерации, Министерством транспорта Российской Федерации и Министерством Российской Федерации по атомной энерги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) граждане</w:t>
      </w:r>
      <w:r>
        <w:rPr>
          <w:sz w:val="28"/>
          <w:szCs w:val="28"/>
        </w:rPr>
        <w:t xml:space="preserve"> Российской Федерации, проживающие на территории Куйбышевского сельского поселения, имеющие детей – инвалидов,  совместно проживающих с ними, а также граждане, имеющие усыновленных (удочеренных) под опекой или попечительством детей – инвалидов»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льготы представляется удостоверение инвалида, свидетельство о рождении (при отсутствии паспорта), справка о составе семьи, паспорт родителя или опекун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.</w:t>
      </w:r>
    </w:p>
    <w:p>
      <w:pPr>
        <w:pStyle w:val="ConsPlusNormal"/>
        <w:widowControl/>
        <w:bidi w:val="0"/>
        <w:ind w:left="0" w:right="0" w:firstLine="539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у по земельному налогу предоставить в виде полного освобождения от уплаты земельного налога при получении участка для индивидуального жилищного строительства или ведения личного подсобного хозяйства, следующим категориям налогоплательщиков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1)   граждане Российской Федерации, проживающие на территории Ростовской области не менее чем 5 лет, имеющие трех и более несовершеннолетних детей и совместно проживающие с ними, а так же граждане, имеющие усыновленных (удочеренных) под опекой или попечительством детей, при условии воспитания этих детей не менее 3-лет»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льготы представляется удостоверение инвалида, свидетельство о рождении, справка о составе семьи, паспорт родителя или опеку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Документы, подтверждающие право на уменьшение налоговой базы и получение льгот в виде полного освобождения от уплаты земельного налога в соответствии со статьей 391 Налогового кодекса Российской Федерации, предо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оставляются налогоплательщиками в течении тридцати дней со дня его возникновения (утраты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льготу, предоставляются налогоплательщиком самостоятельно в налоговые орга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  </w:t>
      </w:r>
      <w:r>
        <w:rPr>
          <w:rFonts w:cs="Times New Roman" w:ascii="Times New Roman" w:hAnsi="Times New Roman"/>
          <w:sz w:val="28"/>
        </w:rPr>
        <w:t>Считать утратившим силу:</w:t>
      </w:r>
    </w:p>
    <w:p>
      <w:pPr>
        <w:pStyle w:val="ConsPlusNormal"/>
        <w:widowControl/>
        <w:bidi w:val="0"/>
        <w:ind w:left="0" w:right="0" w:firstLine="68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Лысогор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en-US"/>
        </w:rPr>
        <w:t>14.</w:t>
      </w:r>
      <w:r>
        <w:rPr>
          <w:rFonts w:cs="Times New Roman" w:ascii="Times New Roman" w:hAnsi="Times New Roman"/>
          <w:sz w:val="28"/>
          <w:szCs w:val="28"/>
          <w:lang w:val="ru-RU"/>
        </w:rPr>
        <w:t>11.2014</w:t>
      </w:r>
      <w:r>
        <w:rPr>
          <w:rFonts w:cs="Times New Roman" w:ascii="Times New Roman" w:hAnsi="Times New Roman"/>
          <w:sz w:val="28"/>
          <w:szCs w:val="28"/>
        </w:rPr>
        <w:t>г. №99 «О земельном налоге»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Решение Собрания депутатов Лысогорского сельского поселения от 29.04.2015г. №123 «О внесении изменения в решение Собрания депутатов Лысогорского сельского поселения от 14.11.2014г. №99 «О земельном налоге»;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брания депутатов Лысогорского сельского поселения от 26.02.2015г. №110 «О внесении изменения в решение Собрания депутатов Лысогорского сельского поселения от 14.11.2014г. №99 «О земельном налоге»; 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Решение Собрания депутатов Лысогорского сельского поселения от 20.10.2015г. №136 «О внесении изменения в решение Собрания депутатов Лысогорского сельского поселения от 14.11.2014г. №99 «О земельном налоге»</w:t>
      </w:r>
    </w:p>
    <w:p>
      <w:pPr>
        <w:pStyle w:val="TextBodyIndent"/>
        <w:ind w:left="0" w:right="0" w:firstLine="540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8.    Настоящее решение Собрания депутатов  вступает в силу не ранее чем по истечении одного месяца со дня его официального опубликования и распространяется на правоотношения, возникшие с 01.01.2016г.</w:t>
      </w:r>
    </w:p>
    <w:p>
      <w:pPr>
        <w:pStyle w:val="Normal"/>
        <w:ind w:left="0" w:righ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 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Н.В. Бошкова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5054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3.5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color w:val="auto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Символ нумерации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4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9:00Z</dcterms:created>
  <dc:creator>Отдел муниципальных образований МФ РФ</dc:creator>
  <dc:description/>
  <dc:language>en-US</dc:language>
  <cp:lastModifiedBy>Наталья</cp:lastModifiedBy>
  <cp:lastPrinted>2015-11-26T10:39:00Z</cp:lastPrinted>
  <dcterms:modified xsi:type="dcterms:W3CDTF">2014-11-18T11:45:00Z</dcterms:modified>
  <cp:revision>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