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165"/>
        <w:gridCol w:w="3273"/>
      </w:tblGrid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.10.201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35</w:t>
            </w:r>
          </w:p>
        </w:tc>
      </w:tr>
    </w:tbl>
    <w:p>
      <w:pPr>
        <w:pStyle w:val="Heading2"/>
        <w:ind w:left="0" w:right="0" w:firstLine="5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spacing w:before="331" w:after="0"/>
        <w:ind w:left="67" w:right="0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О внесении изменений в решение Собрания депутатов Лысогорского  сельского поселения от 26.02.2015 года № 111 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30" w:before="0" w:after="75"/>
        <w:ind w:left="0" w:right="0" w:firstLine="539"/>
        <w:jc w:val="both"/>
        <w:rPr>
          <w:b/>
          <w:b/>
          <w:bCs/>
          <w:sz w:val="28"/>
          <w:szCs w:val="28"/>
        </w:rPr>
      </w:pPr>
      <w:r>
        <w:rPr>
          <w:b w:val="false"/>
          <w:spacing w:val="-2"/>
          <w:sz w:val="28"/>
          <w:szCs w:val="28"/>
          <w:lang w:val="ru-RU"/>
        </w:rPr>
        <w:t>В соответствии с Главой 32 Налогового кодекса Российской Федерации, Собрание депутатов Лысогорского сельского поселения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Внести в решение Собрания депутатов Лысогорского сельского поселения от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  <w:lang w:val="en-US"/>
        </w:rPr>
        <w:t>26.02.2015г.</w:t>
      </w:r>
      <w:r>
        <w:rPr>
          <w:bCs/>
          <w:color w:val="000000"/>
          <w:spacing w:val="-1"/>
          <w:sz w:val="28"/>
          <w:szCs w:val="28"/>
        </w:rPr>
        <w:t xml:space="preserve"> № 111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>О налоге на имущество физических лиц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90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нкт 7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9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ить  льготу по налогу на имущество физических лиц гражданам Российской Федерации, проживающим на территории Лысогорского сельского поселения, имеющих детей – инвалидов, совместно проживающих с ними, а также гражданам, имеющих усыновленных (удочеренных) под опекой или попечительством детей – инвалидов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/>
        <w:suppressAutoHyphens w:val="true"/>
        <w:bidi w:val="0"/>
        <w:ind w:left="0" w:right="0" w:firstLine="9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ая налоговая льгота предоставляется с учетом положений пунктов 3-7 статьи 407 Налогового кодекса Российской Федерации»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0" w:right="0" w:firstLine="9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нкты 7,8,9,10 считать соответственно пунктами 8,9,10,11.</w:t>
      </w:r>
    </w:p>
    <w:p>
      <w:pPr>
        <w:pStyle w:val="Normal"/>
        <w:widowControl/>
        <w:suppressAutoHyphens w:val="true"/>
        <w:bidi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lang w:val="ru-RU"/>
        </w:rPr>
        <w:t>2. Настоящее решение Собрания депутатов 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suppressAutoHyphens w:val="true"/>
        <w:bidi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3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 Бош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5-03-02T09:30:00Z</cp:lastPrinted>
  <dcterms:modified xsi:type="dcterms:W3CDTF">2014-02-21T05:08:00Z</dcterms:modified>
  <cp:revision>6</cp:revision>
  <dc:subject/>
  <dc:title/>
</cp:coreProperties>
</file>