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№ </w:t>
            </w:r>
            <w:r>
              <w:rPr>
                <w:b/>
                <w:szCs w:val="28"/>
              </w:rPr>
              <w:t>129</w:t>
            </w:r>
          </w:p>
        </w:tc>
      </w:tr>
    </w:tbl>
    <w:p>
      <w:pPr>
        <w:pStyle w:val="Normal"/>
        <w:ind w:firstLine="5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предложений в территориальную избирательную комиссию Куйбышевского района о включении в резерв членом участковой избирательной комиссии с правом решающего голоса по выборам Губернатора Ростовской области, назначенных на 13 сентября 2015 год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от 12.06.2002 года № 67 - ФЗ «Об основных гарантиях избирательных прав и права на участие в референдуме граждан Российской Федерации»,  Областного закона от 22.06.2012 №878-ЗС «О выборах Губернатора Ростовской области», Уставом муниципального образования «Лысогорское  сельское поселение», Собрание депутатов Лысо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spacing w:before="460" w:after="0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 Предложить территориальной избирательной комиссии Куйбышевского района включить в  резерв членом участковой избирательной комиссии с правом решающего голоса избирательного участка № 1037 (с. Новоспасовка) – Самойлову Светлану Николаевну, 1964 года рождения, образование среднее специальное, временно не работает, государственным  или муниципальным  служащим не является, поживает в с.Лысогорка, Куйбышевского района, Ростовской области.</w:t>
      </w:r>
    </w:p>
    <w:p>
      <w:pPr>
        <w:pStyle w:val="Normal"/>
        <w:autoSpaceDE w:val="false"/>
        <w:spacing w:before="460" w:after="0"/>
        <w:ind w:firstLine="708"/>
        <w:rPr>
          <w:bCs/>
          <w:szCs w:val="28"/>
        </w:rPr>
      </w:pPr>
      <w:r>
        <w:rPr>
          <w:bCs/>
          <w:szCs w:val="28"/>
        </w:rPr>
        <w:t>2. Контроль за выполнение настоящего решения возложить на мандатную комиссию Собрания депутатов Лысогор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Лысогорского сельского поселения</w:t>
        <w:tab/>
        <w:t xml:space="preserve">      </w:t>
        <w:tab/>
        <w:tab/>
        <w:t>Н.В. Бош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45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3:00Z</dcterms:created>
  <dc:creator>User</dc:creator>
  <dc:description/>
  <cp:keywords/>
  <dc:language>en-US</dc:language>
  <cp:lastModifiedBy>User</cp:lastModifiedBy>
  <cp:lastPrinted>2015-07-31T10:35:00Z</cp:lastPrinted>
  <dcterms:modified xsi:type="dcterms:W3CDTF">2015-07-31T06:43:00Z</dcterms:modified>
  <cp:revision>2</cp:revision>
  <dc:subject/>
  <dc:title>РОССИЙСКАЯ ФЕДЕРАЦИЯ</dc:title>
</cp:coreProperties>
</file>