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КУЙБЫШЕ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firstLine="560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Normal"/>
        <w:ind w:firstLine="56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ind w:firstLine="560"/>
              <w:jc w:val="center"/>
              <w:rPr>
                <w:b/>
                <w:b/>
              </w:rPr>
            </w:pPr>
            <w:r>
              <w:rPr>
                <w:b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5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560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границ территории, создаваемого </w:t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  <w:bCs/>
        </w:rPr>
        <w:t>территориального общественного само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Лысогорское сельское поселение, рассмотрев предложения инициативных групп граждан по границам создаваемого территориального общественного самоуправления Собрание депутатов Лысогорского сельского поселени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о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1. Утвердить прилагаемые описания границ территорий, на которых осуществляется территориальное общественное самоуправление Лысо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момента опубликования.</w:t>
      </w:r>
    </w:p>
    <w:p>
      <w:pPr>
        <w:pStyle w:val="Normal"/>
        <w:ind w:firstLine="708"/>
        <w:jc w:val="both"/>
        <w:rPr/>
      </w:pPr>
      <w:r>
        <w:rPr/>
        <w:t>3. Контроль над исполнением настоящего решения возложить на председателя комиссии по вопросам местного самоуправления, социальной политики и охране общественного порядка</w:t>
      </w:r>
      <w:r>
        <w:rPr>
          <w:color w:val="FF0000"/>
        </w:rPr>
        <w:t xml:space="preserve"> </w:t>
      </w:r>
      <w:r>
        <w:rPr/>
        <w:t>Кательницкую Н.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ысогорского сельского поселения                                     </w:t>
        <w:tab/>
        <w:t xml:space="preserve"> Н.В. Б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3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3"/>
        <w:shd w:fill="FFFFFF" w:val="clear"/>
        <w:spacing w:before="0" w:after="0"/>
        <w:jc w:val="center"/>
        <w:rPr>
          <w:color w:val="282D34"/>
        </w:rPr>
      </w:pPr>
      <w:r>
        <w:rPr>
          <w:color w:val="282D34"/>
        </w:rPr>
        <w:t> </w:t>
      </w:r>
      <w:r>
        <w:rPr>
          <w:rStyle w:val="StrongEmphasis"/>
          <w:color w:val="282D34"/>
        </w:rPr>
        <w:t>Описание</w:t>
      </w:r>
    </w:p>
    <w:p>
      <w:pPr>
        <w:pStyle w:val="Style13"/>
        <w:shd w:fill="FFFFFF" w:val="clear"/>
        <w:spacing w:before="0" w:after="0"/>
        <w:jc w:val="center"/>
        <w:rPr>
          <w:color w:val="282D34"/>
        </w:rPr>
      </w:pPr>
      <w:r>
        <w:rPr>
          <w:rStyle w:val="StrongEmphasis"/>
          <w:color w:val="282D34"/>
        </w:rPr>
        <w:t>границ территории, на которой осуществляется территориальное общественное самоуправление: населённый пункт - с. Лысогорка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282D34"/>
        </w:rPr>
      </w:pPr>
      <w:r>
        <w:rPr>
          <w:color w:val="282D34"/>
        </w:rPr>
        <w:t>Деятельность территориального общественного самоуправления с.Лысогорка осуществляется на  территории  Лысогорского сельского поселения в границах населённого пункта с.Лысогорка  в составе улиц: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282D34"/>
        </w:rPr>
        <w:t>улица Мира;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282D34"/>
        </w:rPr>
        <w:t>улица Чехова;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282D34"/>
        </w:rPr>
        <w:t xml:space="preserve">улица Шевченко; 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282D34"/>
        </w:rPr>
      </w:pPr>
      <w:r>
        <w:rPr>
          <w:color w:val="282D34"/>
        </w:rPr>
        <w:t>улица Таганрогская;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282D34"/>
        </w:rPr>
        <w:t>улица Нагорная.</w:t>
      </w:r>
    </w:p>
    <w:p>
      <w:pPr>
        <w:pStyle w:val="Style13"/>
        <w:shd w:fill="FFFFFF" w:val="clear"/>
        <w:spacing w:before="0" w:after="0"/>
        <w:jc w:val="cente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Fonts w:cs="Tahoma" w:ascii="Tahoma" w:hAnsi="Tahoma"/>
          <w:color w:val="4A5562"/>
          <w:sz w:val="20"/>
          <w:szCs w:val="20"/>
        </w:rPr>
        <w:t> </w:t>
      </w:r>
      <w:r>
        <w:rPr>
          <w:rStyle w:val="StrongEmphasis"/>
          <w:color w:val="282D34"/>
        </w:rPr>
        <w:t>Описание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color w:val="282D34"/>
        </w:rPr>
        <w:t>границ территории, на которой осуществляется территориальное общественное самоуправление: населённый пункт - с. Лысогорка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282D34"/>
        </w:rPr>
        <w:t>Деятельность территориального общественного самоуправления с.Лысогорка осуществляется на  территории  Лысогорского сельского поселения в границах населённого пункта с.Лысогорка  в составе улиц: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282D34"/>
        </w:rPr>
      </w:pPr>
      <w:r>
        <w:rPr>
          <w:color w:val="282D34"/>
        </w:rPr>
        <w:t>улица Кушнарева;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282D34"/>
        </w:rPr>
      </w:pPr>
      <w:r>
        <w:rPr>
          <w:color w:val="282D34"/>
        </w:rPr>
        <w:t>улица Садовая;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282D34"/>
        </w:rPr>
      </w:pPr>
      <w:r>
        <w:rPr>
          <w:color w:val="282D34"/>
        </w:rPr>
        <w:t xml:space="preserve">улица Советская; 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282D34"/>
        </w:rPr>
      </w:pPr>
      <w:r>
        <w:rPr>
          <w:color w:val="282D34"/>
        </w:rPr>
        <w:t>переулок Октябрьский;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282D34"/>
        </w:rPr>
      </w:pPr>
      <w:r>
        <w:rPr>
          <w:color w:val="282D34"/>
        </w:rPr>
        <w:t>улица Тузловская;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282D34"/>
        </w:rPr>
      </w:pPr>
      <w:r>
        <w:rPr>
          <w:color w:val="282D34"/>
        </w:rPr>
        <w:t>улица Калинина;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282D34"/>
        </w:rPr>
      </w:pPr>
      <w:r>
        <w:rPr>
          <w:color w:val="282D34"/>
        </w:rPr>
        <w:t>Улица Молодежная с №49 по №108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282D34"/>
        </w:rPr>
      </w:pPr>
      <w:r>
        <w:rPr>
          <w:color w:val="282D34"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Fonts w:cs="Tahoma" w:ascii="Tahoma" w:hAnsi="Tahoma"/>
          <w:color w:val="4A5562"/>
          <w:sz w:val="20"/>
          <w:szCs w:val="20"/>
        </w:rPr>
        <w:t> </w:t>
      </w:r>
      <w:r>
        <w:rPr>
          <w:rStyle w:val="StrongEmphasis"/>
          <w:color w:val="282D34"/>
        </w:rPr>
        <w:t>Описание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color w:val="282D34"/>
        </w:rPr>
        <w:t>границ территории, на которой осуществляется территориальное общественное самоуправление: населённый пункт - с. Лысогорка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282D34"/>
        </w:rPr>
        <w:t>Деятельность территориального общественного самоуправления с.Лысогорка осуществляется на  территории  Лысогорского сельского поселения в границах населённого пункта с.Лысогорка  в составе улиц: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282D34"/>
        </w:rPr>
        <w:t>улица Кооперативная;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282D34"/>
        </w:rPr>
        <w:t>переулок Северный;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282D34"/>
        </w:rPr>
        <w:t xml:space="preserve">переулок Степной;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282D34"/>
        </w:rPr>
        <w:t>переулок Победы;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282D34"/>
        </w:rPr>
        <w:t>улица Набенрежная;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282D34"/>
        </w:rPr>
      </w:pPr>
      <w:r>
        <w:rPr>
          <w:color w:val="282D34"/>
        </w:rPr>
        <w:t>улица Молодежная с №1 по №47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282D34"/>
        </w:rPr>
      </w:pPr>
      <w:r>
        <w:rPr>
          <w:color w:val="282D34"/>
        </w:rPr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color w:val="282D34"/>
        </w:rPr>
      </w:pPr>
      <w:r>
        <w:rPr>
          <w:color w:val="282D34"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color w:val="282D34"/>
        </w:rPr>
        <w:t> </w:t>
      </w:r>
      <w:r>
        <w:rPr>
          <w:rStyle w:val="StrongEmphasis"/>
          <w:color w:val="282D34"/>
        </w:rPr>
        <w:t>Описание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color w:val="282D34"/>
        </w:rPr>
        <w:t>границ территории, на которой осуществляется территориальное общественное самоуправление: населённый пункт - с. Новоспасовка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282D34"/>
        </w:rPr>
        <w:t>Деятельность территориального общественного самоуправления с.Новоспасовка осуществляется на  территории  Лысогорского сельского поселения в границах населённого пункта с.Новоспасовка  в составе улиц: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282D34"/>
        </w:rPr>
        <w:t>улица Молодежная;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282D34"/>
        </w:rPr>
        <w:t xml:space="preserve">улица Победы; 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282D34"/>
        </w:rPr>
      </w:pPr>
      <w:r>
        <w:rPr>
          <w:color w:val="282D34"/>
        </w:rPr>
        <w:t>улица Нагорная;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282D34"/>
        </w:rPr>
      </w:pPr>
      <w:r>
        <w:rPr>
          <w:color w:val="282D34"/>
        </w:rPr>
        <w:t>улица Северная;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282D34"/>
        </w:rPr>
      </w:pPr>
      <w:r>
        <w:rPr>
          <w:color w:val="282D34"/>
        </w:rPr>
        <w:t>улица Садовая.</w:t>
      </w:r>
    </w:p>
    <w:p>
      <w:pPr>
        <w:pStyle w:val="Normal"/>
        <w:jc w:val="both"/>
        <w:rPr>
          <w:color w:val="282D34"/>
        </w:rPr>
      </w:pPr>
      <w:r>
        <w:rPr>
          <w:color w:val="282D34"/>
        </w:rPr>
      </w:r>
    </w:p>
    <w:p>
      <w:pPr>
        <w:pStyle w:val="Normal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Fonts w:cs="Tahoma" w:ascii="Tahoma" w:hAnsi="Tahoma"/>
          <w:color w:val="4A5562"/>
          <w:sz w:val="20"/>
          <w:szCs w:val="20"/>
        </w:rPr>
        <w:t> </w:t>
      </w:r>
      <w:r>
        <w:rPr>
          <w:rStyle w:val="StrongEmphasis"/>
          <w:color w:val="282D34"/>
        </w:rPr>
        <w:t>Описание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color w:val="282D34"/>
        </w:rPr>
        <w:t>границ территории, на которой осуществляется территориальное общественное самоуправление: населённый пункт - с. Новиковка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282D34"/>
        </w:rPr>
        <w:t>Деятельность территориального общественного самоуправления с.Новиковка осуществляется на  территории  Лысогорского сельского поселения в границах населённого пункта с.Новиковка  в составе улиц: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282D34"/>
        </w:rPr>
      </w:pPr>
      <w:r>
        <w:rPr>
          <w:color w:val="282D34"/>
        </w:rPr>
        <w:t>улица Победы;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282D34"/>
        </w:rPr>
      </w:pPr>
      <w:r>
        <w:rPr>
          <w:color w:val="282D34"/>
        </w:rPr>
        <w:t>улица Мира;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282D34"/>
        </w:rPr>
      </w:pPr>
      <w:r>
        <w:rPr>
          <w:color w:val="282D34"/>
        </w:rPr>
        <w:t>улица Дружбы;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282D34"/>
        </w:rPr>
      </w:pPr>
      <w:r>
        <w:rPr>
          <w:color w:val="282D34"/>
        </w:rPr>
        <w:t>улица Октябрьская;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282D34"/>
        </w:rPr>
      </w:pPr>
      <w:r>
        <w:rPr>
          <w:color w:val="282D34"/>
        </w:rPr>
        <w:t>переулок Юбилей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ind w:firstLine="540"/>
        <w:jc w:val="both"/>
        <w:rPr>
          <w:color w:val="282D34"/>
          <w:sz w:val="28"/>
          <w:szCs w:val="28"/>
        </w:rPr>
      </w:pPr>
      <w:r>
        <w:rPr>
          <w:color w:val="282D34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color w:val="282D34"/>
        </w:rPr>
        <w:t> </w:t>
      </w:r>
      <w:r>
        <w:rPr>
          <w:rStyle w:val="StrongEmphasis"/>
          <w:color w:val="282D34"/>
        </w:rPr>
        <w:t>Описание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color w:val="282D34"/>
        </w:rPr>
        <w:t>границ территории, на которой осуществляется территориальное общественное самоуправление: населённый пункт - х. Крюково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282D34"/>
        </w:rPr>
        <w:t>Деятельность территориального общественного самоуправления х.Крюково осуществляется на  территории  Лысогорского сельского поселения в границах населённого пункта х.Крюково  в составе улиц: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282D34"/>
        </w:rPr>
        <w:t>улица Молодежная от 28 до 78;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282D34"/>
        </w:rPr>
        <w:t>улица Победы от 66 до 110;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282D34"/>
        </w:rPr>
      </w:pPr>
      <w:r>
        <w:rPr>
          <w:color w:val="282D34"/>
        </w:rPr>
        <w:t>улица Южная;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282D34"/>
        </w:rPr>
      </w:pPr>
      <w:r>
        <w:rPr>
          <w:color w:val="282D34"/>
        </w:rPr>
        <w:t>улица Тузловская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282D34"/>
        </w:rPr>
      </w:pPr>
      <w:r>
        <w:rPr>
          <w:color w:val="282D34"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color w:val="282D34"/>
        </w:rPr>
        <w:t> </w:t>
      </w:r>
      <w:r>
        <w:rPr>
          <w:rStyle w:val="StrongEmphasis"/>
          <w:color w:val="282D34"/>
        </w:rPr>
        <w:t>Описание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color w:val="282D34"/>
        </w:rPr>
        <w:t>границ территории, на которой осуществляется территориальное общественное самоуправление: населённый пункт - х. Крюково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282D34"/>
        </w:rPr>
        <w:t>Деятельность территориального общественного самоуправления х.Крюково осуществляется на  территории  Лысогорского сельского поселения в границах населённого пункта х.Крюково  в составе улиц: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282D34"/>
        </w:rPr>
      </w:pPr>
      <w:r>
        <w:rPr>
          <w:color w:val="282D34"/>
        </w:rPr>
        <w:t>улица Победы от 2 до 64;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282D34"/>
        </w:rPr>
      </w:pPr>
      <w:r>
        <w:rPr>
          <w:color w:val="282D34"/>
        </w:rPr>
        <w:t>улица Молодежная от 2 до 26;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282D34"/>
        </w:rPr>
      </w:pPr>
      <w:r>
        <w:rPr>
          <w:color w:val="282D34"/>
        </w:rPr>
        <w:t xml:space="preserve">улица Октябрьская; 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282D34"/>
        </w:rPr>
      </w:pPr>
      <w:r>
        <w:rPr>
          <w:color w:val="282D34"/>
        </w:rPr>
        <w:t>переулок Приферм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ind w:firstLine="540"/>
        <w:jc w:val="both"/>
        <w:rPr>
          <w:color w:val="282D34"/>
          <w:sz w:val="28"/>
          <w:szCs w:val="28"/>
        </w:rPr>
      </w:pPr>
      <w:r>
        <w:rPr>
          <w:color w:val="282D34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0">
    <w:name w:val="Знак Знак10"/>
    <w:qFormat/>
    <w:rPr>
      <w:rFonts w:eastAsia="Arial Unicode MS"/>
      <w:b/>
      <w:bCs/>
      <w:sz w:val="28"/>
      <w:szCs w:val="24"/>
      <w:lang w:val="ru-RU" w:bidi="ar-SA"/>
    </w:rPr>
  </w:style>
  <w:style w:type="character" w:styleId="9">
    <w:name w:val="Знак Знак9"/>
    <w:qFormat/>
    <w:rPr>
      <w:rFonts w:eastAsia="Arial Unicode MS"/>
      <w:b/>
      <w:bCs/>
      <w:sz w:val="36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autoSpaceDE w:val="false"/>
      <w:ind w:firstLine="709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04:00Z</dcterms:created>
  <dc:creator>Lm</dc:creator>
  <dc:description/>
  <cp:keywords/>
  <dc:language>en-US</dc:language>
  <cp:lastModifiedBy>User</cp:lastModifiedBy>
  <cp:lastPrinted>2015-04-03T16:26:00Z</cp:lastPrinted>
  <dcterms:modified xsi:type="dcterms:W3CDTF">2015-08-03T06:05:00Z</dcterms:modified>
  <cp:revision>3</cp:revision>
  <dc:subject/>
  <dc:title>РОССИЙСКАЯ ФЕДЕРАЦИЯ</dc:title>
</cp:coreProperties>
</file>