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Title"/>
        <w:widowControl/>
        <w:ind w:left="300" w:right="0" w:hanging="16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  </w:t>
      </w:r>
    </w:p>
    <w:p>
      <w:pPr>
        <w:pStyle w:val="ConsTitle"/>
        <w:widowControl/>
        <w:ind w:left="300" w:right="0" w:hanging="16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2.07.2015                                         с.Лысогорка                                       №  126</w:t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</w:p>
    <w:p>
      <w:pPr>
        <w:pStyle w:val="311"/>
        <w:keepNext w:val="false"/>
        <w:keepLines w:val="false"/>
        <w:widowControl w:val="false"/>
        <w:ind w:left="300" w:firstLine="20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311"/>
        <w:keepNext w:val="false"/>
        <w:keepLines w:val="false"/>
        <w:widowControl w:val="false"/>
        <w:ind w:left="300" w:firstLine="200"/>
        <w:jc w:val="left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брания депутатов Лысогорского сельского поселения от 26.12.2014  № 103 « О  бюджете Лысогорского сельского поселения  Куйбышевского района на 2015 год  и на плановый период 2016 и  2017 годов</w:t>
      </w:r>
    </w:p>
    <w:p>
      <w:pPr>
        <w:pStyle w:val="311"/>
        <w:keepNext w:val="false"/>
        <w:keepLines w:val="false"/>
        <w:widowControl w:val="false"/>
        <w:ind w:left="709" w:hanging="209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ании Положения о бюджетном процессе в Муниципальном образовании  «Лысогорское  сельское поселение» Собрание депутатов Лысогорское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в решение Собрания депутатов Лысогорского сельского поселения от   26.12.2014  № 103  «О бюджете Лысогорского сельского поселения  Куйбышевского района на 2015 год  и на плановый период 2016 и  2017 годов»  следующие изменения и допол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. Приложение  «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5 год» изложить в новой редакции, согласно приложению 1 к настоящему решению.</w:t>
      </w:r>
    </w:p>
    <w:p>
      <w:pPr>
        <w:pStyle w:val="Normal"/>
        <w:ind w:hanging="142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2. Приложение «Распределение бюджетных ассигнований по главным распорядителям средств в соответствии с  ведомственной структурой расходов бюджета поселения на  2015 год» изложить в новой редакции, согласно приложению 2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3. Приложение «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а поселения на  2015 год» изложить в новой редакции, согласно приложению 3 к настоящему реш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right="0" w:firstLine="284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</w:t>
      </w:r>
      <w:r>
        <w:rPr>
          <w:b/>
          <w:sz w:val="26"/>
          <w:szCs w:val="26"/>
        </w:rPr>
        <w:t xml:space="preserve"> . </w:t>
      </w:r>
      <w:r>
        <w:rPr>
          <w:sz w:val="26"/>
          <w:szCs w:val="26"/>
        </w:rPr>
        <w:t>Настоящее решение Собрания депутатов вступает в силу с момента опубликования.</w:t>
      </w:r>
    </w:p>
    <w:p>
      <w:pPr>
        <w:pStyle w:val="Style18"/>
        <w:ind w:left="0" w:right="0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right="0" w:firstLine="284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решения возложить на постоянную комиссию по бюджету, налогам и собственности (председатель постоянной комиссии Слепченко В.В.)</w:t>
      </w:r>
    </w:p>
    <w:p>
      <w:pPr>
        <w:pStyle w:val="Style18"/>
        <w:ind w:left="0" w:right="0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0" w:righ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 Лысогорского сельского поселения</w:t>
        <w:tab/>
        <w:tab/>
        <w:tab/>
        <w:tab/>
        <w:tab/>
        <w:t>Н.В.Бошкова</w:t>
      </w:r>
    </w:p>
    <w:p>
      <w:pPr>
        <w:pStyle w:val="211"/>
        <w:keepNext w:val="false"/>
        <w:keepLines w:val="false"/>
        <w:widowControl w:val="false"/>
        <w:ind w:left="0" w:righ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0" w:righ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>
                <w:color w:val="000000"/>
              </w:rPr>
              <w:t>Приложение 1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2.07.2015    №  126</w:t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28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тыс. рублей)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00"/>
        <w:gridCol w:w="504"/>
        <w:gridCol w:w="1284"/>
        <w:gridCol w:w="709"/>
        <w:gridCol w:w="1113"/>
      </w:tblGrid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6,8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4</w:t>
            </w:r>
          </w:p>
        </w:tc>
      </w:tr>
      <w:tr>
        <w:trPr>
          <w:trHeight w:val="1126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</w:tr>
      <w:tr>
        <w:trPr>
          <w:trHeight w:val="28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8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6,9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,9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89 9 7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на финансовое обеспечение непредвиденных расходов </w:t>
            </w:r>
            <w:r>
              <w:rPr>
                <w:sz w:val="24"/>
                <w:szCs w:val="24"/>
              </w:rPr>
              <w:t>в рамках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71 1 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информационно- пропагандистское противодействие экстремизму и терроризму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</w:tr>
      <w:tr>
        <w:trPr>
          <w:trHeight w:val="1609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1606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Иные выплаты населению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,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</w:tr>
      <w:tr>
        <w:trPr>
          <w:trHeight w:val="132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 9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 10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0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Монтаж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наглядной агитации по пожарной безопасност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193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сходы на поддержание в готовности сил и средств аварийно- спасательного формирования в </w:t>
            </w:r>
            <w:r>
              <w:rPr>
                <w:color w:val="000000"/>
                <w:sz w:val="24"/>
                <w:szCs w:val="24"/>
              </w:rPr>
              <w:t>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ликвидации последствий ЧС природного и техногенного характер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наглядной агитации по гражданской обороне в </w:t>
            </w:r>
            <w:r>
              <w:rPr>
                <w:color w:val="000000"/>
                <w:sz w:val="24"/>
                <w:szCs w:val="24"/>
              </w:rPr>
              <w:t>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175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0,8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 1 0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0,8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7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 внутрипоселковых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1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Расходы на проектно-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субсидии на ремонт и содержание </w:t>
            </w:r>
            <w:r>
              <w:rPr>
                <w:color w:val="000000"/>
                <w:sz w:val="24"/>
                <w:szCs w:val="24"/>
              </w:rPr>
              <w:t>автомобильных дорог общего пользования местного значения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изготовление ПСД на капитальный ремонт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951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4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09 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80 1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243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226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1 593.2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.0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.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утрипоселковых дорог за счет премии победителей областного конкурса на звание "Лучшее поселение Ростовской области" в рамках 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93,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628,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92,6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7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97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,9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сетей водоснабжения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1 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1 0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1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одоснабжение за счет премии победителей областного  конкурса на звание "Лучшее поселение Ростовской области" в рамках  подпрограммы «Создание условий для обеспечения качественными  коммунальными услугами населения Лысогорского сельского  поселения»   муниципальной программы Лысогорского сельского  поселения «Обеспечение качественными жилищно-коммунальными  услугами населения Лысогор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32,8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35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b w:val="false"/>
                <w:sz w:val="24"/>
                <w:szCs w:val="24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2</w:t>
            </w:r>
          </w:p>
        </w:tc>
      </w:tr>
      <w:tr>
        <w:trPr>
          <w:trHeight w:val="169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реализацию мероприятий 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169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отлову  бесхозяйных животных в </w:t>
            </w:r>
            <w:r>
              <w:rPr>
                <w:color w:val="000000"/>
                <w:sz w:val="24"/>
                <w:szCs w:val="24"/>
              </w:rPr>
              <w:t>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169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благоустройство территории за счет премии победителей  областного конкурса на звание "Лучшее поселение Ростовской  области" в рамках подпрограммы «Содержание объектов  благоустройства Лысогорского сельского поселения» муниципальной  программы Лысогорского сельского поселения «Обеспечение 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качественными жилищно-коммунальными услугами на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огорского сельского поселения» 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замену энергосберегающих светильников и других  эффективных систем освещения за счет премии победителей областного  конкурса на звание "Лучшее поселение Ростовской области" в рамках </w:t>
              <w:tab/>
              <w:t>подпрограммы «Энергосбережение и повышение энергетической 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6"/>
                <w:szCs w:val="26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экологической безопасности и качества окружающей среды в рамках подпрограммы «Охрана окружающей среды в </w:t>
            </w:r>
            <w:r>
              <w:rPr>
                <w:color w:val="000000"/>
                <w:sz w:val="24"/>
                <w:szCs w:val="24"/>
              </w:rPr>
              <w:t>Лысогорском</w:t>
            </w:r>
            <w:r>
              <w:rPr>
                <w:sz w:val="24"/>
                <w:szCs w:val="24"/>
              </w:rPr>
              <w:t xml:space="preserve">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93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роприятия по содержанию Лысогорского ДК и Новиковского СДК в  рамках иных непрограммных мероприятий органа мест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самоуправления Лысогорского сельского поселения (Прочая закупка товаров, работ и услуг для обеспечения государственных (муниципальных) нужд) (Услуги связи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 счет средств бюджета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на организацию досуга и обеспечение жителей поселения услугами организаций культуры </w:t>
            </w:r>
            <w:r>
              <w:rPr>
                <w:b w:val="false"/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,6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на организацию библиотечного обслуживания населения </w:t>
            </w:r>
            <w:r>
              <w:rPr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конструкцию системы отопления и газоснабжения Новиковского СДК в рамках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70,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33,1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Глава Лысогорского сельского поселения</w:t>
        <w:tab/>
        <w:tab/>
        <w:tab/>
        <w:t xml:space="preserve">             Н.В. Бошкова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 2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2.07.2015    №  126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2"/>
        <w:widowControl w:val="false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>
          <w:b w:val="false"/>
          <w:b w:val="false"/>
        </w:rPr>
      </w:pPr>
      <w:r>
        <w:rPr/>
        <w:t>Распределение бюджетных ассигнований по главным распорядителям средств в соответствии с  ведомственной структурой расходов бюджета поселения на  2015 год</w:t>
      </w:r>
    </w:p>
    <w:p>
      <w:pPr>
        <w:pStyle w:val="Normal"/>
        <w:widowControl w:val="false"/>
        <w:jc w:val="right"/>
        <w:rPr/>
      </w:pPr>
      <w:r>
        <w:rPr/>
        <w:t>тыс. руб.</w:t>
      </w:r>
    </w:p>
    <w:tbl>
      <w:tblPr>
        <w:tblW w:w="105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579"/>
        <w:gridCol w:w="500"/>
        <w:gridCol w:w="492"/>
        <w:gridCol w:w="1276"/>
        <w:gridCol w:w="709"/>
        <w:gridCol w:w="1032"/>
      </w:tblGrid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45,7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9,4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Расходы на выплату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6,9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,9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7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на финансовое обеспечение непредвиденных расходов </w:t>
            </w:r>
            <w:r>
              <w:rPr>
                <w:sz w:val="24"/>
                <w:szCs w:val="24"/>
              </w:rPr>
              <w:t>в рамках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,5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информационно- пропагандистское противодействие экстремизму и терроризму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Куйбышев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</w:tr>
      <w:tr>
        <w:trPr>
          <w:trHeight w:val="1405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1606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4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граммных мероприятий органа местного самоуправления Лысогорского сельского поселения (Иные выплаты населению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,2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</w:tr>
      <w:tr>
        <w:trPr>
          <w:trHeight w:val="1323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7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7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6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кономии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6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м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 1 0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Монтаж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наглядной агитации по пожарной безопасност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1932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сходы на поддержание в готовности сил и средств аварийно- спасательного формирования </w:t>
            </w:r>
            <w:r>
              <w:rPr>
                <w:color w:val="000000"/>
                <w:sz w:val="24"/>
                <w:szCs w:val="24"/>
              </w:rPr>
              <w:t>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 2 0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ликвидации последствий ЧС природного и техногенного характер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наглядной агитации по гражданской обороне в </w:t>
            </w:r>
            <w:r>
              <w:rPr>
                <w:color w:val="000000"/>
                <w:sz w:val="24"/>
                <w:szCs w:val="24"/>
              </w:rPr>
              <w:t>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1751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0,8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0,8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7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5</w:t>
            </w:r>
          </w:p>
        </w:tc>
      </w:tr>
      <w:tr>
        <w:trPr>
          <w:trHeight w:val="1711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 внутрипоселковых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1</w:t>
            </w:r>
          </w:p>
        </w:tc>
      </w:tr>
      <w:tr>
        <w:trPr>
          <w:trHeight w:val="1711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оектно-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11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субсидии на ремонт и содержание </w:t>
            </w:r>
            <w:r>
              <w:rPr>
                <w:color w:val="000000"/>
                <w:sz w:val="24"/>
                <w:szCs w:val="24"/>
              </w:rPr>
              <w:t>автомобильных дорог общего пользования местного значения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711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изготовление ПСД на капитальный ремонт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ых дорог за счет премии победителей областного конкурса на звание "Лучшее поселение Ростовской области" в рамках 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,2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628,3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92,6</w:t>
            </w:r>
          </w:p>
        </w:tc>
      </w:tr>
      <w:tr>
        <w:trPr>
          <w:trHeight w:val="3172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7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97,5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,9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1 0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1,4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одоснабжение за счет премии победителей областного  конкурса на звание "Лучшее поселение Ростовской области" в рамках  подпрограммы «Создание условий для обеспечения качественными  коммунальными услугами населения Лысогорского сельского  поселения»   муниципальной программы Лысогорского сельского  поселения «Обеспечение качественными жилищно-коммунальными  услугами населения Лысогор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32,8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35,7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b w:val="false"/>
                <w:sz w:val="24"/>
                <w:szCs w:val="24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Содержание и оплата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2</w:t>
            </w:r>
          </w:p>
        </w:tc>
      </w:tr>
      <w:tr>
        <w:trPr>
          <w:trHeight w:val="1698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реализацию мероприятий 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1698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отлову  бесхозяйных животных </w:t>
            </w:r>
            <w:r>
              <w:rPr>
                <w:color w:val="000000"/>
                <w:sz w:val="24"/>
                <w:szCs w:val="24"/>
              </w:rPr>
              <w:t>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1698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благоустройство территории за счет премии победителей  областного конкурса на звание "Лучшее поселение Ростовской  области" в рамках подпрограммы «Содержание объектов  благоустройства Лысогорского сельского поселения» муниципальной  программы Лысогорского сельского поселения «Обеспечение 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качественными жилищно-коммунальными услугами на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огорского сельского поселения» 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замену энергосберегающих светильников и других  эффективных систем освещения за счет премии победителей областного  конкурса на звание "Лучшее поселение Ростовской области" в рамка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«Энергосбережение и повышение энергетической  эффективности» муниципальной программы Лысогорского сельского поселения «Энергоэффективность и развитие энергетик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6"/>
                <w:szCs w:val="26"/>
              </w:rPr>
              <w:t>Сбор, удаление отходов и очистка сточных во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93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роприятия по содержанию Лысогорского ДК и Новиковского СДК в  рамках иных непрограммных мероприятий органа мест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самоуправления Лысогорского сельского поселения (Прочая закупка товаров, работ и услуг для обеспечения государственных (муниципальных) нужд) (Услуги связи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4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 счет средств бюджета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на организацию досуга и обеспечение жителей поселения услугами организаций культуры </w:t>
            </w:r>
            <w:r>
              <w:rPr>
                <w:b w:val="false"/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,6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на организацию библиотечного обслуживания населения </w:t>
            </w:r>
            <w:r>
              <w:rPr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конструкцию системы отопления и газоснабжения Новиковского СДК в рамках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70,3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програ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брание депутатов Лысогорского сельского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4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4</w:t>
            </w:r>
          </w:p>
        </w:tc>
      </w:tr>
      <w:tr>
        <w:trPr>
          <w:trHeight w:val="1126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</w:tr>
      <w:tr>
        <w:trPr>
          <w:trHeight w:val="280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80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33,1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Лысогорского сельского поселения</w:t>
        <w:tab/>
        <w:tab/>
        <w:tab/>
        <w:t>Н.В. Бошкова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851" w:right="567" w:gutter="0" w:header="0" w:top="799" w:footer="0" w:bottom="7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852" w:type="dxa"/>
        <w:jc w:val="left"/>
        <w:tblInd w:w="5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2.07.2015    №  126</w:t>
            </w:r>
          </w:p>
        </w:tc>
      </w:tr>
    </w:tbl>
    <w:p>
      <w:pPr>
        <w:pStyle w:val="32"/>
        <w:widowControl w:val="false"/>
        <w:rPr/>
      </w:pPr>
      <w:r>
        <w:rPr/>
      </w:r>
    </w:p>
    <w:p>
      <w:pPr>
        <w:pStyle w:val="32"/>
        <w:widowControl w:val="false"/>
        <w:jc w:val="center"/>
        <w:rPr>
          <w:b/>
          <w:b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15 год</w:t>
      </w:r>
    </w:p>
    <w:p>
      <w:pPr>
        <w:pStyle w:val="Normal"/>
        <w:widowControl w:val="false"/>
        <w:jc w:val="right"/>
        <w:rPr/>
      </w:pPr>
      <w:r>
        <w:rPr/>
        <w:t>тыс. руб.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276"/>
        <w:gridCol w:w="709"/>
        <w:gridCol w:w="850"/>
        <w:gridCol w:w="850"/>
        <w:gridCol w:w="1135"/>
      </w:tblGrid>
      <w:tr>
        <w:trPr>
          <w:trHeight w:val="322" w:hRule="atLeast"/>
        </w:trPr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33,1</w:t>
            </w:r>
          </w:p>
        </w:tc>
      </w:tr>
      <w:tr>
        <w:trPr>
          <w:trHeight w:val="63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2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03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177,1</w:t>
            </w:r>
          </w:p>
        </w:tc>
      </w:tr>
      <w:tr>
        <w:trPr>
          <w:trHeight w:val="3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92,6</w:t>
            </w:r>
          </w:p>
        </w:tc>
      </w:tr>
      <w:tr>
        <w:trPr>
          <w:trHeight w:val="3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3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>
          <w:trHeight w:val="3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одоснабжение за счет премии победителей областного  конкурса на звание "Лучшее поселение Ростовской области" в рамках  подпрограммы «Создание условий для обеспечения качественными  коммунальными услугами населения Лысогорского сельского  поселения»   муниципальной программы Лысогорского сельского  поселения «Обеспечение качественными жилищно-коммунальными  услугами населения Лысогор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8</w:t>
            </w:r>
          </w:p>
        </w:tc>
      </w:tr>
      <w:tr>
        <w:trPr>
          <w:trHeight w:val="3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7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5</w:t>
            </w:r>
          </w:p>
        </w:tc>
      </w:tr>
      <w:tr>
        <w:trPr>
          <w:trHeight w:val="543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5</w:t>
            </w:r>
          </w:p>
        </w:tc>
      </w:tr>
      <w:tr>
        <w:trPr>
          <w:trHeight w:val="40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реализацию мероприятий по содержанию мест захорон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6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ржанию объектов озеленения и благоустройств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роприятия по содержанию и оплате за электроэнергию уличного освещ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2</w:t>
            </w:r>
          </w:p>
        </w:tc>
      </w:tr>
      <w:tr>
        <w:trPr>
          <w:trHeight w:val="6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</w:t>
            </w:r>
            <w:r>
              <w:rPr>
                <w:color w:val="000000"/>
                <w:sz w:val="24"/>
                <w:szCs w:val="24"/>
              </w:rPr>
              <w:t>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6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отлову  бесхозяйных животных </w:t>
            </w:r>
            <w:r>
              <w:rPr>
                <w:color w:val="000000"/>
                <w:sz w:val="24"/>
                <w:szCs w:val="24"/>
              </w:rPr>
              <w:t>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6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благоустройство территории за счет премии победителей  областного конкурса на звание "Лучшее поселение Ростовской  области" в рамках подпрограммы «Содержание объектов  благоустройства Лысогорского сельского поселения» муниципальной  программы Лысогорского сельского поселения «Обеспечение качественными жилищно-коммунальными услугами на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огорского сельского поселения» 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2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</w:t>
            </w:r>
          </w:p>
        </w:tc>
      </w:tr>
      <w:tr>
        <w:trPr>
          <w:trHeight w:val="682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>
          <w:trHeight w:val="69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3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5</w:t>
            </w:r>
          </w:p>
        </w:tc>
      </w:tr>
      <w:tr>
        <w:trPr>
          <w:trHeight w:val="79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рофилактика экстремизма и терроризма в Лысогорском  сельском поселен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 1 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>
          <w:trHeight w:val="3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44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,7</w:t>
            </w:r>
          </w:p>
        </w:tc>
      </w:tr>
      <w:tr>
        <w:trPr>
          <w:trHeight w:val="44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</w:tr>
      <w:tr>
        <w:trPr>
          <w:trHeight w:val="6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0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 10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72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Монтаж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>
          <w:trHeight w:val="6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наглядной агитации по пожарной безопасност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514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>
          <w:trHeight w:val="63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276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сходы на поддержание в готовности сил и средств аварийно- спасательного формирования </w:t>
            </w:r>
            <w:r>
              <w:rPr>
                <w:color w:val="000000"/>
                <w:sz w:val="24"/>
                <w:szCs w:val="24"/>
              </w:rPr>
              <w:t>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ликвидации последствий ЧС природного и техногенного характер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276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наглядной агитации по гражданской обороне в </w:t>
            </w:r>
            <w:r>
              <w:rPr>
                <w:color w:val="000000"/>
                <w:sz w:val="24"/>
                <w:szCs w:val="24"/>
              </w:rPr>
              <w:t>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91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14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и спортивных мероприятий в рамках подпрограммы «Развитие физической культуры и массового спорта Лысогорского сельского поселения» муниципальной програ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0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1</w:t>
            </w:r>
          </w:p>
        </w:tc>
      </w:tr>
      <w:tr>
        <w:trPr>
          <w:trHeight w:val="58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информационных технолог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</w:t>
            </w:r>
          </w:p>
        </w:tc>
      </w:tr>
      <w:tr>
        <w:trPr>
          <w:trHeight w:val="70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2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</w:tr>
      <w:tr>
        <w:trPr>
          <w:trHeight w:val="70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6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транспортной систе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0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276"/>
        <w:gridCol w:w="709"/>
        <w:gridCol w:w="850"/>
        <w:gridCol w:w="850"/>
        <w:gridCol w:w="1135"/>
      </w:tblGrid>
      <w:tr>
        <w:trPr>
          <w:trHeight w:val="6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транспортной инфраструктуры Лысогор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,8</w:t>
            </w:r>
          </w:p>
        </w:tc>
      </w:tr>
      <w:tr>
        <w:trPr>
          <w:trHeight w:val="38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1 735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держание  внутрипоселковых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1</w:t>
            </w:r>
          </w:p>
        </w:tc>
      </w:tr>
      <w:tr>
        <w:trPr>
          <w:trHeight w:val="38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оектно-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субсидии на ремонт и содержание </w:t>
            </w:r>
            <w:r>
              <w:rPr>
                <w:color w:val="000000"/>
                <w:sz w:val="24"/>
                <w:szCs w:val="24"/>
              </w:rPr>
              <w:t>автомобильных дорог общего пользования местного значения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8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изготовление ПСД на капитальный ремонт  внутрипоселковых дорог за счет премии победителей областного конкурса на звание "Лучшее поселение Ростовской области" в рамках 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,2</w:t>
            </w:r>
          </w:p>
        </w:tc>
      </w:tr>
      <w:tr>
        <w:trPr>
          <w:trHeight w:val="3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,2</w:t>
            </w:r>
          </w:p>
        </w:tc>
      </w:tr>
      <w:tr>
        <w:trPr>
          <w:trHeight w:val="3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2</w:t>
            </w:r>
          </w:p>
        </w:tc>
      </w:tr>
      <w:tr>
        <w:trPr>
          <w:trHeight w:val="3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trHeight w:val="3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замену энергосберегающих светильников и других  эффективных систем освещения за счет премии победителей областного  конкурса на звание "Лучшее поселение Ростовской области" в рамк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«Энергосбережение и повышение энергетической  эффективности» муниципальной программы Лысогорского сельского поселения «Энергоэффективность и развитие энергетик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6,7</w:t>
            </w:r>
          </w:p>
        </w:tc>
      </w:tr>
      <w:tr>
        <w:trPr>
          <w:trHeight w:val="30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Calibri"/>
                <w:sz w:val="24"/>
                <w:szCs w:val="24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4,7</w:t>
            </w:r>
          </w:p>
        </w:tc>
      </w:tr>
      <w:tr>
        <w:trPr>
          <w:trHeight w:val="682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,9</w:t>
            </w:r>
          </w:p>
        </w:tc>
      </w:tr>
      <w:tr>
        <w:trPr>
          <w:trHeight w:val="31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8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4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69,1</w:t>
            </w:r>
          </w:p>
        </w:tc>
      </w:tr>
      <w:tr>
        <w:trPr>
          <w:trHeight w:val="24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64,0</w:t>
            </w:r>
          </w:p>
        </w:tc>
      </w:tr>
      <w:tr>
        <w:trPr>
          <w:trHeight w:val="33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41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4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Иные выплаты населению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роприятия по содержанию Лысогорского ДК и Новиковского СДК в  рамках иных непрограммных мероприятий органа мест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самоуправления Лысогорского сельского поселения (Прочая закупка товаров, работ и услуг для обеспечения государственных (муниципальных) нужд)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4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 счет средств бюджета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на организацию досуга и обеспечение жителей поселения услугами организаций культуры </w:t>
            </w:r>
            <w:r>
              <w:rPr>
                <w:b w:val="false"/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3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,6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на организацию библиотечного обслуживания населения </w:t>
            </w:r>
            <w:r>
              <w:rPr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3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конструкцию системы отопления и газоснабжения Новиковского СДК в рамках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2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на финансовое обеспечение непредвиденных расходов </w:t>
            </w:r>
            <w:r>
              <w:rPr>
                <w:sz w:val="24"/>
                <w:szCs w:val="24"/>
              </w:rPr>
              <w:t>в рамках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9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5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Всего непрограммные расходы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5,6</w:t>
            </w:r>
          </w:p>
        </w:tc>
      </w:tr>
      <w:tr>
        <w:trPr>
          <w:trHeight w:val="428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 регион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 9 72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 9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</w:tr>
      <w:tr>
        <w:trPr>
          <w:trHeight w:val="65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Всего непрограммные расходы регион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,4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771" w:right="79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851" w:right="567" w:gutter="0" w:header="0" w:top="799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basedOn w:val="Style5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basedOn w:val="Style5"/>
    <w:qFormat/>
    <w:rPr>
      <w:sz w:val="24"/>
      <w:szCs w:val="24"/>
      <w:lang w:val="en-US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6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7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46:00Z</dcterms:created>
  <dc:creator>Галина</dc:creator>
  <dc:description/>
  <cp:keywords/>
  <dc:language>en-US</dc:language>
  <cp:lastModifiedBy>Лысогорское СП</cp:lastModifiedBy>
  <cp:lastPrinted>2015-07-31T15:11:00Z</cp:lastPrinted>
  <dcterms:modified xsi:type="dcterms:W3CDTF">2015-07-31T12:33:00Z</dcterms:modified>
  <cp:revision>25</cp:revision>
  <dc:subject/>
  <dc:title>РОССИЙСКАЯ ФЕДЕРАЦИЯ</dc:title>
</cp:coreProperties>
</file>