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firstLine="5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firstLine="560"/>
        <w:jc w:val="center"/>
        <w:rPr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0" w:right="0" w:firstLine="560"/>
        <w:rPr>
          <w:b/>
          <w:b/>
          <w:bCs/>
          <w:sz w:val="28"/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left="0" w:right="0" w:firstLine="5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560"/>
        <w:rPr>
          <w:rFonts w:eastAsia="Arial Unicode MS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40"/>
        <w:gridCol w:w="362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.04.20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123</w:t>
            </w:r>
          </w:p>
        </w:tc>
      </w:tr>
    </w:tbl>
    <w:p>
      <w:pPr>
        <w:pStyle w:val="Heading2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Лысого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4.</w:t>
      </w:r>
      <w:r>
        <w:rPr>
          <w:b/>
          <w:sz w:val="28"/>
          <w:szCs w:val="28"/>
          <w:lang w:val="ru-RU"/>
        </w:rPr>
        <w:t>11.2014</w:t>
      </w:r>
      <w:r>
        <w:rPr>
          <w:b/>
          <w:sz w:val="28"/>
          <w:szCs w:val="28"/>
        </w:rPr>
        <w:t xml:space="preserve"> №99 «</w:t>
      </w:r>
      <w:r>
        <w:rPr>
          <w:b/>
          <w:bCs/>
          <w:sz w:val="28"/>
          <w:szCs w:val="28"/>
        </w:rPr>
        <w:t>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2, 15 части первой Налогового кодекса  Российской Федерации, главой 31 «Земельный налог» части второй  Налогового кодекса Российской Федерации, Федеральным законом </w:t>
      </w:r>
      <w:r>
        <w:rPr>
          <w:sz w:val="28"/>
          <w:szCs w:val="28"/>
          <w:lang w:val="ru-RU"/>
        </w:rPr>
        <w:t xml:space="preserve">от 04.11.2014г. </w:t>
      </w:r>
      <w:r>
        <w:rPr>
          <w:sz w:val="28"/>
          <w:szCs w:val="28"/>
        </w:rPr>
        <w:t xml:space="preserve">№ 347-ФЗ «О внесении изменений в части первую и вторую Налогового кодекса Российской Федерации», в связи с приведением в соответствие действующего законодательства Собрание депутатов  Лысо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Собрания депутатов Лысогорского сельского поселения от 14.11.2014г. №99 «О земельном налоге» следующие изменения: 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1.1. пункт 3 подпункт 3 изложить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) Налогоплательщики – физические лица, уплачивают  земельный налог в соответствии со статьей 397 Налогового Кодекса Российской Федерации не позднее 1 октября года, следующего за истекшим налоговым периодом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Собрания депутатов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User</dc:creator>
  <dc:description/>
  <dc:language>en-US</dc:language>
  <cp:lastModifiedBy>User</cp:lastModifiedBy>
  <cp:lastPrinted>2015-04-30T08:28:00Z</cp:lastPrinted>
  <dcterms:modified xsi:type="dcterms:W3CDTF">2014-02-21T05:10:00Z</dcterms:modified>
  <cp:revision>6</cp:revision>
  <dc:subject/>
  <dc:title/>
</cp:coreProperties>
</file>