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.04.2015                                          с.Лысогорка                                       №  1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Об утверждении протокола  публичных слушаний по проекту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решения Собрания   депутатов Лысогорского сельского поселения  «Об утверждении отчета об исполнении бюджета Лысогорского сельского поселения Куйбышевского района за 2014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ставом муниципального образования «Лысогорское сельское поселение», Решением от 14.11.2011 № 146 "О публичных слушаниях по проектам Решений о бюджете  Лысогорского сельского поселения и об отчете об исполнении бюджета Лысогорского сельского поселения " Собрание депутатов Лысогор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>1. Утвердить протокол публичных слушаний по проекту решения Собрания депутатов Лысогорского сельского поселения  «Об утверждении отчета об исполнении бюджета Лысогорского сельского поселения Куйбышевского района за 2014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публиковать настоящее решение в информационном бюллетене и на сайте Администрации Лысо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                                   Н.В.Бо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я публичных слушаний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согорского сельского поселения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йбышевского района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ой области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80" w:right="20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03.04.2015г.                            с.Лысогорка                                        № 2</w:t>
      </w:r>
    </w:p>
    <w:p>
      <w:pPr>
        <w:pStyle w:val="Normal"/>
        <w:autoSpaceDE w:val="false"/>
        <w:ind w:left="80" w:right="2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Начало:  15-00 час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Место проведения: Лысогорский Дом культуры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8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сутствовали: Глава Лысогорского сельского поселения, специалисты Администрации, депутаты поселения, 9 жителей Лысогорского сельского поселения</w:t>
      </w:r>
    </w:p>
    <w:p>
      <w:pPr>
        <w:pStyle w:val="Normal"/>
        <w:numPr>
          <w:ilvl w:val="0"/>
          <w:numId w:val="0"/>
        </w:numPr>
        <w:ind w:left="8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едседатель - Бошкова Н.В    Председатель Собрания депутатов Лысогорского сельского поселения </w:t>
      </w:r>
    </w:p>
    <w:p>
      <w:pPr>
        <w:pStyle w:val="Normal"/>
        <w:numPr>
          <w:ilvl w:val="0"/>
          <w:numId w:val="0"/>
        </w:numPr>
        <w:ind w:left="8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кретарь – Еськова Н.П. инспектор Собрания депутатов Лысогорского сельского поселения 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убличные слушания открыла и вела Глава Лысогорского сельского поселения Бошкова Н.В.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ля проведения публичных слушаний Бошкова Н.В. предложила утвердить повестку проведения слушаний: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  <w:t>Проинформировать присутствующих о работе, проведенной после опубликования проекта решения</w:t>
      </w:r>
    </w:p>
    <w:p>
      <w:pPr>
        <w:pStyle w:val="3"/>
        <w:ind w:left="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ладывает: Пешкевич Г.А. зав. сектора по финансово-экономическим вопросам.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  <w:t>2.  Заслушать информацию о замечаниях и предложениях, поступивших в Администрацию Лысогорского сельского поселения после опубликования.</w:t>
      </w:r>
    </w:p>
    <w:p>
      <w:pPr>
        <w:pStyle w:val="3"/>
        <w:ind w:left="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кладывает: Пешкевич Г.А. зав сектора по финансово- экономическим вопросам. </w:t>
      </w:r>
    </w:p>
    <w:p>
      <w:pPr>
        <w:pStyle w:val="3"/>
        <w:ind w:left="80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3.   Подведение итогов публичных слушаний.</w:t>
      </w:r>
    </w:p>
    <w:p>
      <w:pPr>
        <w:pStyle w:val="Normal"/>
        <w:ind w:left="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одит: Глава Лысогорского сельского поселения Бошкова Н.В.</w:t>
      </w:r>
    </w:p>
    <w:p>
      <w:pPr>
        <w:pStyle w:val="Normal"/>
        <w:autoSpaceDE w:val="false"/>
        <w:ind w:left="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За предложенный порядок проведения публичных слушаний голосовали единогласно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ЛУШАЛИ:- Пешкевич Г.А. зав сектора по финансово-экономическим вопросам по первому вопросу повестки дня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80" w:hanging="0"/>
        <w:outlineLvl w:val="0"/>
        <w:rPr/>
      </w:pPr>
      <w:r>
        <w:rPr>
          <w:sz w:val="26"/>
          <w:szCs w:val="26"/>
        </w:rPr>
        <w:t xml:space="preserve">Пешкевич Г.А. проинформировала присутствующих  о порядке проведения публичных слушаний. Назначение публичных слушаний и решение Собрания депутатов Лысогорского сельского поселения были опубликованы в информационном бюллетене Лысогорского сельского  поселения № 6 от 31.03.2015 года, а также на сайте Лысогорского сельского поселения. 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>СЛУШАЛИ: Пешкевич Г.А. по второму вопросу повестки дня.</w:t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 момента опубликования проекта бюджета  предложений и замечаний  по рассматриваемому вопросу не поступило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ЛУШАЛИ: Бошкову Н.В.  Главу Лысогорского сельского поселения по третьему вопросу публичных слушаний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де проведения публичных слушаний от присутствующих новых предложений и замечаний  не поступил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Бошкова Н.В.подвела итоги публичных слушаний. Предложила принять за основу решение</w:t>
      </w:r>
      <w:r>
        <w:rPr/>
        <w:t xml:space="preserve"> </w:t>
      </w:r>
      <w:r>
        <w:rPr>
          <w:sz w:val="26"/>
          <w:szCs w:val="26"/>
        </w:rPr>
        <w:t>Собрания депутатов Лысогорского сельского поселения от 26.03.2015г. № 115  «О проекте решения Собрания депутатов Лысогорского сельского поселения  «Об утверждении отчета об исполнении бюджета Лысогорского сельского поселения Куйбышевского района за 2014 год» и назначении даты публичных слушаний»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80" w:hanging="0"/>
        <w:rPr/>
      </w:pPr>
      <w:r>
        <w:rPr/>
        <w:t>ПОСТАНОВИЛИ:</w:t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вязи с тем, что никаких дополнений и изменений не поступило, назначить на очередное заседание Собрания депутатов Лысогорского сельского поселения  утверждение отчета об исполнении бюджета Лысогорского сельского поселения Куйбышевского района за 2014 год.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/>
      </w:pPr>
      <w:r>
        <w:rPr>
          <w:bCs/>
          <w:sz w:val="26"/>
          <w:szCs w:val="26"/>
        </w:rPr>
        <w:t>Председатель                            Н.В.Бош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/>
      </w:pPr>
      <w:r>
        <w:rPr>
          <w:bCs/>
          <w:sz w:val="26"/>
          <w:szCs w:val="26"/>
        </w:rPr>
        <w:t>Секретарь                                   Н.П.Еськова</w:t>
      </w:r>
    </w:p>
    <w:p>
      <w:pPr>
        <w:pStyle w:val="Normal"/>
        <w:ind w:left="-960" w:hanging="0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304" w:right="86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4:00Z</dcterms:created>
  <dc:creator>АМС</dc:creator>
  <dc:description/>
  <cp:keywords/>
  <dc:language>en-US</dc:language>
  <cp:lastModifiedBy>Лысогорское СП</cp:lastModifiedBy>
  <cp:lastPrinted>2012-12-13T14:11:00Z</cp:lastPrinted>
  <dcterms:modified xsi:type="dcterms:W3CDTF">2015-04-30T07:34:00Z</dcterms:modified>
  <cp:revision>6</cp:revision>
  <dc:subject/>
  <dc:title>РОССИЙСКАЯ ФЕДЕРАЦИЯ</dc:title>
</cp:coreProperties>
</file>