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.03.2015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ы муниципальной собственности Лысогорского сельского поселения  и утверждении Реестров муниципальной собственности Лысогорского сельского поселения  по состоянию на 0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постановлением  Администрации Ростовской области от 02.08.2012г № 709 «Об утверждении положения об учете  государственного имущества Ростовской области», и сведениями бухгалтерского учета, постановлениями Главы Лысогорского сельского поселения об упорядочении порядка нумерации объектов адресации,  сведениями  технических паспортов, выполненных ГУПТИ РО, свидетельствами о регистрации права в целях  установления единой системы учета  регистрации, отражения движения муниципального имущества, определения эффективности его использования  Собрание депутатов Лысогор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Реестр муниципального имущества на земельные участки Лысогорского сельского поселения строки  № 40-42 следующего содержания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276"/>
        <w:gridCol w:w="1701"/>
        <w:gridCol w:w="1701"/>
        <w:gridCol w:w="1417"/>
        <w:gridCol w:w="709"/>
        <w:gridCol w:w="992"/>
        <w:gridCol w:w="1276"/>
        <w:gridCol w:w="567"/>
      </w:tblGrid>
      <w:tr>
        <w:trPr>
          <w:trHeight w:val="20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. Категория земель: земли поселе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, Ростовская область, Куйбышевский район, с.Лысогорка, ул. Кушнарёва,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 ст.3.1. Федерального закона « О введении в действие Земельного кодекса Российской Федерации» № 137-ФЗ от25.10.2001г. Муниципальный контракт приобретения нежилого здания в муниципальную собственность от 23.11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41/     16.01.2014   № 61/001/14-183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030101: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37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 Категория земель: земли сельскохозяйственного назначения. Для сельскохозяйственного исполь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товская область, Куйбышевский район, с.Лысого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.1 ст.19 Земельного кодекса Российской Федерации  № 136-ФЗ от 25.10.2001г Заявление о внесении в Единый государственный реестр прав на недвижимое имущество и сделок с ним  записи о прекращении права (ограничения (обременения ) права) № 61-61-23/005/2014-644 от 28.03.2014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1070042/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600009:1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0</w:t>
            </w:r>
          </w:p>
        </w:tc>
      </w:tr>
      <w:tr>
        <w:trPr>
          <w:trHeight w:val="2061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Категория земель: земли промышл.,энергетики,транспорта, связи, радиовещ., телевид., информат., земли для обеспечения косм.- Для несельскохозяйственно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х. Решетовский. Участок находится примерно в 0,1 км. от ориентира по направлению на восток. Почтовый адрес ориентира Ростовская область, р-н Куйбышевский рай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закон РО  от 28.11.2006  № 603-ЗС.  П.3 ст.3.1.ФЗ "О  введении в действие Земельного кодекса Российской Федерации" № 137-ФЗ от 25.10.2001г Акт приемки-передачи основных средств от 27.12.06г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70043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19:0600009: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в Реестр инженерных сетей, памятников, захоронений, кладбищ Лысог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в графу 8 «Первоначальная стоимость (тыс.руб.)/ остаточная балансовая стоимость (тыс.руб.)», строка 23 внести данные по сведениям бухгалтерского учё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в графу 8 «Первоначальная стоимость (тыс.руб.)/ остаточная балансовая стоимость (тыс.руб.)», строки 74-79 внести данные по сведениям бухгалтерского учёта; изложить Реестр в редакции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Реестр автотранспортных средств Лысо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 графу 11 «Износ (тыс.руб.)»  строки 3-7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в графу 12 «Остаточная стоимость (тыс.руб.)» строки 3-7  внести данные по сведениям бухгалтерского учета; изложить Реестр в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 xml:space="preserve"> в  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3.1. в графу 6</w:t>
      </w:r>
      <w:r>
        <w:rPr>
          <w:sz w:val="28"/>
          <w:szCs w:val="28"/>
        </w:rPr>
        <w:t xml:space="preserve"> «Износ (тыс.руб.)»строки 3-7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в графу 7 «Остаточная стоимость (тыс.руб.)» строки 3-7 внести данные по сведениям бухгалтерского учета; изложить Перечень в редакции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Реестры  муниципальной собственности  Лысогорского сельского поселения  и 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</w:t>
      </w:r>
      <w:r>
        <w:rPr>
          <w:sz w:val="28"/>
          <w:szCs w:val="28"/>
        </w:rPr>
        <w:t xml:space="preserve"> по состоянию на 01.01.2015г. (Приложения №  1-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  председатель Слеп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Н.В. Бо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вносит:  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9:00Z</dcterms:created>
  <dc:creator>Буянов Александр Анатольевич</dc:creator>
  <dc:description/>
  <cp:keywords/>
  <dc:language>en-US</dc:language>
  <cp:lastModifiedBy>User</cp:lastModifiedBy>
  <cp:lastPrinted>2015-03-31T15:02:00Z</cp:lastPrinted>
  <dcterms:modified xsi:type="dcterms:W3CDTF">2015-06-01T11:21:00Z</dcterms:modified>
  <cp:revision>75</cp:revision>
  <dc:subject/>
  <dc:title>РОССИЙСКАЯ ФЕДЕРАЦИЯ</dc:title>
</cp:coreProperties>
</file>