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КУЙБЫШЕ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firstLine="560"/>
        <w:rPr>
          <w:sz w:val="24"/>
        </w:rPr>
      </w:pPr>
      <w:r>
        <w:rPr>
          <w:sz w:val="24"/>
        </w:rPr>
        <w:t xml:space="preserve">РЕШЕНИЕ </w:t>
      </w:r>
    </w:p>
    <w:p>
      <w:pPr>
        <w:pStyle w:val="Normal"/>
        <w:ind w:firstLine="56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ind w:firstLine="560"/>
              <w:jc w:val="center"/>
              <w:rPr>
                <w:b/>
                <w:b/>
              </w:rPr>
            </w:pPr>
            <w:r>
              <w:rPr>
                <w:b/>
              </w:rPr>
              <w:t>26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5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560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Лысогорского сельского поселения  от 10.04.2013 №28 «Об утверждении  правил по благоустройству Лысогор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Правил по благоустройству Лысогорского сельского поселения в соответствие с действующим законодательством</w:t>
      </w:r>
      <w:r>
        <w:rPr>
          <w:bCs/>
          <w:color w:val="000000"/>
          <w:sz w:val="28"/>
          <w:szCs w:val="28"/>
        </w:rPr>
        <w:t xml:space="preserve"> Собрание депутатов Лысогорского сельского посел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 Внести изменения в приложение к Решению Собрания депутатов Лысогорского сельского поселения от 10.04.2013 №28 «Об утверждении правил по благоустройству Лысогорского сельского поселения»: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1.1. в п.п. 1.2 п.1. исключить слова «для применения»;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ab/>
        <w:t>1.2. в п.п.1.3. исключить абзац 9 «Прилегающая территория» и абзац 10 «Границы прилегающих территор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абзац 5 п.п.1.5. изложить в редакции: «Порядок уборки территорий Лысогорского сельского по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п.п.2.1. п.2  после слов «или ином вещном праве земельных участков» исключить слова «и прилегающих территор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п.п.2.33. п.2  исключить слова «прилегающую к домам территорию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п.п. 2.49. п.2. слова «на прилегающей к домовладению, зданию территории» заменить словами «на землях посе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 п.п. 4.1. п. 4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сенне-зимняя уборка территории устанавливается с 01.11. по 31.03. В этот период производится уборка, вывоз снега, льда и грязи физическими лицами и юридическими лиц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.5 изложить в редакции «5. Порядок уборки территорий Лысогорского сельского посе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абзац 1 п.п.5.1. п.5  изложи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ржать территорию домовладения в надлежащем санитарном и эстетическом состоянии, т.е. систематически убирать от мусора, листвы, ветвей, производить своевременный  покос травы (в соответствии с санитарными правилами), уничтожать карантинную расти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абзац 4 п.п.5.1. п.5. 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в п.п.5.4. п.5 исключить слова «расположенных на прилегающих к домам территория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п.п.5.7. п.5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На территории Лысогорского сельского поселения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3. в п.п. 5.7.3. п.п. 5.7. п.5 слова «на прилегающей к домовладению территории» заменить словами «на землях поселения»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1.14. в п.п. 5.7.4. п.п. 5.7. п. 5 слова «на прилегающей к домовладению территории» заменить словами «на землях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15. в п.п. 5.7.5 п.п. 5.7. п. 5 слова «на прилегающей к домовладению территории» заменить словами «на землях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6. п.п. 5.7. п. 5 дополнить п.п. 5.7.8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8. Вывозить бытовой, строительный мусор в места не установленные для этих ц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7. п. 6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дача разрешения на складирование строительных материалов на земля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8. в п.п. 6.1., п.п. 6.6 п. 6 слова «на прилегающей к домовладению территории» заменить словами «на землях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9. в п.п. 7.2. п. 7 исключить слова «, а также на прилегающих территор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0. в п.п. 8.3. п. 8 слова «на прилегающих к домам и частным домовладениям территориях» заменить словами слова «на землях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1. в п.п. 15.1. п. 15  исключить слова «и прилегающих территор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решение вступает в силу с даты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над исполнением настоящего решения возложить на председателя комиссии по вопросам местного самоуправления, социальной политики и охране общественного поряд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тельницкую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 Н.В. Бо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0">
    <w:name w:val="Знак Знак10"/>
    <w:qFormat/>
    <w:rPr>
      <w:rFonts w:eastAsia="Arial Unicode MS"/>
      <w:b/>
      <w:bCs/>
      <w:sz w:val="28"/>
      <w:szCs w:val="24"/>
      <w:lang w:val="ru-RU" w:bidi="ar-SA"/>
    </w:rPr>
  </w:style>
  <w:style w:type="character" w:styleId="9">
    <w:name w:val="Знак Знак9"/>
    <w:qFormat/>
    <w:rPr>
      <w:rFonts w:eastAsia="Arial Unicode MS"/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autoSpaceDE w:val="false"/>
      <w:ind w:firstLine="709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35:00Z</dcterms:created>
  <dc:creator>Lm</dc:creator>
  <dc:description/>
  <cp:keywords/>
  <dc:language>en-US</dc:language>
  <cp:lastModifiedBy>User</cp:lastModifiedBy>
  <cp:lastPrinted>2014-04-04T14:49:00Z</cp:lastPrinted>
  <dcterms:modified xsi:type="dcterms:W3CDTF">2015-02-25T14:38:00Z</dcterms:modified>
  <cp:revision>23</cp:revision>
  <dc:subject/>
  <dc:title>РОССИЙСКАЯ ФЕДЕРАЦИЯ</dc:title>
</cp:coreProperties>
</file>