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pPr>
      <w:r>
        <w:rPr>
          <w:rFonts w:cs="Times New Roman" w:ascii="Times New Roman" w:hAnsi="Times New Roman"/>
          <w:b/>
          <w:sz w:val="28"/>
          <w:szCs w:val="28"/>
        </w:rPr>
        <w:t>КУЙБЫШЕ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pPr>
      <w:r>
        <w:rPr>
          <w:rFonts w:cs="Times New Roman" w:ascii="Times New Roman" w:hAnsi="Times New Roman"/>
          <w:b/>
          <w:sz w:val="28"/>
          <w:szCs w:val="28"/>
        </w:rPr>
        <w:t>«ЛЫСОГО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828" w:type="dxa"/>
        <w:jc w:val="center"/>
        <w:tblInd w:w="0"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6.02.2015 </w:t>
            </w:r>
          </w:p>
        </w:tc>
        <w:tc>
          <w:tcPr>
            <w:tcW w:w="29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Лысогорка</w:t>
            </w:r>
          </w:p>
        </w:tc>
        <w:tc>
          <w:tcPr>
            <w:tcW w:w="36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0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TextBody"/>
        <w:ind w:right="-6" w:hanging="0"/>
        <w:jc w:val="center"/>
        <w:rPr>
          <w:b/>
          <w:b/>
        </w:rPr>
      </w:pPr>
      <w:r>
        <w:rPr>
          <w:b/>
        </w:rPr>
        <w:t xml:space="preserve">О внесении изменений и дополнений </w:t>
      </w:r>
    </w:p>
    <w:p>
      <w:pPr>
        <w:pStyle w:val="TextBody"/>
        <w:ind w:right="-6" w:hanging="0"/>
        <w:jc w:val="center"/>
        <w:rPr/>
      </w:pPr>
      <w:r>
        <w:rPr>
          <w:b/>
        </w:rPr>
        <w:t>в Устав муниципального образования «Лысогорское сельское посе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целях приведения Устава муниципального образования «Лыс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w:t>
      </w:r>
      <w:bookmarkStart w:id="0" w:name="_GoBack"/>
      <w:bookmarkEnd w:id="0"/>
      <w:r>
        <w:rPr>
          <w:rFonts w:cs="Times New Roman" w:ascii="Times New Roman" w:hAnsi="Times New Roman"/>
          <w:sz w:val="28"/>
          <w:szCs w:val="28"/>
        </w:rPr>
        <w:t>ципального образования «Лысогорское сельское поселение» Собрание депутатов Лысогор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pPr>
      <w:r>
        <w:rPr>
          <w:rFonts w:cs="Times New Roman" w:ascii="Times New Roman" w:hAnsi="Times New Roman"/>
          <w:b/>
          <w:sz w:val="28"/>
          <w:szCs w:val="28"/>
        </w:rPr>
        <w:t>решил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Лысогорское сельское поселение» следующие изменения:</w:t>
      </w:r>
    </w:p>
    <w:p>
      <w:pPr>
        <w:pStyle w:val="Normal"/>
        <w:spacing w:lineRule="atLeast" w:line="240" w:before="0" w:after="0"/>
        <w:ind w:firstLine="708"/>
        <w:jc w:val="both"/>
        <w:rPr/>
      </w:pPr>
      <w:r>
        <w:rPr>
          <w:rFonts w:cs="Times New Roman" w:ascii="Times New Roman" w:hAnsi="Times New Roman"/>
          <w:sz w:val="28"/>
          <w:szCs w:val="28"/>
        </w:rPr>
        <w:t>1) пункт 1 статьи 2 изложить в следующей редакции:</w:t>
      </w:r>
    </w:p>
    <w:p>
      <w:pPr>
        <w:pStyle w:val="Style14"/>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Лысогор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Лысогорского сельского поселения, утверждение и исполнение бюджета Лысо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Лысого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Лысого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Лысого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Лысо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Лысогор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Лысогор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беспечения жителей Лысо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ние условий для организации досуга и обеспечения жителей Лысого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Лысого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ысогор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ение условий для развития на территории Лысого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ние условий для массового отдыха жителей Лысо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формирование архивных фонд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утверждение правил благоустройства территории Лыс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Лысо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утверждение генеральных планов Лысогорского сельского поселения, правил землепользования и застройки, утверждение подготовленной на основе генеральных планов Лысого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Лысогорского сельского поселения, утверждение местныхнормативов градостроительного проектирования Лысогорского сельского поселения, резервирование земель и изъятие, в том числе путем выкупа, земельных участков в границах Лысогорского сельского поселения для муниципальных нужд, осуществление муниципального земельного контроля в границах Лысого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ысо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Лысогор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Лысо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0) организация и осуществление мероприятий по работе с детьми и молодежью в Лысогор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5) предоставление помещения для работы на обслуживаемом административном участке Лысого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Лысо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татье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уйбышевского района вправе заключать соглашения с органами местного самоуправления Лысо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уйбышевского района в бюджет Лысого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дополнить пунктами 3-5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Лысогорского сельского поселения по инициативе главы Администрации Лысогорского сельского поселения или органа местного самоуправления (должностного лица местного самоуправления) Куйбышевского района, уполномоченного уставом муниципального района «Куйбышевский район» и (или) нормативным правовым актом Собрания депутатов Куйбыше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Лысогор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ункт 1 статьи 3 дополнить подпунктами 12 и 13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в подпункте 3 пункта 2, в пункте 10 статьи 7 слова «Глава Лысогорского сельского поселения» заменить словами «глава Администрации Лысогор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5) в пунктах 1 и 3 статьи 9 слова «,Главы Лысогорского сельского поселения» исключить;</w:t>
      </w:r>
    </w:p>
    <w:p>
      <w:pPr>
        <w:pStyle w:val="Normal"/>
        <w:spacing w:lineRule="auto" w:line="240" w:before="0" w:after="0"/>
        <w:rPr/>
      </w:pPr>
      <w:r>
        <w:rPr>
          <w:rFonts w:cs="Times New Roman" w:ascii="Times New Roman" w:hAnsi="Times New Roman"/>
          <w:sz w:val="28"/>
          <w:szCs w:val="28"/>
        </w:rPr>
        <w:tab/>
        <w:t>6) в статье 10:</w:t>
      </w:r>
    </w:p>
    <w:p>
      <w:pPr>
        <w:pStyle w:val="Normal"/>
        <w:spacing w:lineRule="auto" w:line="240" w:before="0" w:after="0"/>
        <w:jc w:val="both"/>
        <w:rPr/>
      </w:pPr>
      <w:r>
        <w:rPr>
          <w:rFonts w:cs="Times New Roman" w:ascii="Times New Roman" w:hAnsi="Times New Roman"/>
          <w:sz w:val="28"/>
          <w:szCs w:val="28"/>
        </w:rPr>
        <w:tab/>
        <w:t>слова «Глава Лысогорского сельского поселения» заменить словам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p>
    <w:p>
      <w:pPr>
        <w:pStyle w:val="Normal"/>
        <w:spacing w:lineRule="atLeast" w:line="240" w:before="0" w:after="0"/>
        <w:ind w:firstLine="709"/>
        <w:jc w:val="both"/>
        <w:rPr/>
      </w:pPr>
      <w:r>
        <w:rPr>
          <w:rFonts w:cs="Times New Roman" w:ascii="Times New Roman" w:hAnsi="Times New Roman"/>
          <w:bCs/>
          <w:sz w:val="28"/>
          <w:szCs w:val="28"/>
        </w:rPr>
        <w:t xml:space="preserve">в пункте 3 слова «подпункта </w:t>
      </w:r>
      <w:r>
        <w:rPr>
          <w:rFonts w:cs="Times New Roman" w:ascii="Times New Roman" w:hAnsi="Times New Roman"/>
          <w:sz w:val="28"/>
          <w:szCs w:val="28"/>
        </w:rPr>
        <w:t>7 пункта 7 статьи 26, подпунктом 5 пункта 13 статьи 32, статьями 65, 66 настоящего Устава» заменить словами «подпунктом 7 пункта 16 статьи 26, подпунктом 5 пункта 13 статьи 32,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7) в стать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бзаце втором пункта 9 слова «Главы» заменить словами «Админист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абзацах третьем и четвертом пункта 9 слова «Глава Лысогорского сельского поселения» заменить словами «</w:t>
      </w:r>
      <w:r>
        <w:rPr>
          <w:rFonts w:cs="Times New Roman" w:ascii="Times New Roman" w:hAnsi="Times New Roman"/>
          <w:bCs/>
          <w:sz w:val="28"/>
          <w:szCs w:val="28"/>
        </w:rPr>
        <w:t>глава Администрации Лысогорского сельского поселения»</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8) в статье 13:</w:t>
      </w:r>
    </w:p>
    <w:p>
      <w:pPr>
        <w:pStyle w:val="Normal"/>
        <w:spacing w:lineRule="auto" w:line="240" w:before="0" w:after="0"/>
        <w:ind w:firstLine="709"/>
        <w:jc w:val="both"/>
        <w:rPr/>
      </w:pPr>
      <w:r>
        <w:rPr>
          <w:rFonts w:cs="Times New Roman" w:ascii="Times New Roman" w:hAnsi="Times New Roman"/>
          <w:sz w:val="28"/>
          <w:szCs w:val="28"/>
        </w:rPr>
        <w:t>в пунктах 1, 2 и 8 слова «Глава Лысогорского сельского поселения» заменить словам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пункт 3 пункта 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Лысого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sz w:val="28"/>
          <w:szCs w:val="28"/>
        </w:rPr>
        <w:t xml:space="preserve">в пункте 6 слова «правовой акт Главы Лысогорского сельского поселения» заменить словами «постановлени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пункте 9 слова «</w:t>
      </w:r>
      <w:r>
        <w:rPr>
          <w:rFonts w:cs="Times New Roman" w:ascii="Times New Roman" w:hAnsi="Times New Roman"/>
          <w:sz w:val="28"/>
          <w:szCs w:val="28"/>
        </w:rPr>
        <w:t>Главой Лысогорского сельского поселения» заменить словами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татье 14:</w:t>
      </w:r>
    </w:p>
    <w:p>
      <w:pPr>
        <w:pStyle w:val="Normal"/>
        <w:spacing w:lineRule="auto" w:line="240" w:before="0" w:after="0"/>
        <w:ind w:firstLine="709"/>
        <w:jc w:val="both"/>
        <w:rPr/>
      </w:pPr>
      <w:r>
        <w:rPr>
          <w:rFonts w:cs="Times New Roman" w:ascii="Times New Roman" w:hAnsi="Times New Roman"/>
          <w:sz w:val="28"/>
          <w:szCs w:val="28"/>
        </w:rPr>
        <w:t>в пунктах 2 и 6 слова «Глава Лысогорского сельского поселения» заменить словам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Cs/>
          <w:sz w:val="28"/>
          <w:szCs w:val="28"/>
        </w:rPr>
        <w:t xml:space="preserve">в пункте 5 </w:t>
      </w:r>
      <w:r>
        <w:rPr>
          <w:rFonts w:cs="Times New Roman" w:ascii="Times New Roman" w:hAnsi="Times New Roman"/>
          <w:sz w:val="28"/>
          <w:szCs w:val="28"/>
        </w:rPr>
        <w:t xml:space="preserve">слова «правовой акт Главы Лысогорского сельского поселения» заменить словами «постановлени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 в абзаце втором пункта 3 статьи 15 слова «Администрации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 xml:space="preserve">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в статье 16</w:t>
      </w:r>
      <w:r>
        <w:rPr>
          <w:rFonts w:cs="Times New Roman" w:ascii="Times New Roman" w:hAnsi="Times New Roman"/>
          <w:bCs/>
          <w:sz w:val="28"/>
          <w:szCs w:val="28"/>
          <w:lang w:val="en-US"/>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одпункте 1 пункта 3 слова </w:t>
      </w:r>
      <w:r>
        <w:rPr>
          <w:rFonts w:cs="Times New Roman" w:ascii="Times New Roman" w:hAnsi="Times New Roman"/>
          <w:sz w:val="28"/>
          <w:szCs w:val="28"/>
        </w:rPr>
        <w:t>«Главы Лысогорского сельского поселения» заменить словами «</w:t>
      </w:r>
      <w:r>
        <w:rPr>
          <w:rFonts w:cs="Times New Roman" w:ascii="Times New Roman" w:hAnsi="Times New Roman"/>
          <w:bCs/>
          <w:sz w:val="28"/>
          <w:szCs w:val="28"/>
        </w:rPr>
        <w:t xml:space="preserve">председателя Собрания депутатов главы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 xml:space="preserve">сельского поселе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ункте 7 слова </w:t>
      </w:r>
      <w:r>
        <w:rPr>
          <w:rFonts w:cs="Times New Roman" w:ascii="Times New Roman" w:hAnsi="Times New Roman"/>
          <w:sz w:val="28"/>
          <w:szCs w:val="28"/>
        </w:rPr>
        <w:t>«Глава Лысогорского сельского поселения» заменить словами «глава Администрации Лысогор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2) в пункте 2 статьи 21 слова </w:t>
      </w:r>
      <w:r>
        <w:rPr>
          <w:rFonts w:cs="Times New Roman" w:ascii="Times New Roman" w:hAnsi="Times New Roman"/>
          <w:sz w:val="28"/>
          <w:szCs w:val="28"/>
        </w:rPr>
        <w:t>«Главой Лысогорского сельского поселения» заменить словами «главой Администрации Лысогор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3) в подпункте 2 пункта 1статьи 22 слова </w:t>
      </w:r>
      <w:r>
        <w:rPr>
          <w:rFonts w:cs="Times New Roman" w:ascii="Times New Roman" w:hAnsi="Times New Roman"/>
          <w:sz w:val="28"/>
          <w:szCs w:val="28"/>
        </w:rPr>
        <w:t>«Глава Лысогорского сельского поселения» заменить словам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статье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2 слова «и Главы Лысогорского сельского поселения» исключить;</w:t>
      </w:r>
    </w:p>
    <w:p>
      <w:pPr>
        <w:pStyle w:val="Normal"/>
        <w:spacing w:lineRule="auto" w:line="240" w:before="0" w:after="0"/>
        <w:ind w:firstLine="709"/>
        <w:jc w:val="both"/>
        <w:rPr/>
      </w:pPr>
      <w:r>
        <w:rPr>
          <w:rFonts w:cs="Times New Roman" w:ascii="Times New Roman" w:hAnsi="Times New Roman"/>
          <w:sz w:val="28"/>
          <w:szCs w:val="28"/>
        </w:rPr>
        <w:t>пункт 3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Лысогор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8"/>
          <w:szCs w:val="28"/>
        </w:rPr>
        <w:t>в подпункте 3 пункта 8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15) статью 24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24. Полномочия Собрания депутатов Лысого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Лысогор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Лысогорского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Лысогор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Лысо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Лысогор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Лысогор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Лысогор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Лысогор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избрание председателя Собрания депутатов - главы Лысогор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Куйбышевский район» предусмотрено, что Собрание депутатов Куйбышевского района состоит из глав поселений, входящих в состав Куйбыше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Лысогорского сельского поселения большинством голосов от установленной численности его депутатов избирает из своего состава депутатов Собрания депутатов Куйбышевского района в количестве, определенном Уставом муниципального образования «Куйбыше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Лысогорского сельского поселения заслушивает ежегодные отчеты председателя Собрания депутатов - главы Лысогорского сельского поселения о результатах его деятельности, ежегодные отчеты главы Администрации Лысогорского сельского поселения о результатах его деятельности, деятельности Администрации Лысогорского сельского поселения, в том числе о решении вопросов, поставленных Собранием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Лысо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16) статью 2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Лысого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Лысогорского сельского поселения осуществляется коллегиально. Основной формой деятельности Собрания депутатов Лысого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Лысогорского сельского поселения в случаях, предусмотренных Регламентом Собрания депутатов Лысо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8"/>
          <w:szCs w:val="28"/>
        </w:rPr>
        <w:t>2. Заседание Собрания депутатов Лысого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Лысогорского сельского поселения созывает председатель Собрания депутатов – глава Лысогор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Лысогорского сельского поселения проводятся в соответствии с планом работы Собрания депутатов Лысогор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Лысогорского сельского поселения созываются по мере необходимости по инициативе председателя Собрания депутатов – главы Лысого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Лысогорского сельского поселения председательствует председатель Собрания депутатов - глава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Лысогорского сельского поселения устанавливаются Регламентом Собрания депутатов Лысого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ем депутатов Лысогорского сельского поселения утверждается Собранием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Собрание депутатов Лысогорского сельского поселения в соответствии с Регламентом Собрания депутатов Лысо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7) статью 2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Председатель Собрания депутатов - глава Лысого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Лысогорского сельского поселения является главой муниципального образования «Лысогор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Лысогорского сельского поселения избирается Собранием депутатов Лысогор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Лысогорского сельского поселения подконтролен и подотчетен населению и Собранию депутатов Лысо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Лысого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Лысого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Лысо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Лысогорского сельского поселения избирается Собранием депутатов Лысогор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Лысогорского сельского поселения избирается на срок полномочий Собрания депутатов Лысо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Лысогорского сельского поселения, избранного из состава Собрания депутатов Лысогорского сельского поселения, председатель Собрания депутатов - глава Лысогорского сельского поселения избирается Собранием депутатов Лысогор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Лысогорского сельского поселения на оставшийся срок полномочий Собрания депутатов Лысо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Лысого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Лысогорского сельского поселения кандидатуры на должность председателя Собрания депутатов - главы Лысого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Лысо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Лысого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Лысогорского сельского поселения издает постано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Полномочия председателя Собрания депутатов - главы Лысогор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Лысогор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Лысогорского сельского поселения более чем на 25 процентов, произошедшего вследствие изменения границ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Лысого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Лысогорского сельского поселения за исключением случаев, предусмотренных подпунктами 3, 4, 10, 12 и 14 пункта 16 настоящей статьи, принимается Собранием депутатов Лысо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Лысогорского сельского поселения не принимает соответствующее решение в установленный срок, полномочия председателя Собрания депутатов - главы Лысого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Лысогорского сельского поселения, полномочия которого прекращены досрочно на основании решения Собрания депутатов Лысогорского сельского поселения об удалении его в отставку, обжалует в судебном порядке указанное решение, Собрание депутатов Лысогорского сельского поселения не вправе принимать решение об избрании из своего состава председателя Собрания депутатов - главы Лысогор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Лысогор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Лысо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ысогор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Лысогор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Лыс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Лысогорского сельского поселения, выдает доверенности на представление интересов Собрания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Лысогор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Лысогорского сельского поселения, подписывает решения Собрания депутатов Лысогор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Лысогор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Лысогор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Лысогорского сельского поселения проекты Регламента Собрания депутатов Лысогорского сельского поселения, перспективных и текущих планов работы Собрания депутатов Лысогорского сельского поселения и иных документов, связанных с организацией деятельности Собрания депутатов Лысо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Лысо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Лысогорского сельского поселения представляет Собранию депутатов Лысогорского сельского поселения ежегодные отчеты о результатах своей деятельности, в том числе о решении вопросов, поставленных Собранием депутатов Лысо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Лысогор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18) пункт 8 статьи 26 дополнить абзацем третьим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Лысогорского сельского поселения, полномочия которого прекращены досрочно на основании решения Собрания депутатов Лысогорского сельского поселения об удалении его в отставку, обжалует в судебном порядке указанное решение, досрочные выборы Главы Лысогорского сельского поселения не могут назначаться до вступления решения суда в законную силу.»;</w:t>
      </w:r>
    </w:p>
    <w:p>
      <w:pPr>
        <w:pStyle w:val="Normal"/>
        <w:spacing w:lineRule="auto" w:line="240" w:before="0" w:after="0"/>
        <w:ind w:firstLine="709"/>
        <w:jc w:val="both"/>
        <w:rPr/>
      </w:pPr>
      <w:r>
        <w:rPr>
          <w:rFonts w:cs="Times New Roman" w:ascii="Times New Roman" w:hAnsi="Times New Roman"/>
          <w:sz w:val="28"/>
          <w:szCs w:val="28"/>
        </w:rPr>
        <w:t>19) статью 2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27. Заместитель председателя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Лысогорского сельского поселения избирается открытым голосованием  на срок полномочий избравшего его Собрания депутатов Лысо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Лысогорского сельского поселения от занимаемой должности, заместитель председателя Собрания депутатов Лысогорского сельского поселения избирается на оставшийся срок полномочий Собрания депутатов Лысогор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Лысогорского сельского поселения могут вноситься председателем Собрания депутатов - главой Лысогорского сельского поселения, депутатами Собрания депутатов Лысогор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Лысо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Лысогор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Лысогорского сельского поселения в связи с ненадлежащим исполнением полномочий заместителя председателя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Лысогорского сельского поселения о досрочном освобождении заместителя председателя Собрания депутатов Лысо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Лысогорского сельского поселения – главы Лысогорского сельского поселения в случае отсутствия председателя Собрания депутатов - главы Лысогор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Лысогорского сельского поселения решает вопросы внутреннего распорядка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статье 28:</w:t>
      </w:r>
    </w:p>
    <w:p>
      <w:pPr>
        <w:pStyle w:val="Normal"/>
        <w:spacing w:lineRule="atLeast" w:line="240" w:before="0" w:after="0"/>
        <w:ind w:firstLine="709"/>
        <w:jc w:val="both"/>
        <w:rPr/>
      </w:pPr>
      <w:r>
        <w:rPr>
          <w:rFonts w:cs="Times New Roman" w:ascii="Times New Roman" w:hAnsi="Times New Roman"/>
          <w:sz w:val="28"/>
          <w:szCs w:val="28"/>
        </w:rPr>
        <w:t>пункт 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Лысогорского сельского поселения возглавляет глава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ах 5 и 6 слова «Глава Лысогорского сельского поселения» заменить словами «Глава Администрации Лысогор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пункт 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Лысогорского сельского поселения и правовыми актами Администрации Лысогорского сельского поселения, при Администрации Лысого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Лысогорского сельского поселения устанавливается Собранием депутатов Лысогорского сельского поселения или главой Администрации Лысо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дополнить статьей 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Лысогорского сельского поселения является лицо, назначаемое на должность главы Администрации Лысого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Лысогорского сельского поселения заключается на срок полномочий Собрания депутатов Лысогорского сельского поселения, принявшего решение о назначении лица на должность главы Администрации Лысогорского сельского поселения (до дня начала работы Собрания депутатов Лысогор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Лысогорского сельского поселения утверждаются Собранием депутатов Лысо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Лысогорского сельского поселения устанавливается Собранием депутатов Лысого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Лысогорского сельском поселении устанавливается Собранием депутатов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Лысогорского сельского поселения, а другая половина – главой Администрации Лысогор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Лысогорского сельского поселения Собранием депутатов Лысого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Лысогорского сельского поселения заключается председателем Собрания депутатов - главой Лысо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Лысогор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Лысо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Лысогорского сельского поселения ежегодные отчеты о результатах своей деятельности и деятельности Администрации Лысогорского сельского поселения, в том числе о решении вопросов, поставленных Собранием депутатов Лысо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Лысо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Лысогорского сельского поселения представляет Лысогорского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1" w:name="Par16"/>
      <w:bookmarkEnd w:id="1"/>
      <w:r>
        <w:rPr>
          <w:rFonts w:cs="Times New Roman" w:ascii="Times New Roman" w:hAnsi="Times New Roman"/>
          <w:sz w:val="28"/>
          <w:szCs w:val="28"/>
        </w:rPr>
        <w:t xml:space="preserve">7. Глава Администрации Лысог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Лысог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Лысогор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Лысогорского сельского поселения устанавливается решением Собрания депутатов Лысогор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Лысогорского сельского поселения его обязанности исполняет руководитель структурного подразделения Администрации Лысогорского сельского поселения или иной муниципальный служащий в соответствии с Регламентом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Лысогорского сельского поселения не определен муниципальный служащий, исполняющий обязанности главы Администрации Лысогорского сельского поселения, либо в случае отсутствия данного муниципального служащего, обязанности главы Администрации Лысогорского сельского поселения исполняет муниципальный служащий Администрации Лысогорского сельского поселения, определяемый Собранием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дополнить статьей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Лысогорского сельского поселения руководит Администрацией Лысогор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Лысо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Лысого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Лыс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Лысогор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Лысогорского сельского поселения с председателем Собрания депутатов – главой Лысогорского сельского поселения и Собранием депутатов Лысого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Лысогорского сельского поселения бюджета Лысогорского сельского поселения и отчета о его исполнении, исполнение бюджета Лысо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Лысогорского сельского поселения проекты нормативных правовых актов Собрания депутатов Лысогорского сельского поселения, предусматривающих установление, изменение и отмену местных налогов и сборов, осуществление расходов из средств бюджета Лысого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Лысо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Лысо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Лысогорского сельского поселения, иных работников Администрации Лысого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3) дополнить статьей 28</w:t>
      </w:r>
      <w:r>
        <w:rPr>
          <w:rFonts w:cs="Times New Roman" w:ascii="Times New Roman" w:hAnsi="Times New Roman"/>
          <w:sz w:val="28"/>
          <w:szCs w:val="28"/>
          <w:vertAlign w:val="superscript"/>
        </w:rPr>
        <w:t>3</w:t>
      </w:r>
      <w:r>
        <w:rPr>
          <w:rFonts w:cs="Times New Roman" w:ascii="Times New Roman" w:hAnsi="Times New Roman"/>
          <w:sz w:val="28"/>
          <w:szCs w:val="28"/>
        </w:rPr>
        <w:t>следующего содержа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 xml:space="preserve">рекращение полномочий главы Администрации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Лысогор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Лысогор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Лысогорское  сельское поселение» более чем на 25 процентов, произошедшего вследствие изменения границ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Лысогорско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Лысогорского сельского поселения, исполняющего полномочия главы Администрации Лысогорского сельского поселения.</w:t>
      </w:r>
    </w:p>
    <w:p>
      <w:pPr>
        <w:pStyle w:val="Normal"/>
        <w:widowControl w:val="false"/>
        <w:autoSpaceDE w:val="false"/>
        <w:spacing w:lineRule="auto" w:line="240" w:before="0" w:after="0"/>
        <w:ind w:firstLine="709"/>
        <w:jc w:val="both"/>
        <w:rPr/>
      </w:pPr>
      <w:bookmarkStart w:id="2" w:name="Par41"/>
      <w:bookmarkEnd w:id="2"/>
      <w:r>
        <w:rPr>
          <w:rFonts w:cs="Times New Roman" w:ascii="Times New Roman" w:hAnsi="Times New Roman"/>
          <w:sz w:val="28"/>
          <w:szCs w:val="28"/>
        </w:rPr>
        <w:t>2. Контракт с главой Администрации Лысого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Лысогорского сельского поселения или председателя Собрания депутатов – главы Лысого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Лысогорского сельского поселения – в связи с нарушениями условий контракта органами местного самоуправления Лысогор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случае досрочного прекращения полномочий главы Администрации Лысогорского сельского поселения его обязанности исполняет руководитель структурного подразделения Администрации Лысогорского сельского поселения или иной муниципальный служащий в соответствии с Регламентом Администрации Лысо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Лысогорского сельского поселения не определен муниципальный служащий, исполняющий обязанности главы Администрации Лысогорского сельского поселения, либо в случае отсутствия данного муниципального служащего, обязанности главы Администрации Лысогорского сельского поселения исполняет муниципальный служащий Администрации Лысогорского сельского поселения, определяемый Собранием депута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татью 29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9. Структура Администрации Лысого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Лысогорского сельского поселения входят: глава Администрации Лысогорского сельского поселения, структурные подразделения Администрации Лысогорского сельского поселения, должности муниципальной службы, должности по техническому обеспечению деятельности Администрации Лысогорского сельского поселения, не входящие в состав структурных подразделений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Лысогорского сельского поселения утверждается Собранием депутатов Лысогорского сельского поселения по представлению главы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Лысогорского сельского поселения утверждается главой Администрации Лысогорского сельского поселения на основе структуры Администрации Лысогорского сельского поселения исходя из расходов на содержание Администрации Лысогорского сельского поселения, предусмотренных бюджетом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Лысогорского сельского поселения назначает и увольняет работников Администрации Лысогорского сельского поселения, осуществляет иные полномочия в отношении работников Администрации Лысо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Лысогорского сельского поселения определяются Регламентом Администрации Лысогорского сельского поселения и (или) положениями об этих подразделениях, утверждаемыми главой Администрации Лысогорского сельского поселения. Структурные подразделения Администрации Лысогор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Лысого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5) в статье 30:</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before="0" w:after="0"/>
        <w:ind w:firstLine="708"/>
        <w:jc w:val="both"/>
        <w:rPr/>
      </w:pPr>
      <w:r>
        <w:rPr>
          <w:rFonts w:cs="Times New Roman" w:ascii="Times New Roman" w:hAnsi="Times New Roman"/>
          <w:sz w:val="28"/>
          <w:szCs w:val="28"/>
        </w:rPr>
        <w:t>«1. Администрация Лысогорского сельского поселения под руководством главы Администрации Лысогорского сельского поселения:»;</w:t>
      </w:r>
    </w:p>
    <w:p>
      <w:pPr>
        <w:pStyle w:val="Normal"/>
        <w:spacing w:lineRule="atLeast" w:line="240" w:before="0" w:after="0"/>
        <w:ind w:firstLine="708"/>
        <w:jc w:val="both"/>
        <w:rPr/>
      </w:pPr>
      <w:r>
        <w:rPr>
          <w:rFonts w:cs="Times New Roman" w:ascii="Times New Roman" w:hAnsi="Times New Roman"/>
          <w:sz w:val="28"/>
          <w:szCs w:val="28"/>
        </w:rPr>
        <w:t>подпункты 1-51пункта 1 изложить в следующих редакциях:</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Лысогорского сельского поселения, исполнение бюджета Лысо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Лысо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Лысого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Лысого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Лысого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Лысо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Лысогор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ысого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ивает первичные меры пожарной безопасности в границах населенных пунк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беспечения жителей Лысо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Лысого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Лысого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Лысогор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ивает условия для развития на территории Лысого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ет условия для массового отдыха жителей Лысо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организует формирование архивных фонд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организует утверждение правил благоустройства территории Лыс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3) разрабатывает проекты генеральных планов Лысогорского сельского поселения, правил землепользования и застройки, утверждает подготовленную на основе генеральных планов Лысого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Лысогорского сельского поселения, утверждаетместные нормативы градостроительного проектирования Лысогорского сельского поселения, резервирует земли и изымает, в том числе путем выкупа, земельных участков в границах Лысогорского сельского поселения для муниципальных нужд, осуществляет муниципальный земельный контроль в границах Лысогор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Лысог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rPr>
        <w:t>гражданской обороне, защите населения и территории Лысогор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Лысогор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2) организует и осуществляет мероприятия по работе с детьми и молодежью в Лысогорского сельском поселении;</w:t>
      </w:r>
    </w:p>
    <w:p>
      <w:pPr>
        <w:pStyle w:val="Normal"/>
        <w:spacing w:lineRule="atLeast" w:line="240" w:before="0" w:after="0"/>
        <w:ind w:firstLine="709"/>
        <w:jc w:val="both"/>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ысо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Лысого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7) осуществляет меры по противодействию коррупции в границах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Лысогорского сельского поселения, председателя Собрания депутатов – главы Лысогорского сельского поселения, голосования по вопросам изменения границ, преобразования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Лысогорского сельского поселения, а также организует сбор статистических показателей, характеризующих состояние экономики и социальной сферы Лысо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ысогорского сельского поселения официальной информации о социально-экономическом и культурном развитии Лысо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Лысогорского сельского поселения, депутатов Собрания депутатов Лысогор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5) организует и осуществляет муниципальный контроль на территор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7</w:t>
      </w:r>
      <w:r>
        <w:rPr>
          <w:rFonts w:cs="Times New Roman" w:ascii="Times New Roman" w:hAnsi="Times New Roman"/>
          <w:sz w:val="28"/>
          <w:szCs w:val="28"/>
          <w:vertAlign w:val="superscript"/>
        </w:rPr>
        <w:t>1</w:t>
      </w:r>
      <w:r>
        <w:rPr>
          <w:rFonts w:cs="Times New Roman" w:ascii="Times New Roman" w:hAnsi="Times New Roman"/>
          <w:sz w:val="28"/>
          <w:szCs w:val="28"/>
        </w:rPr>
        <w:t>) разрабатывает программы комплексного развития систем коммунальной инфраструктуры  Лысогорского сельского поселения, программы комплексного развития транспортной инфраструктуры Лысогорского сельского поселения, программы комплексного развития социальной инфраструктуры Лысогор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pPr>
      <w:r>
        <w:rPr>
          <w:rFonts w:cs="Times New Roman" w:ascii="Times New Roman" w:hAnsi="Times New Roman"/>
          <w:sz w:val="28"/>
          <w:szCs w:val="28"/>
        </w:rPr>
        <w:tab/>
        <w:t>26) в пункте 4 статьи 31 слова «Главы Лысогорского сельского поселения», заменить словами «председателя Собрания депутатов - главы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статье 3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Глава Лысогорского сельского поселения» заменить словами «председатель Собрания депутатов - глава Лысогор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4 слова «4 года» заменить словами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4 слова «Главы Лысогорского сельского поселения» исключи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Лысогорского сельского поселения избирается на срок полномочий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Лысогорского сельского поселения, </w:t>
      </w:r>
      <w:r>
        <w:rPr>
          <w:rFonts w:cs="Times New Roman" w:ascii="Times New Roman" w:hAnsi="Times New Roman"/>
          <w:iCs/>
          <w:sz w:val="28"/>
          <w:szCs w:val="28"/>
        </w:rPr>
        <w:t xml:space="preserve">заместитель председателя Собрания депутатов </w:t>
      </w:r>
      <w:r>
        <w:rPr>
          <w:rFonts w:cs="Times New Roman" w:ascii="Times New Roman" w:hAnsi="Times New Roman"/>
          <w:sz w:val="28"/>
          <w:szCs w:val="28"/>
        </w:rPr>
        <w:t xml:space="preserve">Лысогорского </w:t>
      </w:r>
      <w:r>
        <w:rPr>
          <w:rFonts w:cs="Times New Roman" w:ascii="Times New Roman" w:hAnsi="Times New Roman"/>
          <w:iCs/>
          <w:sz w:val="28"/>
          <w:szCs w:val="28"/>
        </w:rPr>
        <w:t xml:space="preserve">сельского поселения и иные депутаты Собрания депутатов </w:t>
      </w:r>
      <w:r>
        <w:rPr>
          <w:rFonts w:cs="Times New Roman" w:ascii="Times New Roman" w:hAnsi="Times New Roman"/>
          <w:sz w:val="28"/>
          <w:szCs w:val="28"/>
        </w:rPr>
        <w:t xml:space="preserve">Лысогорского </w:t>
      </w:r>
      <w:r>
        <w:rPr>
          <w:rFonts w:cs="Times New Roman" w:ascii="Times New Roman" w:hAnsi="Times New Roman"/>
          <w:iCs/>
          <w:sz w:val="28"/>
          <w:szCs w:val="28"/>
        </w:rPr>
        <w:t>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8. Председатель Собрания депутатов – глава Лысого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Лысо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9, 12, абзац второй пункта 14 признать утратившим сил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в статье 32</w:t>
      </w:r>
      <w:r>
        <w:rPr>
          <w:rFonts w:cs="Times New Roman" w:ascii="Times New Roman" w:hAnsi="Times New Roman"/>
          <w:sz w:val="28"/>
          <w:szCs w:val="28"/>
          <w:lang w:val="en-US"/>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 1 пункта 9 признать утратившим сил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 2 пункта 9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 и областными законами, ему не поручено участвовать в управлении этой организацией;</w:t>
      </w:r>
    </w:p>
    <w:p>
      <w:pPr>
        <w:pStyle w:val="Normal"/>
        <w:spacing w:lineRule="atLeast" w:line="240" w:before="0" w:after="0"/>
        <w:ind w:firstLine="709"/>
        <w:jc w:val="both"/>
        <w:rPr/>
      </w:pPr>
      <w:r>
        <w:rPr>
          <w:rFonts w:cs="Times New Roman" w:ascii="Times New Roman" w:hAnsi="Times New Roman"/>
          <w:sz w:val="28"/>
          <w:szCs w:val="28"/>
        </w:rPr>
        <w:t>29) в статье 33 слова «Глава Лысогорского сельского поселения» заменить словами «председатель Собрания депутатов – глава Лысогор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30) в статье 34 слова «Глава Лысогорского сельского поселения» заменить словами «председатель Собрания депутатов – глава Лысогор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31) в статье 35 слова «Глава Лысогорского сельского поселения» заменить словами «председатель Собрания депутатов – глава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ункт 3 статьи 37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3. На заседаниях Собрания депутатов Лысогор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Лысогорского сельского поселения, заместителя председателя Собрания депутатов Лысого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Лысого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Куйбышевского района, в случае если областным законом и Уставом муниципального образования «Куйбышевский район» предусмотрено, что Собрание депутатов Куйбышевского района состоит из глав поселений, входящих в состав Куйбыше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статьи 40,42-44 признать утратившими силу;</w:t>
      </w:r>
    </w:p>
    <w:p>
      <w:pPr>
        <w:pStyle w:val="Normal"/>
        <w:spacing w:lineRule="atLeast" w:line="240" w:before="0" w:after="0"/>
        <w:ind w:firstLine="709"/>
        <w:jc w:val="both"/>
        <w:rPr/>
      </w:pPr>
      <w:r>
        <w:rPr>
          <w:rFonts w:cs="Times New Roman" w:ascii="Times New Roman" w:hAnsi="Times New Roman"/>
          <w:sz w:val="28"/>
          <w:szCs w:val="28"/>
        </w:rPr>
        <w:t>34) статью 41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 xml:space="preserve">«Статья 41. Использование депутатом Собрания депутатов Лысогорского сельского поселения, председателем Собрания депутатов – главой Лысогор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Лысогорского сельского поселения, председатель Собрания депутатов – глава Лысо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Лысогорского сельского поселения. Расходы, связанные с предоставлением депутату Собрания депутатов Лысогорского сельского поселения, председателю Собрания депутатов – главе Лысогорского сельского поселения, услуг связи, возмещаются за счет средств, предусмотренных бюджетной сметой Собрания депутатов Лысогорского сельского поселения либо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Лысогорского сельского поселения, председателем Собрания депутатов – главой Лысогор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5) пункт 8 статьи 4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8. Единовременная выплата при предоставлении ежегодного оплачиваемого отпуска выплачивается Главе Лысогорского сельского поселения</w:t>
      </w:r>
      <w:r>
        <w:rPr>
          <w:rFonts w:cs="Times New Roman" w:ascii="Times New Roman" w:hAnsi="Times New Roman"/>
          <w:iCs/>
          <w:sz w:val="28"/>
          <w:szCs w:val="28"/>
        </w:rPr>
        <w:t xml:space="preserve">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Собрания депутатов Лысогор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6) статью 4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45. Социальные гарантии депутата Собрания депутатов Лысогорского сельского поселения, председателя Собрания депутатов - главы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 xml:space="preserve">Лысогорского </w:t>
      </w:r>
      <w:r>
        <w:rPr>
          <w:rFonts w:cs="Times New Roman" w:ascii="Times New Roman" w:hAnsi="Times New Roman"/>
          <w:bCs/>
          <w:iCs/>
          <w:sz w:val="28"/>
          <w:szCs w:val="28"/>
        </w:rPr>
        <w:t>сельского поселения</w:t>
      </w:r>
      <w:r>
        <w:rPr>
          <w:rFonts w:cs="Times New Roman" w:ascii="Times New Roman" w:hAnsi="Times New Roman"/>
          <w:iCs/>
          <w:sz w:val="28"/>
          <w:szCs w:val="28"/>
        </w:rPr>
        <w:t xml:space="preserve">, депутату Собрания депутатов </w:t>
      </w:r>
      <w:r>
        <w:rPr>
          <w:rFonts w:cs="Times New Roman" w:ascii="Times New Roman" w:hAnsi="Times New Roman"/>
          <w:sz w:val="28"/>
          <w:szCs w:val="28"/>
        </w:rPr>
        <w:t xml:space="preserve">Лысогорского </w:t>
      </w:r>
      <w:r>
        <w:rPr>
          <w:rFonts w:cs="Times New Roman" w:ascii="Times New Roman" w:hAnsi="Times New Roman"/>
          <w:iCs/>
          <w:sz w:val="28"/>
          <w:szCs w:val="28"/>
        </w:rPr>
        <w:t>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iCs/>
          <w:sz w:val="28"/>
          <w:szCs w:val="28"/>
        </w:rPr>
        <w:t>37) абзац второй подпункта 3 пункта 3 статьи 4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квартал компенсации на лечение;»;</w:t>
      </w:r>
    </w:p>
    <w:p>
      <w:pPr>
        <w:pStyle w:val="Normal"/>
        <w:spacing w:lineRule="atLeast" w:line="240" w:before="0" w:after="0"/>
        <w:ind w:firstLine="709"/>
        <w:jc w:val="both"/>
        <w:rPr/>
      </w:pPr>
      <w:r>
        <w:rPr>
          <w:rFonts w:cs="Times New Roman" w:ascii="Times New Roman" w:hAnsi="Times New Roman"/>
          <w:sz w:val="28"/>
          <w:szCs w:val="28"/>
        </w:rPr>
        <w:t>38) статью 46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Лысогорского сельского поселения, </w:t>
      </w: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 xml:space="preserve">Лысогорского </w:t>
      </w:r>
      <w:r>
        <w:rPr>
          <w:rFonts w:cs="Times New Roman" w:ascii="Times New Roman" w:hAnsi="Times New Roman"/>
          <w:bCs/>
          <w:iCs/>
          <w:sz w:val="28"/>
          <w:szCs w:val="28"/>
        </w:rPr>
        <w:t>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Лысогорского сельского поселения, </w:t>
      </w: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 xml:space="preserve">Лысогорского </w:t>
      </w:r>
      <w:r>
        <w:rPr>
          <w:rFonts w:cs="Times New Roman" w:ascii="Times New Roman" w:hAnsi="Times New Roman"/>
          <w:bCs/>
          <w:iCs/>
          <w:sz w:val="28"/>
          <w:szCs w:val="28"/>
        </w:rPr>
        <w:t>сельского поселения</w:t>
      </w:r>
      <w:r>
        <w:rPr>
          <w:rFonts w:cs="Times New Roman" w:ascii="Times New Roman" w:hAnsi="Times New Roman"/>
          <w:sz w:val="28"/>
          <w:szCs w:val="28"/>
        </w:rPr>
        <w:t>, финансируются за счет средств бюджета Лысо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9) в статье 47:</w:t>
      </w:r>
    </w:p>
    <w:p>
      <w:pPr>
        <w:pStyle w:val="Normal"/>
        <w:spacing w:lineRule="auto" w:line="240" w:before="0" w:after="0"/>
        <w:ind w:firstLine="709"/>
        <w:jc w:val="both"/>
        <w:rPr/>
      </w:pPr>
      <w:r>
        <w:rPr>
          <w:rFonts w:cs="Times New Roman" w:ascii="Times New Roman" w:hAnsi="Times New Roman"/>
          <w:sz w:val="28"/>
          <w:szCs w:val="28"/>
        </w:rPr>
        <w:t>пункты 7-10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Лысого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Лысогорского сельского поселения, решение об удалении председателя Собрания депутатов - главы Лысогорского сельского поселения в отставку, а также решения по вопросам организации деятельности Собрания депутатов Лысого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Лысогорского сельского поселения в пределах своих полномочий, установленных настоящим Уставом и решениями Собрания депутатов Лысогорского сельского поселения, издает постановления и распоряжения по вопросам организации деятельности Собрания депутатов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Лысог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Лысо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Лысогорского сельского поселения, издает постановления Администрации Лысог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Лысогорского сельского поселения по вопросам организации работы Администрации Лысогорского сельского поселе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40) в статье 48:</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абзац второй пункта 3 исключить;</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абзаце втором пункта 6 слова «Глава Лысогорского сельского поселения» заменить словами «председатель Собрания депутатов – глава Лысогор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 в пункте 3 статьи 49 слова «Главы Лысогорского сельского поселения» заменить словами «председателя Собрания депутатов - главы Лысого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 в статье 5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ункте 2 слова «Главе Лысогорского сельского поселения» заменить словами «председателю Собрания депутатов - главе Лысогор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3) в статье 51:</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ункте 1 слова «Главой Лысогорского сельского поселения» заменить словами «председателем Собрания депутатов – главой Лысогорского сельского поселения, главой Администрации Лысогор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ункте 2 слова «Главы Лысогорского сельского поселения или при наличии заключения Главы Лысогорского сельского поселения» заменить словами «главы Администрации Лысогорского сельского поселения или при наличии заключения главы Администрации Лысого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4) в статье 52:</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абзацах втором, четвертом пункта 3, пункте 4 подпункте 4 пункта 6 слова «Глава Лысогорского сельского поселения» заменить словами «глава Администрации Лысогор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подпункте 3 пункта 6 слова «Глава Лысогорского сельского поселения» заменить словами «председатель Собрания депутатов - глава Лысого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5) в статье 57 слова «Глава Лысогорского сельского поселения» заменить словами «глава Администрации Лысогор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6) в статье 59:</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именование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59. Составление, рассмотрение и утверждение бюджета Лысогор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е 4 слова «Главой Лысогорского сельского поселения» заменить словами «главой Администрации Лысогор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7) в абзаце втором пункта 2 статьи 61 слова «Главы Лысогорского сельского поселения» заменить словами «главы Администрации Лысогор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8) в статье 62 слова «Глава Лысогорского сельского поселения» заменить словами «глава Администрации Лысогор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9) в статье 64 слова «Главу Лысогорского сельского поселения» заменить словами «председателя Собрания депутатов - главу Лысого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0) в статье 66 слова «Глава Лысогорского сельского поселения» заменить словами «председатель Собрания депутатов - глава Лысогорского сельского поселения, глава Администрации Лысогор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1) в статье 67:</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дополнить пунктом 14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Лысогорского сельского поселения</w:t>
      </w:r>
      <w:r>
        <w:rPr>
          <w:rFonts w:cs="Times New Roman" w:ascii="Times New Roman" w:hAnsi="Times New Roman"/>
          <w:sz w:val="28"/>
          <w:szCs w:val="28"/>
          <w:lang w:eastAsia="hy-AM"/>
        </w:rPr>
        <w:t xml:space="preserve"> в отношении которого Собранием депутатов </w:t>
      </w:r>
      <w:r>
        <w:rPr>
          <w:rFonts w:cs="Times New Roman" w:ascii="Times New Roman" w:hAnsi="Times New Roman"/>
          <w:sz w:val="28"/>
          <w:szCs w:val="28"/>
        </w:rPr>
        <w:t xml:space="preserve">Лысогорского </w:t>
      </w:r>
      <w:r>
        <w:rPr>
          <w:rFonts w:cs="Times New Roman" w:ascii="Times New Roman" w:hAnsi="Times New Roman"/>
          <w:sz w:val="28"/>
          <w:szCs w:val="28"/>
          <w:lang w:eastAsia="hy-AM"/>
        </w:rPr>
        <w:t>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Лысогорского сельского поселения» заменить словами «председатель Собрания депутатов - глава Лысогор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 пункт 2 статьи 70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До дня первого заседания Собрания депутатов Лысогорского сельского поселения, избранного сроком на 5 лет, срок полномочий депутатов Собрания депутатов Лысогорского сельского поселения составляет 4 года.»;</w:t>
      </w:r>
    </w:p>
    <w:p>
      <w:pPr>
        <w:pStyle w:val="Normal"/>
        <w:spacing w:lineRule="atLeast" w:line="240" w:before="0" w:after="0"/>
        <w:ind w:firstLine="709"/>
        <w:jc w:val="both"/>
        <w:rPr/>
      </w:pPr>
      <w:r>
        <w:rPr>
          <w:rFonts w:cs="Times New Roman" w:ascii="Times New Roman" w:hAnsi="Times New Roman"/>
          <w:sz w:val="28"/>
          <w:szCs w:val="28"/>
        </w:rPr>
        <w:t>53) наименование главы 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Лысогорского сельского поселения, председателя Собрания депутатов - главы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Настоящее решение, за исключением положений, указанных в абзацах втором и третьем настоящего пункта,</w:t>
      </w:r>
      <w:r>
        <w:rPr>
          <w:rFonts w:eastAsia="Calibri" w:cs="Times New Roman" w:ascii="Times New Roman" w:hAnsi="Times New Roman"/>
          <w:sz w:val="28"/>
          <w:szCs w:val="28"/>
          <w:lang w:eastAsia="en-US"/>
        </w:rPr>
        <w:t xml:space="preserve"> вступает в силу со дня истечения срока полномочий Главы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шест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Лысогор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Лысогорского сельского поселения, избранных на повторных и дополнительных выборах депутатов Собрания депутатов Лысогор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прекращения полномочий Главы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Лысогорского сельского поселения, в том числе в части определения условий контракта с главой Администрации Лысогорского сельского поселения, порядка проведения конкурса на замещение должности главы Администрации Лысогорского сельского поселения, общего числа членов конкурсной комиссии в Лысогорского сельском поселении, назначения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Лысогорского сельского поселения, на котором будет избираться председатель Собрания депутатов - глава Лысо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Со дня вступления в силу настоящего решения выборы Главы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сельского поселения не назначаются и не проводятся.</w:t>
      </w:r>
    </w:p>
    <w:p>
      <w:pPr>
        <w:pStyle w:val="Normal"/>
        <w:spacing w:lineRule="atLeast" w:line="240" w:before="0" w:after="0"/>
        <w:ind w:firstLine="709"/>
        <w:jc w:val="both"/>
        <w:rPr/>
      </w:pPr>
      <w:r>
        <w:rPr>
          <w:rFonts w:eastAsia="Calibri"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Лысогорского сельского поселения, назначенным по контракту</w:t>
      </w:r>
      <w:r>
        <w:rPr>
          <w:rFonts w:eastAsia="Calibri" w:cs="Times New Roman" w:ascii="Times New Roman" w:hAnsi="Times New Roman"/>
          <w:sz w:val="28"/>
          <w:szCs w:val="28"/>
          <w:lang w:eastAsia="en-US"/>
        </w:rPr>
        <w:t xml:space="preserve">, полномочия главы Администрации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сельского поселения, исполняет муниципальный служащий Лысогорского сельского поселения, назначенный распоряжением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муниципальный служащий, исполняющий обязанности главы Администрации Лысогорского сельского поселения в соответствии с абзацем первым настоящего пункта, отсутствует, обязанности главы Администрации Лысогорского сельского поселения исполняет муниципальный служащий Администрации Лысогорского сельского поселения, определяемый решением Собрания депутатов Лысогорского сельского посе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Со дня вступления в силу настоящего решения полномочия председателя Собрания депутатов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 xml:space="preserve">сельского поселения до вступления в должность председателя Собрания депутатов - главы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 xml:space="preserve">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 xml:space="preserve">сельского поселения, а в случае отсутствия заместителя председателя Собрания депутатов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 xml:space="preserve">сельского поселения – депутат Собрания депутатов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сельского поселения, определенный его решен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ца, замещающие должности муниципальной службы, учрежденные для непосредственного обеспечения исполнения полномочий Главы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 xml:space="preserve">сельского поселения, со дня прекращения полномочий Главы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 xml:space="preserve">сельского поселения исполняют свои обязанности до дня начала исполнения своих полномочий главой Администрации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сельского поселения, назначенным по контракту, включительно.</w:t>
      </w:r>
    </w:p>
    <w:p>
      <w:pPr>
        <w:pStyle w:val="Normal"/>
        <w:spacing w:lineRule="auto" w:line="240" w:before="0" w:after="0"/>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стоящее решение вступает в силу со дня его официального обнародования.</w:t>
      </w:r>
    </w:p>
    <w:p>
      <w:pPr>
        <w:pStyle w:val="Normal"/>
        <w:numPr>
          <w:ilvl w:val="0"/>
          <w:numId w:val="0"/>
        </w:numPr>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Лысогорского сельского поселения</w:t>
        <w:tab/>
        <w:tab/>
        <w:tab/>
        <w:tab/>
        <w:tab/>
        <w:t xml:space="preserve">Н.В. Бошк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0"/>
      <w:jc w:val="center"/>
      <w:outlineLvl w:val="0"/>
    </w:pPr>
    <w:rPr>
      <w:rFonts w:ascii="Times New Roman" w:hAnsi="Times New Roman" w:eastAsia="Arial Unicode MS"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ind w:firstLine="560"/>
      <w:jc w:val="center"/>
      <w:outlineLvl w:val="1"/>
    </w:pPr>
    <w:rPr>
      <w:rFonts w:ascii="Times New Roman" w:hAnsi="Times New Roman" w:eastAsia="Arial Unicode MS" w:cs="Times New Roman"/>
      <w:b/>
      <w:bCs/>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2">
    <w:name w:val="Основной шрифт абзаца"/>
    <w:qFormat/>
    <w:rPr/>
  </w:style>
  <w:style w:type="character" w:styleId="1">
    <w:name w:val=" Знак Знак1"/>
    <w:qFormat/>
    <w:rPr>
      <w:rFonts w:ascii="Calibri" w:hAnsi="Calibri" w:eastAsia="Times New Roman" w:cs="Calibri"/>
      <w:sz w:val="22"/>
      <w:szCs w:val="22"/>
    </w:rPr>
  </w:style>
  <w:style w:type="character" w:styleId="Style13">
    <w:name w:val=" Знак Знак"/>
    <w:qFormat/>
    <w:rPr>
      <w:rFonts w:ascii="Calibri" w:hAnsi="Calibri" w:eastAsia="Times New Roman"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08:00Z</dcterms:created>
  <dc:creator>МСУ, отд. регистра правовых актов</dc:creator>
  <dc:description/>
  <cp:keywords/>
  <dc:language>en-US</dc:language>
  <cp:lastModifiedBy>User</cp:lastModifiedBy>
  <cp:lastPrinted>2015-01-28T09:30:00Z</cp:lastPrinted>
  <dcterms:modified xsi:type="dcterms:W3CDTF">2015-02-26T04:43:00Z</dcterms:modified>
  <cp:revision>16</cp:revision>
  <dc:subject/>
  <dc:title>РОССИЙСКАЯ ФЕДЕРАЦИЯ</dc:title>
</cp:coreProperties>
</file>