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 w:val="24"/>
              </w:rPr>
              <w:t xml:space="preserve">26.02.2015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07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firstLine="560"/>
        <w:jc w:val="center"/>
        <w:rPr/>
      </w:pPr>
      <w:r>
        <w:rPr>
          <w:b/>
        </w:rPr>
        <w:t xml:space="preserve">О проведении публичных слушаний, утверждении заключения и протокола публичных слушаний по Проекту «О внесении изменений и дополнений </w:t>
      </w:r>
    </w:p>
    <w:p>
      <w:pPr>
        <w:pStyle w:val="TextBody"/>
        <w:ind w:right="-6" w:firstLine="560"/>
        <w:jc w:val="center"/>
        <w:rPr>
          <w:b/>
          <w:b/>
        </w:rPr>
      </w:pPr>
      <w:r>
        <w:rPr>
          <w:b/>
        </w:rPr>
        <w:t>в Устав муниципального образования «Лысогорское сельское поселение»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приведения Устава муниципального образования «Лысогорское сельское поселение» в соответствие с федеральным и областным законодательством, соблюдения процедуры регистрации Уставов и заслушав информацию ведущего специалиста по делопроизводству, правовой и кадровой работе  Николаевой С.С.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bCs/>
        </w:rPr>
        <w:t xml:space="preserve">1. Утвердить заключение о результатах и протокол публичных слушаний по </w:t>
      </w:r>
      <w:r>
        <w:rPr/>
        <w:t>Проекту «О внесении изменений и дополнений в Устав муниципального образования «Лысогорское сельское поселение», согласно приложений №1, №2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ведущему специалисту по делопроизводству, правовой и кадровой работе Николаевой С.С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возложить на Кательницкую Н.А. председателя комиссии по вопросам местного самоуправления и охране общественного порядка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Лысогорского сельского поселения  </w:t>
        <w:tab/>
        <w:tab/>
        <w:tab/>
        <w:tab/>
        <w:tab/>
        <w:t>Н.В. Бошков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от 26.02.2015 № 107 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о результатах публичных слушаний 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оекту о внесении изменений и дополнений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Лысогорское сельское поселение», состоявшихся 4 февраля 2015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 xml:space="preserve">Публичные слушания назначены: </w:t>
      </w:r>
      <w:r>
        <w:rPr/>
        <w:t>решением Собрания депутатов Лысогорского сельского поселения от 27.01.2015 года  № 106 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>: Решение Собрания депутатов от 27.01.2015  №106 «Проект о внесении изменений и дополнений в Устав муниципального образования «Лысогорское сельское поселение» опубликовано  в информационном бюллетене от 27.01.2015  №2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>
          <w:sz w:val="24"/>
        </w:rPr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04.02.2015 года  в 16-00 час. в актовом зале СДК с.Лысогорка по адресу: с.Лысогорка, ул. Кушнарева, дом 7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/>
        <w:t xml:space="preserve">При обсуждении Проекта о внесении изменений и дополнений в Устав муниципального образования «Лысогорское сельское поселение», во время проведения публичных слушаний, поступившие предложения и  изменения рассмотрены и одобрены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Решено</w:t>
      </w:r>
      <w:r>
        <w:rPr>
          <w:sz w:val="24"/>
        </w:rPr>
        <w:t xml:space="preserve">: рекомендовать депутатам Собрания депутатов Лысогорского сельского поселения принять изменения и дополнения в Устав муниципального образования «Лысогорское сельское поселение»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Глава Лысогорского сельского поселения.                       </w:t>
        <w:tab/>
        <w:tab/>
        <w:t xml:space="preserve">     Н.В. Бошков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26.02.2015 № 107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>04.02.2015</w:t>
        <w:tab/>
        <w:t xml:space="preserve">                       с.Лысогорка                </w:t>
        <w:tab/>
        <w:t xml:space="preserve">            №1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6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/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Место проведения: актовый зал СДК с.Лысогорка</w:t>
      </w:r>
    </w:p>
    <w:p>
      <w:pPr>
        <w:pStyle w:val="Heading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едседательствует и ведет заседание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ава Лысогорского сельского поселения       -   Н.В. Бошкова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" w:firstLine="708"/>
        <w:jc w:val="both"/>
        <w:rPr/>
      </w:pPr>
      <w:r>
        <w:rPr/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я   №2 от 27.01.2015 года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3"/>
        <w:spacing w:before="0" w:after="0"/>
        <w:ind w:left="306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"/>
        <w:spacing w:before="0" w:after="0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 проекта о внесении изменений в Устав муниципального образования «Лысогорское сельское поселение».</w:t>
      </w:r>
    </w:p>
    <w:p>
      <w:pPr>
        <w:pStyle w:val="3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"/>
        <w:spacing w:before="0" w:after="0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.   Внесение дополнительных предложений по существу в Устав муниципального образования «Лысогорское сельское поселение» и обсуждение их в порядке поступления.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редложения принимает и выносит на обсуждение Глава Лысогорского сельского поселения Бошкова Н.В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одводит: Глава Лысогорского сельского поселения Бошкова Н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СЛУШАЛИ: - Николаеву С.С.- ведущего специалиста по делопроизводству, правовой и кадровой работе по 1-му и 2-му вопросам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иколаева С.С. напомнила присутствующим  о порядке проведения регистрации внесения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о внесении изменений и дополнений в Устав, место проведения публичных слушаний были опубликованы в информационном бюллетене Лысогорского сельского  поселения от 27.01.2015 года №2. Информационные бюллетени были распространены  по предприятиям и организациям всех форм собственности и жителям наших населенных пунктов. Размещены в  легкодоступных, специально отведенных местах для ознакомления. Администрация приглашала всех желающих принять участие в обсуждении проекта внесения изменений в  Устав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периода отведенного для ознакомления и внесения предложений в проект изменений в Устав поселения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708"/>
        <w:jc w:val="both"/>
        <w:rPr/>
      </w:pPr>
      <w:r>
        <w:rPr/>
        <w:t>ВЫСТУПИЛИ: Бошкова Н.В. предложила присутствующим на публичных слушаниях внести предложения в «Проект о внесении изменений и дополнений в Устав муниципального образования «Лысогорское сельское поселение», если таковы имеются, согласно 3-го вопроса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иколаева С.С. предложила внести изменения в рассматриваемый проект  о внесении изменений и дополнений в Устав муниципального образования «Лысогорское сельское поселение» согласно письма Заместителя начальника управления региональной и муниципальной политики Правительства Ростовской  области Д.С. Сивак от 02.02.2015 №5.3/47:</w:t>
      </w:r>
    </w:p>
    <w:p>
      <w:pPr>
        <w:pStyle w:val="Normal"/>
        <w:spacing w:lineRule="atLeast" w:line="240"/>
        <w:ind w:firstLine="708"/>
        <w:jc w:val="both"/>
        <w:rPr>
          <w:sz w:val="24"/>
        </w:rPr>
      </w:pPr>
      <w:r>
        <w:rPr>
          <w:sz w:val="24"/>
        </w:rPr>
        <w:t>1. подпункт 33 пункта 1 статьи 2 предложенный ранее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tLeast" w:line="240"/>
        <w:ind w:firstLine="709"/>
        <w:jc w:val="both"/>
        <w:rPr>
          <w:bCs/>
          <w:sz w:val="24"/>
        </w:rPr>
      </w:pPr>
      <w:r>
        <w:rPr>
          <w:sz w:val="24"/>
        </w:rPr>
        <w:t xml:space="preserve">2. в пункте 6 статьи 12 слова «правовой акт Главы Лысогорского сельского поселения» заменить словами «постановление </w:t>
      </w:r>
      <w:r>
        <w:rPr>
          <w:bCs/>
          <w:sz w:val="24"/>
        </w:rPr>
        <w:t xml:space="preserve">председателя Собрания депутатов – главы </w:t>
      </w:r>
      <w:r>
        <w:rPr>
          <w:sz w:val="24"/>
        </w:rPr>
        <w:t xml:space="preserve">Лысогорского </w:t>
      </w:r>
      <w:r>
        <w:rPr>
          <w:bCs/>
          <w:sz w:val="24"/>
        </w:rPr>
        <w:t>сельского поселения»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. в статье 16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в подпункте 1 пункта 3 слова </w:t>
      </w:r>
      <w:r>
        <w:rPr>
          <w:sz w:val="24"/>
        </w:rPr>
        <w:t>«Главы Лысогорского сельского поселения» заменить словами «</w:t>
      </w:r>
      <w:r>
        <w:rPr>
          <w:bCs/>
          <w:sz w:val="24"/>
        </w:rPr>
        <w:t xml:space="preserve">председателя Собрания депутатов главы </w:t>
      </w:r>
      <w:r>
        <w:rPr>
          <w:sz w:val="24"/>
        </w:rPr>
        <w:t xml:space="preserve">Лысогорского </w:t>
      </w:r>
      <w:r>
        <w:rPr>
          <w:bCs/>
          <w:sz w:val="24"/>
        </w:rPr>
        <w:t xml:space="preserve">сельского поселения»;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пункте 7 слова </w:t>
      </w:r>
      <w:r>
        <w:rPr>
          <w:sz w:val="24"/>
        </w:rPr>
        <w:t>«Глава Лысогорского сельского поселения» заменить словами «глава Администрации Лысогорского сельского поселения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 пункт 8 статьи 26 дополнить абзацем третьим в следующей редакции: «В случае, если Глава Лысогорского сельского поселения, полномочия которого прекращены досрочно на основании решения Собрания депутатов Лысогорского сельского поселения об удалении его в отставку, обжалует в судебном порядке указанное решение, досрочные выборы Главы Лысогорского сельского поселения не могут назначаться до вступления решения суда в законную силу.»;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5. в статье 30 подпункт 34 пункта 1 предложенный ранее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34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6.  пункт 1 статьи 30 дополнить подпунктом 47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7</w:t>
      </w:r>
      <w:r>
        <w:rPr>
          <w:sz w:val="24"/>
          <w:vertAlign w:val="superscript"/>
        </w:rPr>
        <w:t>1</w:t>
      </w:r>
      <w:r>
        <w:rPr>
          <w:sz w:val="24"/>
        </w:rPr>
        <w:t>) разрабатывает программы комплексного развития систем коммунальной инфраструктуры  Лысогорского сельского поселения, программы комплексного развития транспортной инфраструктуры Лысогорского сельского поселения, программы комплексного развития социальной инфраструктуры Лысогор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7. в статье 32 в пункте 4 слова «Главы Лысогорского сельского поселения» исключить;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8. в статье 32: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одпункт 1 пункта 9 признать утратившим силу;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одпункт 2 пункта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 и областными законами, ему не поручено участвовать в управлении эт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9. в статье 5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в пункте 1 слова «Главой Лысогорского сельского поселения» заменить словами «председателем Собрания депутатов – главой Лысогорского сельского поселения, главой Администрации Лысо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в пункте 2 слова «Главы Лысогорского сельского поселения или при наличии заключения Главы Лысогорского сельского поселения» заменить словами «главы Администрации Лысогорского сельского поселения или при наличии заключения главы Администрации Лысогор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10. в статье 5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Абзац первый пункт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«1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в абзацах втором, четвертом пункта 3, пункте 4 подпункте 4 пункта 6 слова «Глава Лысогорского сельского поселения» заменить словами «глава Администрации Лысогорского сельского поселения» в соответствующих падеж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в подпункте 3 пункта 6 слова «Глава Лысогорского сельского поселения» заменить словами «председатель Собрания депутатов - глава Лысогор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11. абзац второй пункта 2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Подпункты 1-3, абзацы третий и четвертый подпункта 8, абзац десятый полпункта 17, подпункт 18, абзацы пятый-восьмой подпункта 21, абзацы четвертый – пятьдесят шестой пункта 25, подпункты 28, 35 и 37, абзац третий подпункта 44, абзацы второй и третий подпункта 46, подпункт 52 пункта 1 настоящего решения и настоящий пункт вступают в силу со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едложенную ранее редакцию перечисленных выше пунктов не принимать во внима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депутатов и присутствующих жителей новых предложений не поступило.</w:t>
      </w:r>
    </w:p>
    <w:p>
      <w:pPr>
        <w:pStyle w:val="TextBody"/>
        <w:ind w:right="-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РЕШИЛИ: Проголосовать за проект с предложенными дополнениями и изменениям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СЛУШАЛИ: Бошкову Н.В. Главу Лысогорского сельского поселения по 4 вопросу публичных слушаний.</w:t>
      </w:r>
    </w:p>
    <w:p>
      <w:pPr>
        <w:pStyle w:val="TextBody"/>
        <w:ind w:right="-6" w:firstLine="708"/>
        <w:jc w:val="both"/>
        <w:rPr/>
      </w:pPr>
      <w:r>
        <w:rPr/>
        <w:t>Бошкова Н.В. подвела итоги публичных слушаний. Отметила, что  решение  Собрания депутатов Лысогорского сельского поселения  №106 от 27.01.2015 «Проект о внесении изменений и дополнений в Устав муниципального образования «Лысогорское сельское поселение» принять для рассмотрения на заседании Собрания депутатов Лысогорского сельского поселения.</w:t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В. 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>Секретарь</w:t>
        <w:tab/>
        <w:tab/>
        <w:tab/>
        <w:tab/>
        <w:tab/>
        <w:tab/>
        <w:tab/>
        <w:t>С.С. Никола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9:00Z</dcterms:created>
  <dc:creator>User</dc:creator>
  <dc:description/>
  <cp:keywords/>
  <dc:language>en-US</dc:language>
  <cp:lastModifiedBy>User</cp:lastModifiedBy>
  <cp:lastPrinted>2012-06-05T09:24:00Z</cp:lastPrinted>
  <dcterms:modified xsi:type="dcterms:W3CDTF">2015-02-25T13:3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