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7.01.2015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b/>
          <w:b/>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 пункт 1 статьи 2 изложить в следующей редакции:</w:t>
      </w:r>
    </w:p>
    <w:p>
      <w:pPr>
        <w:pStyle w:val="Style14"/>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Лысо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ыс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Лыс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нормативов градостроительного проектирования Лысогорского сельского поселения,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района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Лысогор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Лысогорского сельского поселения» заменить словами «</w:t>
      </w:r>
      <w:r>
        <w:rPr>
          <w:rFonts w:cs="Times New Roman" w:ascii="Times New Roman" w:hAnsi="Times New Roman"/>
          <w:bCs/>
          <w:sz w:val="28"/>
          <w:szCs w:val="28"/>
        </w:rPr>
        <w:t>глава Администрации Ивановского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одпункте 6 слова «правовой акт Главы Лысо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Лысогорского сельского поселения» заменить словами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Лысо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пункте 7 статьи 16 слова </w:t>
      </w:r>
      <w:r>
        <w:rPr>
          <w:rFonts w:cs="Times New Roman" w:ascii="Times New Roman" w:hAnsi="Times New Roman"/>
          <w:sz w:val="28"/>
          <w:szCs w:val="28"/>
        </w:rPr>
        <w:t>«Глава Лысогор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Лысогорского сельского поселения» заменить словами «главой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Лысогор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Лысого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ысогор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ысо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ысо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ысогорского сельском поселении устанавливается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Лыс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Лысогорского сельского поселения представляет Лысогорского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Ивановского сельского поселения, определяемый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Лысогор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ысо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ысогорско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Лыс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аетместные нормативы градостроительного проектирования Лысогорского сельского поселения, резервирует земли и изымает, в том числе путем выкупа, земельных участков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Лысогорского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ысогор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 xml:space="preserve">сельского поселения и иные депутаты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spacing w:lineRule="atLeast" w:line="240" w:before="0" w:after="0"/>
        <w:ind w:firstLine="709"/>
        <w:jc w:val="both"/>
        <w:rPr/>
      </w:pPr>
      <w:r>
        <w:rPr>
          <w:rFonts w:cs="Times New Roman" w:ascii="Times New Roman" w:hAnsi="Times New Roman"/>
          <w:sz w:val="28"/>
          <w:szCs w:val="28"/>
        </w:rPr>
        <w:t>28) в статье 33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29) в статье 34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5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атьи 40,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3)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4)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Ивановского сельского поселения</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5)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7)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финансируются за счет средств бюджета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8)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39)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0) в пункте 3 статьи 49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Лысогорского сельского поселения» заменить словами «председателю Собрания депутатов - главе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Лысогор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Лысогорского сельского поселения» заменить словами «главой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абзаце втором пункта 2 статьи 61 слова «Главы Лысогорского сельского поселения» заменить словами «главы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статье 62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4 слова «Главу Лысогорского сельского поселения» заменить словами «председателя Собрания депутатов - главу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6 слова «Глава Лысогорского сельского поселения» заменить словами «председатель Собрания депутатов - глава Лысогорского сельского поселения,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ысо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Лысогорского сельского поселения, избранного сроком на 5 лет, срок полномочий депутатов Собрания депутатов Иван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2)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ысо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ысогорского сельского поселения, избранных на повторных и дополнительных выборах депутатов Собрания депутатов Лысо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го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е назначаются и не проводятся.</w:t>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Лысогор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сполняет муниципальный служащий Лысогорского сельского поселения, назначенный распоряжение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до вступления в должность председателя Собрания депутатов -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а в случае отсутствия заместител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 депутат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со дня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ить порядок учета предложений по проекту и участия граждан в его обсуждении (прилож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4. Назначить публичные слушания по проекту «О внесении изменений в Устав муниципального образования «Лысогорское сельское поселение» на 04.02.2015 года. Провести публичные слушания в 16:00 час. в актовом зале дома культуры Лысогорского сельского поселения по адресу: ул. Кушнарева, д. 7, с. Лысогор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w:t>
        <w:tab/>
        <w:tab/>
        <w:tab/>
        <w:tab/>
        <w:tab/>
        <w:t>Н.В. Бошкова</w:t>
      </w:r>
      <w:r>
        <w:br w:type="page"/>
      </w:r>
    </w:p>
    <w:p>
      <w:pPr>
        <w:pStyle w:val="Normal"/>
        <w:autoSpaceDE w:val="false"/>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к решению Собрания депутатов</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ысогорского сельского поселения </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от ______________    № ____</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0"/>
        <w:rPr>
          <w:sz w:val="28"/>
          <w:szCs w:val="28"/>
        </w:rPr>
      </w:pPr>
      <w:r>
        <w:rPr>
          <w:sz w:val="28"/>
          <w:szCs w:val="28"/>
        </w:rPr>
        <w:t xml:space="preserve">Порядок </w:t>
      </w:r>
    </w:p>
    <w:p>
      <w:pPr>
        <w:pStyle w:val="Heading2"/>
        <w:ind w:firstLine="560"/>
        <w:rPr>
          <w:sz w:val="28"/>
          <w:szCs w:val="28"/>
        </w:rPr>
      </w:pPr>
      <w:r>
        <w:rPr>
          <w:sz w:val="28"/>
          <w:szCs w:val="28"/>
        </w:rPr>
        <w:t xml:space="preserve">учета предложений по проекту «О внесении изменений </w:t>
      </w:r>
    </w:p>
    <w:p>
      <w:pPr>
        <w:pStyle w:val="Heading2"/>
        <w:ind w:firstLine="560"/>
        <w:rPr>
          <w:sz w:val="28"/>
          <w:szCs w:val="28"/>
        </w:rPr>
      </w:pPr>
      <w:r>
        <w:rPr>
          <w:sz w:val="28"/>
          <w:szCs w:val="28"/>
        </w:rPr>
        <w:t xml:space="preserve">и дополнений в Устав муниципального образования </w:t>
      </w:r>
    </w:p>
    <w:p>
      <w:pPr>
        <w:pStyle w:val="Heading2"/>
        <w:ind w:firstLine="560"/>
        <w:rPr>
          <w:sz w:val="28"/>
          <w:szCs w:val="28"/>
        </w:rPr>
      </w:pPr>
      <w:r>
        <w:rPr>
          <w:sz w:val="28"/>
          <w:szCs w:val="28"/>
        </w:rPr>
        <w:t xml:space="preserve">«Лысогорское сельское поселение»  </w:t>
      </w:r>
    </w:p>
    <w:p>
      <w:pPr>
        <w:pStyle w:val="Heading2"/>
        <w:ind w:firstLine="560"/>
        <w:rPr>
          <w:sz w:val="28"/>
          <w:szCs w:val="28"/>
        </w:rPr>
      </w:pPr>
      <w:r>
        <w:rPr>
          <w:sz w:val="28"/>
          <w:szCs w:val="28"/>
        </w:rPr>
        <w:t xml:space="preserve">и участия граждан в его об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9205@</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ls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О внесении изменений в Устав муниципального образования «Лысогор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Лысогорского сельского поселения                         </w:t>
        <w:tab/>
        <w:tab/>
        <w:tab/>
        <w:t>Н.В. Бошко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19205@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1:00Z</dcterms:created>
  <dc:creator>МСУ, отд. регистра правовых актов</dc:creator>
  <dc:description/>
  <cp:keywords/>
  <dc:language>en-US</dc:language>
  <cp:lastModifiedBy>User</cp:lastModifiedBy>
  <cp:lastPrinted>2015-01-28T09:30:00Z</cp:lastPrinted>
  <dcterms:modified xsi:type="dcterms:W3CDTF">2015-02-09T12:31:00Z</dcterms:modified>
  <cp:revision>2</cp:revision>
  <dc:subject/>
  <dc:title>РОССИЙСКАЯ ФЕДЕРАЦИЯ</dc:title>
</cp:coreProperties>
</file>