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14.11.2014                                             с.Лысогорка                                           №99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 земельном налоге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о статьями 12, 15 части первой Налогового кодекса Российской Федерации, главой 31 </w:t>
      </w:r>
      <w:r>
        <w:rPr>
          <w:sz w:val="28"/>
          <w:szCs w:val="28"/>
        </w:rPr>
        <w:t xml:space="preserve">«Земельный налог» </w:t>
      </w:r>
      <w:r>
        <w:rPr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Федеральным законом 347-ФЗ «О внесении изменений в части первую и вторую Налогового кодекса Российской Федерации» от 04.11.2014 года   </w:t>
      </w:r>
      <w:r>
        <w:rPr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 депутатов Лысогорского сельского поселения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Лысогорского сельского поселения  земельный налог.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) 0,3 процента в отношении следующих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орядок  и сроки уплаты налога и авансовых платежей по земельному налогу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Налогоплательщики – организации уплачивают авансовые платежи по земельному  налогу 30 апреля, 31 июля, 31 октябр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исчисляют и уплачивают земельный налог не позднее 1февраля года, следующего за истекшим налоговым периодом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) Налогоплательщики – физические лица, уплачивают  земельный налог в соответствии со статьей 391 Налогового Кодекса Российской Федерации не позднее 1 октября года, следующего за истекшим налоговым периодом. 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  <w:szCs w:val="28"/>
        </w:rPr>
        <w:t>4. Льготу по земельному налогу предоставить в виде полного освобождения от уплаты земельного налога на один земельный участок категории земель «земли населе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Normal"/>
        <w:rPr>
          <w:sz w:val="28"/>
        </w:rPr>
      </w:pPr>
      <w:r>
        <w:rPr>
          <w:sz w:val="28"/>
        </w:rPr>
        <w:t>1) Героев Советского Союза, Героев Российской Федерации, полных кавалеров орденов Славы;</w:t>
      </w:r>
    </w:p>
    <w:p>
      <w:pPr>
        <w:pStyle w:val="Normal"/>
        <w:rPr/>
      </w:pPr>
      <w:r>
        <w:rPr>
          <w:sz w:val="28"/>
        </w:rPr>
        <w:t xml:space="preserve">2) 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;</w:t>
      </w:r>
    </w:p>
    <w:p>
      <w:pPr>
        <w:pStyle w:val="Normal"/>
        <w:rPr>
          <w:sz w:val="28"/>
        </w:rPr>
      </w:pPr>
      <w:r>
        <w:rPr>
          <w:sz w:val="28"/>
        </w:rPr>
        <w:t>3) инвалидов с дет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4) ветеранов и инвалидов  Великой Отечественной войны, а так же ветеранов и инвалидов боевых действий; </w:t>
      </w:r>
    </w:p>
    <w:p>
      <w:pPr>
        <w:pStyle w:val="Normal"/>
        <w:rPr/>
      </w:pPr>
      <w:r>
        <w:rPr>
          <w:sz w:val="28"/>
        </w:rPr>
        <w:t>5)</w:t>
      </w:r>
      <w:r>
        <w:rPr/>
        <w:t xml:space="preserve"> </w:t>
      </w:r>
      <w:r>
        <w:rPr>
          <w:sz w:val="28"/>
        </w:rPr>
        <w:t>физическими лицами, имеющими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</w:rPr>
      </w:pPr>
      <w:r>
        <w:rPr>
          <w:sz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bidi w:val="0"/>
        <w:ind w:left="0" w:right="0" w:firstLine="53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Льготу по земельному налогу предоставить в виде полного освобождения от уплаты земельного налога при получении участка для индивидуального жилищного строительства или ведения личного подсобного хозяйства, следующим категориям налогоплательщ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граждане Российской Федерации, проживающие на территории Ростовской области не менее чем 5 лет, имеющие трех и более несовершеннолетних детей и совместно проживающие с ними, а так же граждане, имеющие усыновленных (удочеренных) под опекой или попечительством детей, при условии воспитания этих детей не менее 3-лет 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право на уменьшение налоговой базы и получение льгот в виде полного освобождения от уплаты земельного налога в соответствии со статьей 391 Налогового кодекса Российской Федерации,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льготу, предоставляются налогоплательщиком самостоятельно в налоговые органы.</w:t>
      </w:r>
    </w:p>
    <w:p>
      <w:pPr>
        <w:pStyle w:val="ConsPlusNormal"/>
        <w:widowControl/>
        <w:bidi w:val="0"/>
        <w:ind w:left="0" w:right="0" w:firstLine="68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7. Считать утратившим силу:</w:t>
      </w:r>
    </w:p>
    <w:p>
      <w:pPr>
        <w:pStyle w:val="Normal"/>
        <w:rPr>
          <w:sz w:val="28"/>
        </w:rPr>
      </w:pPr>
      <w:r>
        <w:rPr>
          <w:sz w:val="28"/>
        </w:rPr>
        <w:t xml:space="preserve">-  решение Собрания депутатов Лысогорского сельского поселения №38 от 27.06.2013  «О земельном налоге»;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-  решение Собрания депутатов Лысогорского сельского поселения № 74от 31.03.2014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внесении изменения в решение Собрания депутатов от 27.06.2013 № 38 «О земельном налоге»»; 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 не ранее одного месяца с момента его официального опубликования  и не ранее 01.01.2015 года.</w:t>
      </w:r>
      <w:r>
        <w:rPr>
          <w:color w:val="000000"/>
          <w:sz w:val="28"/>
        </w:rPr>
        <w:t xml:space="preserve"> 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 xml:space="preserve">9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.Бошкова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80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3.7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z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User</cp:lastModifiedBy>
  <cp:lastPrinted>2014-12-09T16:42:00Z</cp:lastPrinted>
  <dcterms:modified xsi:type="dcterms:W3CDTF">2014-12-09T13:42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