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b/>
          <w:b/>
          <w:bCs/>
          <w:sz w:val="28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30.10.2014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клубная систе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61 - 64 Гражданского кодекса Российской Федерации, Федеральными законами от 06 октября 2003 года  №131- ФЗ «Об общих принципах организации местного самоуправления в Российской Федерации», Постановлением № 145 от 07.06.2011 «Об утверждении Положения о создании, реорганизации, изменении типа и ликвидации муниципальных учреждений Лысогорского сельского поселения, а также утверждении уставов муниципальных учреждений Лысогорского сельского поселения и внесения в них изменений» и пункта 6 статьи 57 Устава Лысогорского сельского поселения 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Ликвидировать Муниципальное учреждение культуры «Централизованная клубная система» Лысогорского сельского поселения </w:t>
      </w:r>
      <w:r>
        <w:rPr>
          <w:b w:val="false"/>
          <w:bCs w:val="false"/>
          <w:sz w:val="28"/>
          <w:szCs w:val="28"/>
        </w:rPr>
        <w:t xml:space="preserve">Куйбышевского района Ростовской области </w:t>
      </w:r>
      <w:r>
        <w:rPr>
          <w:sz w:val="28"/>
          <w:szCs w:val="28"/>
        </w:rPr>
        <w:t>(МУК ЦКС ЛСП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значить ликвидационную комиссию  МУК ЦКС ЛСП в составе согласно приложению №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онной комиссии обеспечить проведение ликвидации учреждения культуры «Централизованная клубная система» Лысогорского сельского поселения </w:t>
      </w:r>
      <w:r>
        <w:rPr>
          <w:b w:val="false"/>
          <w:bCs w:val="false"/>
          <w:sz w:val="28"/>
          <w:szCs w:val="28"/>
        </w:rPr>
        <w:t>Куйбышевского района Ростовской области</w:t>
      </w:r>
      <w:r>
        <w:rPr>
          <w:sz w:val="28"/>
          <w:szCs w:val="28"/>
        </w:rPr>
        <w:t xml:space="preserve"> в соответствии с законодательством и провести необходимые действ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 момента назначения ликвидационной комиссии осуществлять все полномочия по управлению делами предприятия, председателю ликвидационной комиссии выступать от имени ликвидируемого предприятия во всех органах и организация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онтроль за соблюдением прав и законных интересов в отношении руководителя и работников ликвидируемого предприятия в строгом соответствии с требованиями трудового законод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трехдневный срок со дня подписания настоящего Решения и назначения ликвидационной комиссии в установленной форме уведомить регистрирующий орган по месту нахождения ликвидируемого предприятия о его ликвидации с приложением решения о ликвидации, а также в установленной форме уведомить о формировании ликвидационной комисс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поместить в органах печати сообщение о ликвидации предприятия, порядке и сроках для предъявления требований его кредитор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установить двухмесячный срок для предъявления требований кредиторами с даты опубликования сообщения о ликвидации предприят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нять меры к выявлению кредиторов и получению дебиторской задолженности, а также в письменной форме уведомить кредиторов о ликвидации предприят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 окончании срока для предъявления требований кредиторами составить промежуточный ликвидационный баланс, в котором отразить сведения о составе имущества ликвидируемого предприятия, предъявленных кредиторами требованиях, а также результатах их рассмотрения и представить на утверждение в Администрацию Лысогор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ить выплаты денежных сумм кредиторам ликвидируемого предприятия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осле завершения расчетов с кредиторами в двадцатидневный срок составить ликвидационный баланс и представить его на утверждение в Администрацию Лысогор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сдать документацию постоянного хранения ликвидируемого предприятия в архив Администрации Лысогор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бухгалтерский учет учреждения культуры «Централизованная клубная система» Лысогорского сельского поселения </w:t>
      </w:r>
      <w:r>
        <w:rPr>
          <w:b w:val="false"/>
          <w:bCs w:val="false"/>
          <w:sz w:val="28"/>
          <w:szCs w:val="28"/>
        </w:rPr>
        <w:t>Куйбышевского района Ростовской области</w:t>
      </w:r>
      <w:r>
        <w:rPr>
          <w:sz w:val="28"/>
          <w:szCs w:val="28"/>
        </w:rPr>
        <w:t xml:space="preserve"> возложить на председателя ликвидационной комиссии Жижченко В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информационном бюллетене, издаваемом Администрацией Лысогор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ешению</w:t>
      </w:r>
    </w:p>
    <w:p>
      <w:pPr>
        <w:pStyle w:val="ConsPlusNormal"/>
        <w:ind w:left="68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Лысогорского</w:t>
      </w:r>
    </w:p>
    <w:p>
      <w:pPr>
        <w:pStyle w:val="ConsPlusNormal"/>
        <w:ind w:left="68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ind w:left="6804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30.10.2014  № 92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>ЛИКВИДАЦИОННОЙ КОМИССИИ МУК ЦБС ЛСП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– Жижченко Виктория Александровна, инспектор по социальным вопросам, культуре и спорту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Татьяна Николаевна - главный бухгалтер МУК ЦБС Л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Галина Александровна -  ведущий специалист-главный бухгалтер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Светлана Сергеевна- ведущий специалист по делопроизводству, правовой и кадровой работе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Пешкевич Галина Александровна- зав. сектора по финансово-экономическим вопросам Администрации Лысогорского сельского по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шению</w:t>
      </w:r>
    </w:p>
    <w:p>
      <w:pPr>
        <w:pStyle w:val="ConsPlusNormal"/>
        <w:ind w:left="66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Лысогорского сельского поселения</w:t>
      </w:r>
    </w:p>
    <w:p>
      <w:pPr>
        <w:pStyle w:val="ConsPlusNormal"/>
        <w:ind w:left="66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   30.10.2014  № 92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 СРОКИ ЛИКВИДАЦИИ МУК ЦБС ЛСП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решения о ликвидации МУК ЦКС ЛСП - учредитель 30.10.2014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ликвидационной комиссии - учредитель 31.10.2014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в орган государственной регистрации юридических лиц о нахождении МУК ЦКС ЛСП в процессе ликвидации - учредитель. Незамедлительно с момента принятия решения о ликвидации предприятия. (Но не позднее трех дней с момента принятия решения о ликвидации МУК ЦКС ЛСП.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полномочий по управлению МУК ЦКС ЛСП - ликвидационная комиссия 31.10.201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 (этот срок не может быть менее двух месяцев с момента публикации о ликвидации) - ликвидационная комисси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ести мероприятия по предупреждению работников предприятия о предстоящем увольнении (не менее чем за 2 месяца до увольнения) и произвести увольнение работников в соответствии с нормами трудового законод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юридического лица, перечне предъявленных кредиторами требований, а также о результатах их рассмотрения. Ликвидационная комисси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промежуточного ликвидационного баланса - учредитель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порядке, установленном для исполнения судебных ре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и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тавшееся после удовлетворения требований кредиторов имущество юридического лица передается его учредителям (участникам)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домить орган государственной регистрации юридических лиц о завершении процесса ликвидации МУК ЦКС ЛСП. Ликвидационная комиссия. (Но не ранее чем через два месяца с момента помещения в органах печати ликвидационной комиссией публикации о ликвидации МУК ЦКС ЛСП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квидация юридического лица считается завершенной, а юридическое лиц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требований кредитор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юридического лица требования его кредиторов удовлетворяются в следующей очередно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вую очередь удовлетворяются требования граждан, перед которыми ликвидируемое юридическое лицо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етью очередь производятся расчеты по обязательным платежам в бюджет и во внебюджетные фон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твертую очередь производятся расчеты с другими кредитор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ликвидируемого юридического лиц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редиторов по обязательствам, обеспеченным залогом имущества ликвидируемого юридического лица, удовлетворяются за счет средств, полученных от продажи предмета залога, преимущественно перед иными кредиторами, за исключением обязательств перед кредиторами первой и второй очереди, права требования по которым возникли до заключения соответствующего договора зало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удовлетворенные за счет средств, полученных от продажи предмета залога, требования кредиторов по обязательствам, обеспеченным залогом имущества ликвидируемого юридического лица, удовлетворяются в составе требований кредиторов четвертой очеред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юридического лиц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юридического лица, оставшегося после удовлетворения требований кредиторов, заявленных в ср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редиторов, не удовлетворенные из-за недостаточности имущества ликвидируемого юридического лица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bCs/>
      <w:sz w:val="28"/>
      <w:szCs w:val="24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eastAsia="Arial Unicode MS"/>
      <w:b/>
      <w:bCs/>
      <w:sz w:val="28"/>
      <w:szCs w:val="24"/>
    </w:rPr>
  </w:style>
  <w:style w:type="character" w:styleId="6">
    <w:name w:val=" Знак Знак6"/>
    <w:basedOn w:val="Style11"/>
    <w:qFormat/>
    <w:rPr>
      <w:rFonts w:eastAsia="Arial Unicode MS"/>
      <w:b/>
      <w:bCs/>
      <w:sz w:val="36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0"/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AB1D12D719A2C83F18D3B799526501B580CAB92510A779DC10F51335B39E5666128009D3686e43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3:00Z</dcterms:created>
  <dc:creator>Буянов Александр Анатольевич</dc:creator>
  <dc:description/>
  <dc:language>en-US</dc:language>
  <cp:lastModifiedBy/>
  <cp:lastPrinted>2014-11-05T10:26:00Z</cp:lastPrinted>
  <dcterms:modified xsi:type="dcterms:W3CDTF">2014-11-05T06:27:30Z</dcterms:modified>
  <cp:revision>9</cp:revision>
  <dc:subject/>
  <dc:title>РОССИЙСКАЯ ФЕДЕРАЦИЯ</dc:title>
</cp:coreProperties>
</file>