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ind w:firstLine="560"/>
        <w:rPr>
          <w:sz w:val="24"/>
        </w:rPr>
      </w:pPr>
      <w:r>
        <w:rPr>
          <w:sz w:val="24"/>
        </w:rPr>
        <w:t>КУЙБЫШЕВСКИЙ РАЙОН</w:t>
      </w:r>
    </w:p>
    <w:p>
      <w:pPr>
        <w:pStyle w:val="Normal"/>
        <w:ind w:firstLine="560"/>
        <w:jc w:val="center"/>
        <w:rPr/>
      </w:pPr>
      <w:r>
        <w:rPr>
          <w:b/>
          <w:bCs/>
        </w:rPr>
        <w:t>СОБРАНИЕ ДЕПУТАТОВ 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93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9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.Лысогорк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 Решение Собрания депутатов Лысогорского сельского поселения от 30.11.2012 №10 «Об утверждении структуры администрации Лысогор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оптимизации расходов бюджета Лысогорского сельского поселения, в том числе оптимизации расходов на содержание штата обслуживающего персонала Администрации Лысогорского сельского поселения Собрание депутатов Лысогорс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51" w:firstLine="540"/>
        <w:jc w:val="both"/>
        <w:rPr/>
      </w:pPr>
      <w:r>
        <w:rPr/>
        <w:t xml:space="preserve">1. Внести изменения в Решение Собрания депутатов Лысогорского сельского поселения №10 от 30.11.2012 «Об утверждении структуры администрации  Лысогорского сельского поселения». В структуре администрации Лысогорского сельского поселения: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51" w:firstLine="540"/>
        <w:jc w:val="both"/>
        <w:rPr/>
      </w:pPr>
      <w:r>
        <w:rPr/>
        <w:t>1.1 с 23.07.2014 0,25 единиц истопника перевести в 0,25 единиц  уборщика служебных и производственных помещ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51" w:firstLine="540"/>
        <w:jc w:val="both"/>
        <w:rPr/>
      </w:pPr>
      <w:r>
        <w:rPr/>
        <w:t>1.2 с 01.10.2014 года исключить 2 единицы сторож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51"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51" w:firstLine="540"/>
        <w:jc w:val="both"/>
        <w:rPr/>
      </w:pPr>
      <w:r>
        <w:rPr/>
        <w:t>2. Приложение  к решению Собрания депутатов Лысогорского сельского поселения от 30.11.2012 №10 «Структура администрации Лысогорского сельского поселения»  изложить в следующей редакции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51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right="51" w:firstLine="540"/>
        <w:jc w:val="both"/>
        <w:rPr/>
      </w:pPr>
      <w:r>
        <w:rPr/>
        <w:t>3. Настоящее решение вступает в силу с момента подписания.</w:t>
      </w:r>
    </w:p>
    <w:p>
      <w:pPr>
        <w:pStyle w:val="Normal"/>
        <w:ind w:right="51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ешения возложить на постоянную комиссию Собрания депутатов Лысогорского сельского поселения по  вопросам местного самоуправления и охране общественного порядка Кательницкую Н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Лысогорского сельского поселения                                                       Н.В. Бошкова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Собрания депутатов</w:t>
      </w:r>
    </w:p>
    <w:p>
      <w:pPr>
        <w:pStyle w:val="Normal"/>
        <w:ind w:left="5940" w:hanging="0"/>
        <w:rPr/>
      </w:pPr>
      <w:r>
        <w:rPr>
          <w:sz w:val="20"/>
          <w:szCs w:val="20"/>
        </w:rPr>
        <w:t xml:space="preserve">Лысогорского сельского поселения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от 23.07.2014  № 89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8569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8569800"/>
                          <a:chOff x="0" y="0"/>
                          <a:chExt cx="6285960" cy="856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026720"/>
                            <a:ext cx="628596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741960" y="1084320"/>
                            <a:ext cx="2969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ысогорского сельского пос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,0 единиц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054880"/>
                            <a:ext cx="4114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делопроизводств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Ведущий специалист по делопроизводству, правовой и кадровой работе 1,0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Инспектор – секретарь 0,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 един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083400"/>
                            <a:ext cx="4114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о вопросам благоустройства, ЖКХ, ГО ЧС и пожарной безопасност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Ведущий специалист по ЖКХ и благоустройству 1,0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Специалист 1 категории по вопросам благоустройства, ГО, ЧС и ПБ 1,0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Инспектор по вопросам благоустройства 1,0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,0 един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455720"/>
                            <a:ext cx="4114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финансово-экономическим вопроса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Зав. сектором по финансово-экономическим вопросам 1,0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Ведущий специалист – главный бухгалтер 1,0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Специалист 1 категории по прогнозированию доходов и налогам 1,0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Инспектор – экономист 1,0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,0 един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6055200"/>
                            <a:ext cx="1141560" cy="125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социальным вопросам, культуре и спорту 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6055920"/>
                            <a:ext cx="125604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 по земельным и имущественным отношен.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055920"/>
                            <a:ext cx="114156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первичному воинскому учету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426800"/>
                            <a:ext cx="55994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    1 един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и производственных помещений  0,5 един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й по системному администрированию 0,5 един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рник    1 един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026720"/>
                            <a:ext cx="2971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ысогор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главляет Администрацию Лысогор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0800" y="148320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48320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700000"/>
                            <a:ext cx="720" cy="209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4798800"/>
                            <a:ext cx="68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70000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827320"/>
                            <a:ext cx="45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14152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82732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8273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827320"/>
                            <a:ext cx="720" cy="160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655080"/>
                            <a:ext cx="9144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6055920"/>
                            <a:ext cx="1141560" cy="125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развитию ЛПХ и похозяй-ственного учета  0,5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5827320"/>
                            <a:ext cx="32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8.45pt;margin-top:80.85pt;width:553.4pt;height:593.95pt" coordorigin="-1169,1617" coordsize="11068,11879">
                <v:rect id="shape_0" stroked="f" o:allowincell="f" style="position:absolute;left:0;top:1617;width:9898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69;top:1708;width:4675;height:12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ысогорского сельского посе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,0 един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236;width:64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делопроизводству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Ведущий специалист по делопроизводству, правовой и кадровой работе 1,0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Инспектор – секретарь 0,5 ед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5 едини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856;width:647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о вопросам благоустройства, ЖКХ, ГО ЧС и пожарной безопасности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Ведущий специалист по ЖКХ и благоустройству 1,0 ед.</w:t>
                        </w:r>
                      </w:p>
                      <w:p>
                        <w:pPr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Специалист 1 категории по вопросам благоустройства, ГО, ЧС и ПБ 1,0 ед.</w:t>
                        </w:r>
                      </w:p>
                      <w:p>
                        <w:pPr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Инспектор по вопросам благоустройства 1,0 ед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,0 едини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7017;width:647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финансово-экономическим вопросам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Зав. сектором по финансово-экономическим вопросам 1,0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Ведущий специалист – главный бухгалтер 1,0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Специалист 1 категории по прогнозированию доходов и налогам 1,0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Инспектор – экономист 1,0 ед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,0 едини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9536;width:1797;height:19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социальным вопросам, культуре и спорту 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9537;width:1977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 по земельным и имущественным отношен.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9537;width:1797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первичному воинскому учету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1696;width:8817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    1 едини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и производственных помещений  0,5 едини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й по системному администрированию 0,5 едини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рник    1 един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617;width:46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ысогор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главляет Администрацию Лысогор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1,2336" to="3129,23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2336" to="1152,34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4252" to="2051,75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1,7557" to="3134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4252" to="3131,42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9177" to="8456,9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8097" to="1259,95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9177" to="5940,9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9177" to="8460,95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177" to="4680,11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5756" to="3239,57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9537;width:1797;height:19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развитию ЛПХ и похозяй-ственного учета  0,5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9177" to="3423,9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лава Лысогорского сельского поселения                    </w:t>
        <w:tab/>
        <w:tab/>
        <w:tab/>
        <w:t>Н.В. Бошкова</w:t>
      </w:r>
    </w:p>
    <w:sectPr>
      <w:type w:val="nextPage"/>
      <w:pgSz w:w="11906" w:h="16838"/>
      <w:pgMar w:left="1701" w:right="79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;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;Arial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04:00Z</dcterms:created>
  <dc:creator>наташа</dc:creator>
  <dc:description/>
  <cp:keywords/>
  <dc:language>en-US</dc:language>
  <cp:lastModifiedBy>User</cp:lastModifiedBy>
  <cp:lastPrinted>2013-11-29T15:56:00Z</cp:lastPrinted>
  <dcterms:modified xsi:type="dcterms:W3CDTF">2014-07-25T07:13:00Z</dcterms:modified>
  <cp:revision>7</cp:revision>
  <dc:subject/>
  <dc:title>РОССИЙСКАЯ ФЕДЕРАЦИЯ</dc:title>
</cp:coreProperties>
</file>