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6.2014 год                                с.Лысогорка</w:t>
        <w:tab/>
        <w:t xml:space="preserve">           № 88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оценки обоснованности и эффективности налоговых льгот, установленных нормативными правовыми актами Лысо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Лысогорском сельском поселении Собрание депута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оценки обоснованности и эффективности налоговых льгот за 2013 год, установленных нормативными правовыми актами Лысогорского сельского поселения, согласно приложению.</w:t>
      </w:r>
    </w:p>
    <w:p>
      <w:pPr>
        <w:pStyle w:val="141"/>
        <w:ind w:left="0" w:right="0" w:firstLine="851"/>
        <w:jc w:val="both"/>
        <w:rPr/>
      </w:pPr>
      <w:r>
        <w:rPr/>
        <w:t>2. Настоящее решение вступает 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 xml:space="preserve">         </w:t>
        <w:tab/>
        <w:t xml:space="preserve">         Н.В Бошкова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 xml:space="preserve">от 27.06.2014 г. № 88 </w:t>
      </w:r>
    </w:p>
    <w:p>
      <w:pPr>
        <w:pStyle w:val="Heading1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jc w:val="center"/>
        <w:rPr/>
      </w:pPr>
      <w:r>
        <w:rPr>
          <w:bCs/>
        </w:rPr>
        <w:t xml:space="preserve">РЕЗУЛЬТАТЫ ОЦЕНКИ </w:t>
      </w:r>
      <w:r>
        <w:rPr/>
        <w:t>ОБОСНОВАННОСТИ И ЭФФЕКТИВНОСТИ НАЛОГОВЫХ ЛЬГОТ, УСТАНОВЛЕННЫХ НОРМАТИВНЫМИ ПРАВОВЫМИ АКТАМИ ЛЫСО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В целях выполнения постановления Администрации Лысогорского сельского поселения от 19.11.2012 г. № 226 </w:t>
      </w: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>О порядке проведения оценки эффективности налоговых льгот и ставок по местным налогам» проведена оценка эффективности налоговых льгот, установленных на территории Лысогор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эффектив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Лысогорского сельского поселения установлена льгота по  земельному налогу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Решением Собранием депутатов Лысогорского сельского поселения от 30.09.2010 года № 88 «О земельном налоге» </w:t>
      </w:r>
      <w:r>
        <w:rPr>
          <w:color w:val="000000"/>
          <w:sz w:val="28"/>
          <w:szCs w:val="28"/>
        </w:rPr>
        <w:t>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TextBody"/>
        <w:spacing w:lineRule="atLeast" w:line="240"/>
        <w:rPr/>
      </w:pPr>
      <w:r>
        <w:rPr>
          <w:color w:val="000000"/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налоговых льгот предоставлены Межрайонной ИФНС России №1 по Ростовской области. Проведена оценка объемов, структуры, а также эффективности налоговых льгот за 201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униципальными нормативными правовыми актами налоговые льготы были предоставлены налогоплательщикам на сумму 3,7 тыс.руб.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овым доходам не носят экономического характера и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ую поддержку граждан - </w:t>
      </w:r>
      <w:r>
        <w:rPr>
          <w:color w:val="000000"/>
          <w:sz w:val="28"/>
          <w:szCs w:val="28"/>
        </w:rPr>
        <w:t>Героев Советского Союза, Героев РФ, Героев Социалистического труда, полных кавалеров орденов Славы, Трудовой славы и «За службу Родине в Вооруженных силах СССР», инвалидов I и II группы, участников ВОВ, граждан, подвергшихся воздействию радиации вследствие катастрофы на Чернобыльской АЭС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sz w:val="28"/>
          <w:szCs w:val="28"/>
        </w:rPr>
        <w:t>Учитывая, что предоставляемые  льготы направлены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можно говорить о социальном эффекте предоставляемых налоговых льгот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sz w:val="28"/>
          <w:szCs w:val="28"/>
        </w:rPr>
        <w:t xml:space="preserve">Льгота ветеранам и инвалидам Великой Отечественной войны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ind w:left="3600" w:right="0" w:firstLine="720"/>
    </w:pPr>
    <w:rPr>
      <w:spacing w:val="-4"/>
      <w:sz w:val="28"/>
      <w:szCs w:val="28"/>
    </w:rPr>
  </w:style>
  <w:style w:type="paragraph" w:styleId="16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4:00Z</dcterms:created>
  <dc:creator>user</dc:creator>
  <dc:description/>
  <cp:keywords/>
  <dc:language>en-US</dc:language>
  <cp:lastModifiedBy>User</cp:lastModifiedBy>
  <cp:lastPrinted>2014-07-15T08:35:00Z</cp:lastPrinted>
  <dcterms:modified xsi:type="dcterms:W3CDTF">2014-07-16T07:34:00Z</dcterms:modified>
  <cp:revision>2</cp:revision>
  <dc:subject/>
  <dc:title>РОССИЯ</dc:title>
</cp:coreProperties>
</file>