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7.06.2014  </w:t>
        <w:tab/>
        <w:tab/>
        <w:t xml:space="preserve">                                                                                             № 87</w:t>
      </w:r>
    </w:p>
    <w:p>
      <w:pPr>
        <w:pStyle w:val="Normal"/>
        <w:rPr>
          <w:rFonts w:eastAsia="Arial Unicode MS;Arial"/>
          <w:b/>
          <w:b/>
          <w:sz w:val="24"/>
        </w:rPr>
      </w:pPr>
      <w:r>
        <w:rPr>
          <w:rFonts w:eastAsia="Arial Unicode MS;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с. Лысогорка</w:t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5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Об определении на территории Лысогорского сельского поселения ме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е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сновании Областного закона  от 16.12.2009г. № 346-ЗС «О мерах по причинению вреда здоровью детей, их физическому, интеллектуальному, психическому, духовному и нравственному развитию», и акта  заседания муниципальной экспертной комиссии от  25.06.2014. №1 с положительным заключением по рассматриваемому ограничению нахождения несовершеннолетних в общественных местах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решило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На территории Лысогорского сельского поселения места, нахождение в которых детей не допускается, не зависимо от сопровождения родителями (лицами их заменяющими), поскольку это может причинить вред здоровью детей, их физическому, интеллектуальному, психическому, духовному и нравственному развитию на территории поселения  отсутствуют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вести ограничения нахождения несовершеннолетних в ночное время в общественных местах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Запрещено нахождение несовершеннолетних в возрасте до 16 лет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 граждан,  осуществляющих   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согласно прило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Решение  Собрания депутатов Лысогорского сельского поселения № 5 от 15.11.2012 признать утратившим сил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Настоящее решение опубликовать в информационном бюллетене издаваемым поселением и разместить на информационных стендах населенных пунк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Контроль за исполнением решения возложить на постоянную комиссию Собрания депутатов Лысогорского сельского поселения по вопросам местного самоуправления, социальной политике и охране общественного контроля (председатель комиссии Кательницкая Н.А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Глава Лысогорского сельского поселения                                           </w:t>
        <w:tab/>
        <w:tab/>
        <w:t>Н.В. Бош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6840" w:hanging="0"/>
        <w:rPr>
          <w:sz w:val="24"/>
        </w:rPr>
      </w:pPr>
      <w:r>
        <w:rPr>
          <w:sz w:val="20"/>
          <w:szCs w:val="20"/>
        </w:rPr>
        <w:t>Лысогорского сельского поселения от 27.06.2014  №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 xml:space="preserve">Перечень объектов,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3"/>
          <w:sz w:val="24"/>
        </w:rPr>
        <w:t xml:space="preserve">где в установленном законом порядке предусмотрена </w:t>
      </w:r>
      <w:r>
        <w:rPr>
          <w:b/>
          <w:color w:val="000000"/>
          <w:sz w:val="24"/>
        </w:rPr>
        <w:t>розничная продаж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алкогольной продукции, пива и напитков, изготавливаемых на его основе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6"/>
        <w:gridCol w:w="1540"/>
        <w:gridCol w:w="3520"/>
        <w:gridCol w:w="22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ази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Рамзе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шнарева,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аджанян Д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согорка, ул. Кооперативная, 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аджанян Д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ес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Победы,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ьянчук Н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се для Ва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шнарева, 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ьянчук Н.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рю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беды, 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ченко Е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рю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Южная,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цов А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ленуш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рю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олодежная, 34/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паков П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Айсбер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.Крюково, ул. Молодежная, 48 «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нкурен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Нови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беды, 30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льницкая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Нови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Октябрьская,  17/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а О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согорка, ул. Калинина,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петуха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вось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согорка, ул. Мира,  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енко Т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ветла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 и бытовая хим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Новоспасовка, ул. Молодежная, 7-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енко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Цаи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Новиковка, ул. Октябрьская, 3/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сарская Г.А.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Лысогорского сельского поселения                                           </w:t>
        <w:tab/>
        <w:t>Н.В. Бошкова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;Arial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4:00Z</dcterms:created>
  <dc:creator>User</dc:creator>
  <dc:description/>
  <cp:keywords/>
  <dc:language>en-US</dc:language>
  <cp:lastModifiedBy>User</cp:lastModifiedBy>
  <cp:lastPrinted>2014-07-03T09:22:00Z</cp:lastPrinted>
  <dcterms:modified xsi:type="dcterms:W3CDTF">2014-07-14T04:44:00Z</dcterms:modified>
  <cp:revision>6</cp:revision>
  <dc:subject/>
  <dc:title>РОССИЙСКАЯ ФЕДЕРАЦИЯ </dc:title>
</cp:coreProperties>
</file>