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6.2014  </w:t>
        <w:tab/>
        <w:tab/>
        <w:t xml:space="preserve">                                                                                             № 85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лате труда муниципальных служащих и лиц, замещаю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должности в органах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ысо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бластными законами от 09 октября 2007 года № 786-ЗС </w:t>
        <w:br/>
        <w:t xml:space="preserve">«О муниципальной службе в Ростовской области», от 13 октября 2008 года № </w:t>
      </w:r>
      <w:r>
        <w:rPr>
          <w:sz w:val="26"/>
          <w:szCs w:val="26"/>
          <w:lang w:eastAsia="en-US"/>
        </w:rPr>
        <w:t>103-3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года № 116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6"/>
          <w:szCs w:val="26"/>
          <w:lang w:val="ru-RU"/>
        </w:rPr>
        <w:t xml:space="preserve">в соответствии с частью 2 статьи 22 Федерального зако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 02.03.2007 № 25-ФЗ «О муниципальной службе в Российской Федерации», согласно статьям 42,44,45,46 Устава муниципального образования «Лысогорское сельское поселении» утвержденного решением Собрания депутатов Лысогорского сельского поселения от 28.02.2014 года № 72, </w:t>
      </w:r>
      <w:r>
        <w:rPr>
          <w:bCs/>
          <w:sz w:val="26"/>
          <w:szCs w:val="26"/>
        </w:rPr>
        <w:t xml:space="preserve">Собрание депутатов </w:t>
      </w:r>
      <w:r>
        <w:rPr>
          <w:bCs/>
          <w:sz w:val="26"/>
          <w:szCs w:val="26"/>
          <w:lang w:val="ru-RU"/>
        </w:rPr>
        <w:t>Лысогорского</w:t>
      </w:r>
      <w:r>
        <w:rPr>
          <w:bCs/>
          <w:sz w:val="26"/>
          <w:szCs w:val="26"/>
        </w:rPr>
        <w:t xml:space="preserve">  сельского поселения 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Утвердить Положение об оплате труда муниципальных служащих и лиц, замещающих муниципальные должности в органах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(далее – Положение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Лысогорского сельского поселения  от 29.04.2011 года № 125 «Об утверждении Положения по оплате труда Главы Лысогорского сельского поселения и муниципальных служащих Администрации Лысогорс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Лысогорского сельского поселения  от 30.11.2012 года № 9 «О предоставлении дополнительных муниципальных гарантий муниципальным служащим Администрации Лысогор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бюджету, налогам и собственности    (председатель Слепченко В.В.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             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480" w:right="-5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Лысогорского сельского поселения</w:t>
      </w:r>
    </w:p>
    <w:p>
      <w:pPr>
        <w:pStyle w:val="Normal"/>
        <w:ind w:left="6480" w:right="-5" w:hanging="0"/>
        <w:rPr>
          <w:sz w:val="20"/>
          <w:szCs w:val="20"/>
        </w:rPr>
      </w:pPr>
      <w:r>
        <w:rPr>
          <w:sz w:val="20"/>
          <w:szCs w:val="20"/>
        </w:rPr>
        <w:t>от  27.06.2014 № 85</w:t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 ОПЛАТЕ ТРУДА МУНИЦИПАЛЬНЫХ СЛУЖАЩИХ И ЛИЦ, ЗАМЕЩАЮЩИХ МУНИЦИПАЛЬНЫЕ ДОЛЖНОСТИ </w:t>
      </w:r>
    </w:p>
    <w:p>
      <w:pPr>
        <w:pStyle w:val="TextBody"/>
        <w:spacing w:before="0" w:after="0"/>
        <w:ind w:left="20" w:right="20" w:hanging="20"/>
        <w:jc w:val="center"/>
        <w:rPr/>
      </w:pPr>
      <w:r>
        <w:rPr>
          <w:b/>
          <w:sz w:val="26"/>
          <w:szCs w:val="26"/>
        </w:rPr>
        <w:t xml:space="preserve">В ОРГАНАХ МЕСТНОГО САМОУПРАВЛЕНИЯ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/>
      </w:pPr>
      <w:r>
        <w:rPr>
          <w:b/>
          <w:sz w:val="26"/>
          <w:szCs w:val="26"/>
          <w:lang w:val="ru-RU"/>
        </w:rPr>
        <w:t>ЛЫСОГОР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b/>
          <w:sz w:val="26"/>
          <w:szCs w:val="26"/>
        </w:rPr>
        <w:t xml:space="preserve">Статья 1. Оплата труда лиц, замещающих муниципальные должности в органах местного самоуправления </w:t>
      </w:r>
      <w:r>
        <w:rPr>
          <w:b/>
          <w:sz w:val="26"/>
          <w:szCs w:val="26"/>
          <w:lang w:val="ru-RU"/>
        </w:rPr>
        <w:t>Лысогорского сельского поселения</w:t>
      </w:r>
      <w:r>
        <w:rPr>
          <w:b/>
          <w:sz w:val="26"/>
          <w:szCs w:val="26"/>
        </w:rPr>
        <w:t>, осуществляющих свои полномочия на постоянной осно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Оплата труда лиц, замещающих муниципальные должности в органах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, осуществляющих свои полномочия на постоянной основе (далее – лица, замещающие муниципальные должности) </w:t>
      </w:r>
      <w:r>
        <w:rPr>
          <w:sz w:val="26"/>
          <w:szCs w:val="26"/>
          <w:lang w:val="ru-RU"/>
        </w:rPr>
        <w:t xml:space="preserve">производится в виде денежного содержания, которое </w:t>
      </w:r>
      <w:r>
        <w:rPr>
          <w:sz w:val="26"/>
          <w:szCs w:val="26"/>
        </w:rPr>
        <w:t xml:space="preserve">состоит из </w:t>
      </w:r>
      <w:r>
        <w:rPr>
          <w:sz w:val="26"/>
          <w:szCs w:val="26"/>
          <w:shd w:fill="FFFFFF" w:val="clear"/>
        </w:rPr>
        <w:t>должностного оклада</w:t>
      </w:r>
      <w:r>
        <w:rPr>
          <w:sz w:val="26"/>
          <w:szCs w:val="26"/>
        </w:rPr>
        <w:t xml:space="preserve"> и ежемесячного денежного поощрения в соответствии с замещаемой ими муниципальной должностью, а также из дополнительных выпла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Размеры должностных окладов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6"/>
          <w:szCs w:val="26"/>
          <w:lang w:eastAsia="en-US"/>
        </w:rPr>
        <w:t>538-3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эффициенты, применяемые при исчислении размеров должностных окладов лиц, замещающих муниципальные должности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ры должностных окладов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их размеры подлежат округлению до целого рубля в сторону увеличения.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ы ежемесячного денежного поощрения лиц, замещающих муниципальные должности, устанавливаются в размерах, кратных должностному окладу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, применяемые при исчислении размеров ежемесячного денежного поощрения лиц, замещающих муниципальные должности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мии за  выполнение особо важных и сложных заданий (далее - премии)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атериальная помощ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Дополнительные выплаты лицам, замещающим муниципальные должност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ежемесячная надбавка за работу со сведениями, составляющими государственную тайну</w:t>
      </w:r>
      <w:r>
        <w:rPr>
          <w:sz w:val="26"/>
          <w:szCs w:val="26"/>
        </w:rPr>
        <w:t xml:space="preserve"> устанавливается в соответствии с постановлением Правительства Российской Федерации 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 xml:space="preserve">премии за  выполнение особо важных и </w:t>
      </w:r>
      <w:r>
        <w:rPr>
          <w:sz w:val="26"/>
          <w:szCs w:val="26"/>
          <w:u w:val="single"/>
          <w:lang w:val="en-US"/>
        </w:rPr>
        <w:t>сложных заданий</w:t>
      </w:r>
      <w:r>
        <w:rPr>
          <w:sz w:val="26"/>
          <w:szCs w:val="26"/>
          <w:lang w:val="en-US"/>
        </w:rPr>
        <w:t xml:space="preserve">  выплачиваются в пределах</w:t>
      </w:r>
      <w:r>
        <w:rPr>
          <w:sz w:val="26"/>
          <w:szCs w:val="26"/>
        </w:rPr>
        <w:t xml:space="preserve">  установленного фонда оплаты труда согласно приложению  к  Порядку выплаты премий за выполнение особо важных заданий муниципальным служащим и лицам, замещающим муниципальные должности в органах местного самоуправления Лысогорского сель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) единовременная выплата  при предоставлении ежегодного оплачиваемого отпуска</w:t>
      </w:r>
      <w:r>
        <w:rPr>
          <w:sz w:val="26"/>
          <w:szCs w:val="26"/>
        </w:rPr>
        <w:t>, в том числе части ежегодного оплачиваемого отпуска, выплачивается один раз в календарном году в размере трех 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 его 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вобождении от должности лица, замещающего муниципальную должность либо уходе в ежегодный оплачиваемый отпуск с последующим освобождением его от должности, единовременная выплата при предоставлении ежегодного оплачиваемого отпуска производится пропорционально полным месяцам, прошедшим с начала календарного года до дня прекращения его полномочий. В случае прекращения полномочий лица, замещающего муниципальную должность, связанных с совершением им виновных действий, единовременная выплата при предоставлении ежегодного оплачиваемого отпуска не выплачиваетс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материальная помощь</w:t>
      </w:r>
      <w:r>
        <w:rPr>
          <w:rFonts w:cs="Times New Roman" w:ascii="Times New Roman" w:hAnsi="Times New Roman"/>
          <w:sz w:val="26"/>
          <w:szCs w:val="26"/>
        </w:rPr>
        <w:t xml:space="preserve"> выплачивается один раз в календарном году в размере до полутора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алендарного года пропорционально целым месяцам, прошедшим со дня наделения полномочиями, избрания, назначения на соответствующую долж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цел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ельные выплаты с 1 по 4 подпункт пункта 7 учитываются при исчислении средней заработной платы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татья 2. Оплата труда муниципальных служащих органов местного самоуправления </w:t>
      </w:r>
      <w:r>
        <w:rPr>
          <w:b/>
          <w:sz w:val="26"/>
          <w:szCs w:val="26"/>
          <w:lang w:val="ru-RU"/>
        </w:rPr>
        <w:t>Лысогор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ельского поселения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Оплата труда муниципальных служащих органов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6) премии за выполнение особо важных и сложных заданий (далее премии);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7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) материальная помощь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6"/>
          <w:szCs w:val="26"/>
          <w:lang w:eastAsia="en-US"/>
        </w:rPr>
        <w:t>538-3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 и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Дополнительные выплаты муниципальным служащим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ежемесячная квалификационная надбавка к должностному окладу муниципального служащего</w:t>
      </w:r>
      <w:r>
        <w:rPr>
          <w:sz w:val="26"/>
          <w:szCs w:val="26"/>
        </w:rPr>
        <w:t xml:space="preserve">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sz w:val="26"/>
          <w:szCs w:val="26"/>
          <w:lang w:val="ru-RU"/>
        </w:rPr>
        <w:t>Главой Лысогорского сельского поселения</w:t>
      </w:r>
      <w:r>
        <w:rPr>
          <w:sz w:val="26"/>
          <w:szCs w:val="26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ым служащим  Администрации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ежемесячная квалификационная надбавка устанавливается правовым актом </w:t>
      </w:r>
      <w:r>
        <w:rPr>
          <w:sz w:val="26"/>
          <w:szCs w:val="26"/>
          <w:lang w:val="ru-RU"/>
        </w:rPr>
        <w:t xml:space="preserve"> Администрации Лысогорского сельского поселени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месячная квалификационная надбавка не устанавливается муниципальным служащим в период прохождения испытательного срока, 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м служащим, замещающим ведущие должности муниципальной службы, - от 90 до 12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м служащим, замещающим старшие должности муниципальной службы, - от 60 до 9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ым служащим, замещающим младшие должности муниципальной службы, - до 6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</w:t>
      </w:r>
      <w:r>
        <w:rPr>
          <w:sz w:val="26"/>
          <w:szCs w:val="26"/>
          <w:lang w:val="ru-RU"/>
        </w:rPr>
        <w:t>устанавлив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вой Лысогорского сельского поселения</w:t>
      </w:r>
      <w:r>
        <w:rPr>
          <w:sz w:val="26"/>
          <w:szCs w:val="26"/>
        </w:rPr>
        <w:t>, в пределах утвержденного фонда оплаты труда</w:t>
      </w:r>
      <w:r>
        <w:rPr>
          <w:sz w:val="26"/>
          <w:szCs w:val="26"/>
          <w:lang w:val="ru-RU"/>
        </w:rPr>
        <w:t xml:space="preserve"> при назначении на должность муниципальной службы либо при перемещении на другую должность муниципальной службы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ым служащим  Администрации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ежемесячная надбавка за особые условия устанавливается правовым актом </w:t>
      </w:r>
      <w:r>
        <w:rPr>
          <w:sz w:val="26"/>
          <w:szCs w:val="26"/>
          <w:lang w:val="ru-RU"/>
        </w:rPr>
        <w:t>Администрации Лысого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Главой Лысогорского сельского поселения в размерах и порядке, определё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u w:val="single"/>
        </w:rPr>
        <w:t>премии за выполнение особо важных и сложных зада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 выполнение особо важных и сложных заданий  выплачиваются в пределах  установленного фонда оплаты труда согласно приложению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о выплате премии, в пределах утвержденного фонда оплаты труда, принимаетс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Главой Куйбышевского </w:t>
      </w:r>
      <w:r>
        <w:rPr>
          <w:sz w:val="26"/>
          <w:szCs w:val="26"/>
          <w:lang w:val="ru-RU"/>
        </w:rPr>
        <w:t xml:space="preserve">сельского поселения и </w:t>
      </w:r>
      <w:r>
        <w:rPr>
          <w:sz w:val="26"/>
          <w:szCs w:val="26"/>
        </w:rPr>
        <w:t xml:space="preserve">устанавливаются правовым актом </w:t>
      </w:r>
      <w:r>
        <w:rPr>
          <w:sz w:val="26"/>
          <w:szCs w:val="26"/>
          <w:lang w:val="ru-RU"/>
        </w:rPr>
        <w:t xml:space="preserve"> Администрации Куйбыш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  <w:u w:val="single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, прошедшим с начала календарного года до дня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u w:val="single"/>
        </w:rPr>
        <w:t>Материальная помощь</w:t>
      </w:r>
      <w:r>
        <w:rPr>
          <w:sz w:val="26"/>
          <w:szCs w:val="26"/>
        </w:rPr>
        <w:t xml:space="preserve">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ым цел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отработанным цел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отработанным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 5, 6, 7, 11 статьи 81 Трудового кодекса Российской Федерации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Дополнительные выплаты  пункта 6 подпунктов с 1 по 7 учитываю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Дополнительные гарантии и иные выплаты, предоставляемые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м служащим и лицам, замещающим муниципальные должности, выплачивается ежегодная компенсация на лечение до 4,8 должностного 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годная компенсация на лечение производится на основании письменного заявления муниципального служащего, лица, замещающего муниципальную должность в любое время в течение календар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ходе муниципального служащего, лица, замещающего муниципальную должность, в отпуск по уходу за ребенком, компенсация на лечение выплачивается пропорционально целым месяцам, прошедшим с начала календарного года до дня ухода в соответствующий отпуск. При выходе на муниципальную службу муниципального  служащего, лица, замещающего муниципальную должность, находившегося в указанном отпуске, компенсация на лечение выплачивается пропорционально целым месяцам, прошедшим со дня выхода на муниципальную службу до окончания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ежегодной компенсации на лечение муниципальным служащим,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вольнении муниципального служащего с муниципальной службы, компенсация на лечение выплачивается пропорционально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цел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азмер компенсации на лечение определяется исходя из установленного на день подачи заявления должностного оклада по муниципальной должности,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 Муниципальным служащим, при наличии экономии средств, предусмотренных бюджетной росписью на содержание соответствующих органов местного самоуправления Лысогорского сельского посе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Главой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4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ледующих увольнениях работающих пенсионеров данное пособие не выплачивается.</w:t>
      </w:r>
      <w:r>
        <w:br w:type="page"/>
      </w:r>
    </w:p>
    <w:p>
      <w:pPr>
        <w:pStyle w:val="TextBody"/>
        <w:spacing w:before="0" w:after="0"/>
        <w:ind w:right="20" w:hanging="0"/>
        <w:rPr/>
      </w:pPr>
      <w:r>
        <w:rPr/>
        <w:t xml:space="preserve"> </w:t>
      </w:r>
    </w:p>
    <w:tbl>
      <w:tblPr>
        <w:tblW w:w="441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276" w:hRule="atLeast"/>
        </w:trPr>
        <w:tc>
          <w:tcPr>
            <w:tcW w:w="4412" w:type="dxa"/>
            <w:tcBorders/>
          </w:tcPr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оложению </w:t>
            </w:r>
          </w:p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б оплате труда муниципальных служащих </w:t>
            </w:r>
          </w:p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 лиц, </w:t>
            </w:r>
            <w:r>
              <w:rPr>
                <w:sz w:val="20"/>
                <w:szCs w:val="20"/>
              </w:rPr>
              <w:t xml:space="preserve">замещающих муниципальные долж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ысогорского  сельского поселения»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ов, применяемых при исчислении предельных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 Лысогорского сельского поселения и муниципальных служащих муниципального образования «Лысогорское сельское поселение» и размеры ежемесячного денежного поощрения Главы Лысогорского сельского поселения и муниципальных служащих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ысого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предельных размеров должностных окладов Главы  Лысого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предельных размер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го денежного поощрения Главы  Лысого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Лысого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0"/>
          <w:szCs w:val="20"/>
          <w:lang w:val="ru-RU" w:eastAsia="ru-RU"/>
        </w:rPr>
        <w:t xml:space="preserve">Приложение 2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Положению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«Об оплате труда муниципальных служащих </w:t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0"/>
          <w:szCs w:val="20"/>
          <w:lang w:val="ru-RU" w:eastAsia="ru-RU"/>
        </w:rPr>
        <w:t xml:space="preserve">и лиц, </w:t>
      </w:r>
      <w:r>
        <w:rPr>
          <w:sz w:val="20"/>
          <w:szCs w:val="20"/>
        </w:rPr>
        <w:t xml:space="preserve">замещающих муниципальные долж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</w:t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ысогорского  сельского поселения»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ЛАТЫ ПРЕМИЙ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ЫМ СЛУЖАЩИМ И ЛИЦАМ, ЗАМЕЩАЮЩИМ МУНИЦИПАЛЬНЫЕ ДОЛЖНОСТИ В ОРГАНАХ МЕСТНОГО САМОУПРАВЛЕНИЯ </w:t>
      </w:r>
      <w:r>
        <w:rPr>
          <w:b/>
          <w:sz w:val="26"/>
          <w:szCs w:val="26"/>
          <w:lang w:val="ru-RU"/>
        </w:rPr>
        <w:t>ЛЫСОГОР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СЕЛЬСКОГО ПОСЕЛЕНИЯ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В соответствии с настоящим Порядком выплачиваются премии за выполнение особо важных и сложных заданий муниципальным служащим и лицам, замещающим муниципальные должности в органах местного самоуправления Лысогорского 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3">
        <w:r>
          <w:rPr>
            <w:rStyle w:val="InternetLink"/>
            <w:sz w:val="26"/>
            <w:szCs w:val="26"/>
          </w:rPr>
          <w:t>статьей 7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ми 7</w:t>
        </w:r>
      </w:hyperlink>
      <w:r>
        <w:rPr>
          <w:sz w:val="26"/>
          <w:szCs w:val="26"/>
        </w:rPr>
        <w:t>-</w:t>
      </w:r>
      <w:hyperlink r:id="rId5">
        <w:r>
          <w:rPr>
            <w:rStyle w:val="InternetLink"/>
            <w:sz w:val="26"/>
            <w:szCs w:val="26"/>
          </w:rPr>
          <w:t>9 статьи 7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пунктов 1</w:t>
        </w:r>
      </w:hyperlink>
      <w:r>
        <w:rPr>
          <w:sz w:val="26"/>
          <w:szCs w:val="26"/>
        </w:rPr>
        <w:t xml:space="preserve">, 2, 4), </w:t>
      </w:r>
      <w:hyperlink r:id="rId8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8, 9, 11 статьи 83, </w:t>
      </w:r>
      <w:hyperlink r:id="rId9">
        <w:r>
          <w:rPr>
            <w:rStyle w:val="InternetLink"/>
            <w:sz w:val="26"/>
            <w:szCs w:val="26"/>
          </w:rPr>
          <w:t>статьей 84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Фонд для выплаты ежеквартальных премий муниципальным служащим и лицам, замещающим муниципальные должности в органах местного самоуправления Лысогорского сельского поселения, формируется в пределах утвержденного фонда оплаты труд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ведующий сектора по финансово-экономическим вопросам Администрации  Лысогорского сельского поселения 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Расчетная сумма премиального фонда представляется на утверждение  Главе Лысогорского сельского поселения по окончании каждого квартала, а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– в декабре учетного периода, который утверждает сумму премии к выплате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ценку эффективности работы муниципальных служащих и решение об установлении им конкретных коэффициентов определяет Глава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Ведущий специалист по делопроизводству, правовой и кадровой работе представляет в  сектор по финансово-экономическим вопросам представляет Главному бухгалтеру Администрации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Размер премиального фонда лицам, замещающим муниципальные должности в органах местного самоуправления Лысогорского сельского поселения, определяет соответственно Глава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 Ежеквартальная премия лицам, замещающим муниципальные должности в органах местного самоуправления Лысогорского сельского поселения,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Лысого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 Решение о выплате ежеквартальных премий оформляется правовым актом  Администрации  Лысогор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 результатам выполнения разовых и иных поручений лицам, определенным статьей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о выплате единовременной премии принимается Главой 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кретные размеры премий определяются Главой  Лысогорского сельского поселения исходя из результатов деятельности Администрации  Лысогорского сельского поселения и личного вклада Главы  Лысого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шение о выплате единовременной премии оформляется распоряжением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выплаты премий за выполнение особо важных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сложных заданий муниципальным служащим и лицам,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замещающим муниципальные должности в органах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местного самоуправления Лысо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ЭФФЕКТИВНОСТИ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-1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самостоятельно, с соблюдением установленных сроков. При этом 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-1,0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-0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-0,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0:00Z</dcterms:created>
  <dc:creator>Дом</dc:creator>
  <dc:description/>
  <cp:keywords/>
  <dc:language>en-US</dc:language>
  <cp:lastModifiedBy>User</cp:lastModifiedBy>
  <cp:lastPrinted>2014-07-14T16:09:00Z</cp:lastPrinted>
  <dcterms:modified xsi:type="dcterms:W3CDTF">2014-11-18T04:33:00Z</dcterms:modified>
  <cp:revision>3</cp:revision>
  <dc:subject/>
  <dc:title>проект</dc:title>
</cp:coreProperties>
</file>