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.04.2014                                          с.Лысогорка                                       №  8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Об утверждении протокола 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ешения Собрания   депутатов Лысогорского сельского поселения  «Об утверждении отчета об исполнении бюджета Лысогорского сельского поселения Куйбышевского района за 2013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«Лысогорское сельское поселение», Решением от 14.11.2011 № 146 "О публичных слушаниях по проектам Решений о бюджете  Лысогорского сельского поселения и об отчете об исполнении бюджета Лысогорского сельского поселения " Собрание депутатов Лысого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>1. Утвердить протокол публичных слушаний по проекту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3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Н.В.Бо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6.04.2014г.                            с.Лысогорка                                        № 2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5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Лысогорский Дом культуры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Глава Лысогорского сельского поселения, специалисты Администрации, депутаты поселения, 14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- Бошкова Н.В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Еськова Н.П. инспектор Собрания депутатов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ывает: Пешкевич Г.А. зав.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кладывает: Пешкевич Г.А. зав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.   Подведение итогов публичных слушаний.</w:t>
      </w:r>
    </w:p>
    <w:p>
      <w:pPr>
        <w:pStyle w:val="Normal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одит: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- Пешкевич Г.А. зав сектора по финансово-экономическим вопросам по первому вопросу повестки дня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№ 7 от 31.03.2013 года, а также на сайте Лысогорского сельского поселения. Информационные бюллетени были размещены в легкодоступных местах, розданы гражданам, проживающим на территории поселения.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 Бошкову Н.В. 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Бошкова Н.В.подвела итоги публичных слушаний. Предложила принять за основу решение</w:t>
      </w:r>
      <w:r>
        <w:rPr/>
        <w:t xml:space="preserve"> </w:t>
      </w:r>
      <w:r>
        <w:rPr>
          <w:sz w:val="26"/>
          <w:szCs w:val="26"/>
        </w:rPr>
        <w:t>Собрания депутатов Лысогорского сельского поселения от 31.03.2014г. № 77 «О проекте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3 год» и назначении даты публичных слушаний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" w:hanging="0"/>
        <w:rPr/>
      </w:pPr>
      <w:r>
        <w:rPr/>
        <w:t>ПОСТАНОВИЛИ: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никаких дополнений и изменений не поступило, назначить на очередное заседание Собрания депутатов Лысогорского сельского поселения  утверждение отчета об исполнении бюджета Лысогорского сельского поселения Куйбышевского района за 2013 год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Председатель                            Н.В.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                        Н.П.Еськова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8:00Z</dcterms:created>
  <dc:creator>АМС</dc:creator>
  <dc:description/>
  <cp:keywords/>
  <dc:language>en-US</dc:language>
  <cp:lastModifiedBy>Лысогорское СП</cp:lastModifiedBy>
  <cp:lastPrinted>2012-12-13T14:11:00Z</cp:lastPrinted>
  <dcterms:modified xsi:type="dcterms:W3CDTF">2014-05-08T08:34:00Z</dcterms:modified>
  <cp:revision>4</cp:revision>
  <dc:subject/>
  <dc:title>РОССИЙСКАЯ ФЕДЕРАЦИЯ</dc:title>
</cp:coreProperties>
</file>