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0.04.2014                                        с.Лысогорка                                       №  80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3 месяца 201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об исполнении бюджета Лысогорского сельского поселения за 1 квартал 2014 года Собрание депутатов Лысогорского сельского поселения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Принять к сведению информацию «Об исполнении бюджета Лысогорского сельского поселения за 3 месяца 2013 года», согласно прило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 Опубликовать настоящее ре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за 3 месяца 2014 года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44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3"/>
        <w:gridCol w:w="1033"/>
        <w:gridCol w:w="935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 на 201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за  3 месяца 2014 года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4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. выполнение работ, оказание услуг для нужд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908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982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6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24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2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65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528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03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757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993"/>
        <w:gridCol w:w="992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рограмма Ростовской области «Развитие транспортн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84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74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погашение кредиторской задолженности в рамках непрограммных расходов государственных орган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28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49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25,4 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7,1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3:00Z</dcterms:created>
  <dc:creator>Галина</dc:creator>
  <dc:description/>
  <cp:keywords/>
  <dc:language>en-US</dc:language>
  <cp:lastModifiedBy>User</cp:lastModifiedBy>
  <cp:lastPrinted>2014-05-12T17:14:00Z</cp:lastPrinted>
  <dcterms:modified xsi:type="dcterms:W3CDTF">2014-05-12T13:17:00Z</dcterms:modified>
  <cp:revision>6</cp:revision>
  <dc:subject/>
  <dc:title>РОССИЙСКАЯ ФЕДЕРАЦИЯ</dc:title>
</cp:coreProperties>
</file>