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0" w:right="0" w:firstLine="560"/>
        <w:jc w:val="center"/>
        <w:rPr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0" w:right="0" w:firstLine="560"/>
        <w:rPr>
          <w:b/>
          <w:b/>
          <w:bCs/>
          <w:sz w:val="28"/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left="0" w:right="0" w:firstLine="5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left="0" w:righ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0" w:firstLine="560"/>
        <w:rPr>
          <w:rFonts w:eastAsia="Arial Unicode MS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40"/>
        <w:gridCol w:w="362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.04.1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9</w:t>
            </w:r>
          </w:p>
        </w:tc>
      </w:tr>
    </w:tbl>
    <w:p>
      <w:pPr>
        <w:pStyle w:val="Heading2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депутатов от 27.06.2013 №39 «</w:t>
      </w:r>
      <w:r>
        <w:rPr>
          <w:b/>
          <w:color w:val="000000"/>
          <w:spacing w:val="-1"/>
          <w:sz w:val="28"/>
          <w:szCs w:val="28"/>
        </w:rPr>
        <w:t>О налогах на имущество физических лиц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о статьями 12, 15 части первой налогового кодекса Российской Федерации, с законом Российской Федерации от 9 декабря 1991г. № 2003-1 «О налогах на имущество физических лиц», статьёй 3 ФЗ от 2.11.2013 №306 Федерального закона «О внесение изменений в части первую и вторую Налогового кодекса российской федерации и отдельные законодательные акты Российской Федерации» Собрание депутатов Лысогор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в решение Собрания депутатов от 27.06.2013г. №39 «</w:t>
      </w:r>
      <w:r>
        <w:rPr>
          <w:color w:val="000000"/>
          <w:spacing w:val="-1"/>
          <w:sz w:val="28"/>
          <w:szCs w:val="28"/>
        </w:rPr>
        <w:t>О налогах на имущество физических лиц</w:t>
      </w:r>
      <w:r>
        <w:rPr>
          <w:sz w:val="28"/>
          <w:szCs w:val="28"/>
        </w:rPr>
        <w:t xml:space="preserve">» в п. 5 строке 1 таблицы после слов «суммарная инвентаризационная стоимость объекта налогообложения» дополнить словами «умноженная на коэффицент-дефлятор»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решение Собрания депутатов вступает в силу с  1 января 2014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ложение настоящего решения применяется в соответствии с частью 5, частью 6 ст.8 Федерального закона от 02.11.2013 №306-ФЗ «О внесении изменений в части первую и вторую Налогового кодекса Российское Федерации и отдельные законодательные акты Российской Федерации»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User</dc:creator>
  <dc:description/>
  <dc:language>en-US</dc:language>
  <cp:lastModifiedBy>User</cp:lastModifiedBy>
  <cp:lastPrinted>2014-05-06T09:24:00Z</cp:lastPrinted>
  <dcterms:modified xsi:type="dcterms:W3CDTF">2014-02-21T05:08:00Z</dcterms:modified>
  <cp:revision>6</cp:revision>
  <dc:subject/>
  <dc:title/>
</cp:coreProperties>
</file>