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1.</w:t>
            </w:r>
            <w:r>
              <w:rPr>
                <w:b/>
                <w:sz w:val="28"/>
                <w:szCs w:val="28"/>
              </w:rPr>
              <w:t>03.20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от 27.06.2013 №38 «</w:t>
      </w:r>
      <w:r>
        <w:rPr>
          <w:b/>
          <w:bCs/>
          <w:sz w:val="28"/>
          <w:szCs w:val="28"/>
        </w:rPr>
        <w:t>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334-ФЗ «О внесении изменений в часть вторую Налогового кодекса РФ и статью 5 Закона РФ «О налогах на имущество физических лиц»» Собрание депутатов Лысогорского сельского 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Собрание депутатов от 27.06.2013г. №38 «О земельном налоге» в п.7.3 заменить слова «не позднее 01 ноября года» заменить словами «не позднее 1 октября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Собрания депутатов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          Н.В. 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cp:keywords/>
  <dc:language>en-US</dc:language>
  <cp:lastModifiedBy>User</cp:lastModifiedBy>
  <cp:lastPrinted>2014-03-31T16:40:00Z</cp:lastPrinted>
  <dcterms:modified xsi:type="dcterms:W3CDTF">2014-04-15T07:16:00Z</dcterms:modified>
  <cp:revision>2</cp:revision>
  <dc:subject/>
  <dc:title/>
</cp:coreProperties>
</file>