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71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firstLine="56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8.02.2014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с. 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№ </w:t>
            </w:r>
            <w:r>
              <w:rPr>
                <w:b/>
                <w:sz w:val="28"/>
                <w:szCs w:val="28"/>
              </w:rPr>
              <w:t>7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естры муниципальной собственности Лысогорского сельского поселения  и утверждении Реестров муниципальной собственности Лысогорского сельского поселения  по состоянию на 01.01.2014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 постановлением  Администрации Ростовской области от 02.08.2012г № 709 «Об утверждении положения об учете  государственного имущества Ростовской области», и сведениями бухгалтерского учета, постановлениями главы Лысогорского сельского поселения об упорядочении порядка нумерации объектов адресации, вступившими в законную силу решениями Арбитражного суда, сведениями  технических паспортов, выполненных ГУПТИ РО, свидетельствами о регистрации права в целях  установления единой системы учета  регистрации, отражения движения муниципального имущества, определения эффективности его использования  Собрание депутатов Лысогорского сельского поселения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в Реестр объектов недвижимости Лысо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року 7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268"/>
        <w:gridCol w:w="3119"/>
        <w:gridCol w:w="2693"/>
        <w:gridCol w:w="1417"/>
      </w:tblGrid>
      <w:tr>
        <w:trPr>
          <w:trHeight w:val="27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69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959, Ростовская область, Куйбышевский район, с.Лысогорка, ул. Кушнарёва,3/н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тракт приобретения нежилого здания в муниципальную собственность от 23.11.2013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020083/      </w:t>
            </w:r>
          </w:p>
        </w:tc>
      </w:tr>
    </w:tbl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8"/>
        <w:gridCol w:w="927"/>
        <w:gridCol w:w="1747"/>
        <w:gridCol w:w="727"/>
      </w:tblGrid>
      <w:tr>
        <w:trPr>
          <w:trHeight w:val="271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697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/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3/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:19:0030101:83/   0,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в Реестр инженерных сетей, памятников, захоронений, кладбищ Лысогорского сельского поселения строки №74-79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1679"/>
        <w:gridCol w:w="299"/>
        <w:gridCol w:w="1276"/>
        <w:gridCol w:w="851"/>
        <w:gridCol w:w="992"/>
        <w:gridCol w:w="1134"/>
        <w:gridCol w:w="992"/>
        <w:gridCol w:w="1418"/>
        <w:gridCol w:w="709"/>
      </w:tblGrid>
      <w:tr>
        <w:trPr>
          <w:trHeight w:val="18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с сооружениями трассы  низкого давления 2265,1 м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ысогорка, ул. Таганрогская, ул.Мира, ул. Шевченко, ул.Нагорная,ул.Чехова/нет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 -передачи от 27.09.2013г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030084/ 28.06.2006 г           № 255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4,56/58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-т/ 226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9:030101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с сооружениями трассы среднего и низкого давления 1783м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ысогорка,ул.Таганрогская,ул.Молодёжная, по меже ул.Кушнарёва, через пер.Октябрьский и ул. Советскую/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 -передачи от 27.09.2013г №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030085/ 28.06.2006 г           № 25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1/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-т/ 17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9:030101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провод низкого давления 992 м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ысогорка, ул.Кушнарёва,ул. Победы, к больнице, школе, детскому саду, Дому Культуры, правлению, гаражу/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 -передачи от 27.09.2013г №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030085/ 28.06.2006 г           № 25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3/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-т/ 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9:030101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19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провод среднего давления 1492,5 м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ысогорка,ул.Таганрогская,ул.Молодёжная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 -передачи от 27.09.2013г №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030086/ 28.06.2006 г           № 25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9/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-т/ 14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9:030101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2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с сооружениями трассы среднего и низкого давления 3171,5м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Лысогорка,ул.Молодёжная, ул.Степная, ул.Кооперативная, переулок  Северный, Набережная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 -передачи от 27.09.2013г №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30087/ 28.06.2006 г           № 25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/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-т/ 31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9:030101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19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провод высокого давления 16959,2 м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ее  с.Лысогорка,земли Кринично-Лугского и Лысогорского сельского поселение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 -передачи от 27.09.2013г №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30088/ 28.06.2006 №2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,6/6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-т/ 169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9:0600009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в Реестр автотранспортных средств Лысогорского сельского поселения строку № 7 следующего содержания: </w:t>
      </w:r>
    </w:p>
    <w:tbl>
      <w:tblPr>
        <w:tblW w:w="90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10"/>
        <w:gridCol w:w="1620"/>
        <w:gridCol w:w="16"/>
        <w:gridCol w:w="1514"/>
        <w:gridCol w:w="23"/>
        <w:gridCol w:w="1567"/>
        <w:gridCol w:w="33"/>
        <w:gridCol w:w="1478"/>
        <w:gridCol w:w="19"/>
        <w:gridCol w:w="1414"/>
      </w:tblGrid>
      <w:tr>
        <w:trPr>
          <w:trHeight w:val="2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прицеп тракторный ПТ 1-1,8 СС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ЕА № 485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 24667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0"/>
        <w:gridCol w:w="960"/>
        <w:gridCol w:w="25"/>
        <w:gridCol w:w="1215"/>
        <w:gridCol w:w="40"/>
        <w:gridCol w:w="920"/>
        <w:gridCol w:w="20"/>
        <w:gridCol w:w="1320"/>
      </w:tblGrid>
      <w:tr>
        <w:trPr>
          <w:trHeight w:val="2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399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</w:t>
      </w:r>
      <w:r>
        <w:rPr>
          <w:color w:val="000000"/>
          <w:spacing w:val="-1"/>
          <w:sz w:val="28"/>
          <w:szCs w:val="28"/>
        </w:rPr>
        <w:t xml:space="preserve">в  Перечень </w:t>
      </w:r>
      <w:r>
        <w:rPr>
          <w:color w:val="000000"/>
          <w:sz w:val="28"/>
          <w:szCs w:val="28"/>
        </w:rPr>
        <w:t xml:space="preserve">объектов движимого имущества </w:t>
      </w:r>
      <w:r>
        <w:rPr>
          <w:color w:val="000000"/>
          <w:spacing w:val="1"/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 xml:space="preserve">, первоначальная стоимость которых превышает </w:t>
      </w:r>
      <w:r>
        <w:rPr>
          <w:color w:val="000000"/>
          <w:spacing w:val="-2"/>
          <w:sz w:val="28"/>
          <w:szCs w:val="28"/>
        </w:rPr>
        <w:t xml:space="preserve">1 тысячу установленного федеральным законом </w:t>
      </w:r>
      <w:r>
        <w:rPr>
          <w:color w:val="000000"/>
          <w:spacing w:val="1"/>
          <w:sz w:val="28"/>
          <w:szCs w:val="28"/>
        </w:rPr>
        <w:t>минимального размера оплаты труда строку 7 следующего содержания:</w:t>
      </w:r>
    </w:p>
    <w:p>
      <w:pPr>
        <w:pStyle w:val="Normal"/>
        <w:jc w:val="both"/>
        <w:rPr>
          <w:color w:val="000000"/>
          <w:spacing w:val="1"/>
          <w:sz w:val="28"/>
          <w:szCs w:val="28"/>
          <w:highlight w:val="yellow"/>
        </w:rPr>
      </w:pPr>
      <w:r>
        <w:rPr>
          <w:color w:val="000000"/>
          <w:spacing w:val="1"/>
          <w:sz w:val="28"/>
          <w:szCs w:val="28"/>
          <w:highlight w:val="yellow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00"/>
        <w:gridCol w:w="2360"/>
        <w:gridCol w:w="1020"/>
        <w:gridCol w:w="1280"/>
        <w:gridCol w:w="920"/>
        <w:gridCol w:w="1320"/>
      </w:tblGrid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прицеп тракторный ПТ 1-1,8 ССМ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Лысогорского С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в Реестр муниципального имущества на земельные участки Лысогорского сельского поселения строки  № 28-36 следующего содержания: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284"/>
        <w:gridCol w:w="1418"/>
        <w:gridCol w:w="1984"/>
        <w:gridCol w:w="2126"/>
        <w:gridCol w:w="1134"/>
        <w:gridCol w:w="567"/>
        <w:gridCol w:w="993"/>
        <w:gridCol w:w="1417"/>
        <w:gridCol w:w="567"/>
      </w:tblGrid>
      <w:tr>
        <w:trPr>
          <w:trHeight w:val="3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площадью 119 кв.м.Категория земель: земли сельскохозяйственногоназначения -Для размещения обелиска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товская область, Куйбышевский район, примерно в 2,7 км по направлению на северо-запад от ориентира х.Решетовка, жилого дома № 2 по ул. Ростовско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70029/  21.01.2013   № 61/001/13-18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:19:0600009:14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.Категория земель: земли населённых пунктов -Для размещения гидротехнического сооружения по определению уровня воды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Куйбышевский район, с.Лысогорка, на реке Тузлов, 250 м на запад от ул. Набережная,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70030/  09.04.2013   № 61/001/13- 2072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5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:19:0030101:16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.Категория земель: земли населённых пунктов -Для размещения колодца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Куйбышевский район, х.Крюково,  ул. Победы,74 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70031/  16.01.2013   № 61/001/13- 116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:19:0030201:1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.Категория земель: земли населённых пунктов -Земельные участки автомобильных дорог, их конструктивных элементов и дорожных сооружений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Куйбышевский район, х.Крюково,  подъезд к ул.Тузлов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70032/   16.01.2013   № 61/001/13- 1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:19:0030201:11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.Категория земель: земли населённых пунктов -Земельные участки автомобильных дорог, их конструктивных элементов и дорожных сооружений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Куйбышевский район, х.Крюково,  ул.Юж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70033/   17.01.2013   № 61/001/13- 146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:19:0030201:11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6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.Категория земель: земли населённых пунктов -Земельные участки автомобильных дорог, их конструктивных элементов и дорожных сооружений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Куйбышевский район, х.Крюково,  подъезд к ул. Молодёжн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70034/   17.01.2013   № 61/001/13- 139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:19:0030201:11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.Категория земель: земли населённых пунктов -Для размещения колодца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Куйбышевский район, х.Крюково,  ул.Южная, 13-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70035/   16.01.2013   № 61/001/13- 11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:19:0030201:11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.Категория земель: земли населённых пунктов -Для размещения колодца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Куйбышевский район, с.Лысогока, ул. Кооперативная, 53-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70036/   16.01.2013   № 61/001/13- 11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:19:0030101:17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Внести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в Реестр инженерных сетей, памятников, захоронений, кладбищ Лысогорского сельского поселения в графу 8 «Первоначальная стоимость (тыс.руб.)/ остаточная балансовая стоимость (тыс.руб.)», строка 23 внести данные по сведениям бухгалтерского учёта; изложить Реестр в редакции (Приложение 3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2. в Реестр автотранспортных средств Лысогор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1. в графу 11 «Износ (тыс.руб.)»  строки 3-6 внести данные по сведениям бухгалтерск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2. в графу 12 «Остаточная стоимость (тыс.руб.)» строки 3-6  внести данные по сведениям бухгалтерского учета; изложить Реестр в редакции (Приложение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</w:t>
      </w:r>
      <w:r>
        <w:rPr>
          <w:color w:val="000000"/>
          <w:spacing w:val="-1"/>
          <w:sz w:val="28"/>
          <w:szCs w:val="28"/>
        </w:rPr>
        <w:t xml:space="preserve"> в  Перечень </w:t>
      </w:r>
      <w:r>
        <w:rPr>
          <w:color w:val="000000"/>
          <w:sz w:val="28"/>
          <w:szCs w:val="28"/>
        </w:rPr>
        <w:t xml:space="preserve">объектов движимого имущества </w:t>
      </w:r>
      <w:r>
        <w:rPr>
          <w:color w:val="000000"/>
          <w:spacing w:val="1"/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 xml:space="preserve">, первоначальная стоимость которых превышает </w:t>
      </w:r>
      <w:r>
        <w:rPr>
          <w:color w:val="000000"/>
          <w:spacing w:val="-2"/>
          <w:sz w:val="28"/>
          <w:szCs w:val="28"/>
        </w:rPr>
        <w:t xml:space="preserve">1 тысячу установленного федеральным законом </w:t>
      </w:r>
      <w:r>
        <w:rPr>
          <w:color w:val="000000"/>
          <w:spacing w:val="1"/>
          <w:sz w:val="28"/>
          <w:szCs w:val="28"/>
        </w:rPr>
        <w:t>минимального размера оплаты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2.3.1. в графу 6</w:t>
      </w:r>
      <w:r>
        <w:rPr>
          <w:sz w:val="28"/>
          <w:szCs w:val="28"/>
        </w:rPr>
        <w:t xml:space="preserve"> «Износ (тыс.руб.)»строки 3-6 внести данные по сведениям бухгалтерск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2. в графу 7 «Остаточная стоимость (тыс.руб.)» строки 3-7 внести данные по сведениям бухгалтерского учета; изложить Перечень в редакции (Приложение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4. из реестра муниципального имущества на земельные участки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Лысогорского сельского поселения исключить строку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3. Утвердить Реестры  муниципальной собственности  Лысогорского сельского поселения  и  </w:t>
      </w:r>
      <w:r>
        <w:rPr>
          <w:color w:val="000000"/>
          <w:spacing w:val="-1"/>
          <w:sz w:val="28"/>
          <w:szCs w:val="28"/>
        </w:rPr>
        <w:t xml:space="preserve">Перечень </w:t>
      </w:r>
      <w:r>
        <w:rPr>
          <w:color w:val="000000"/>
          <w:sz w:val="28"/>
          <w:szCs w:val="28"/>
        </w:rPr>
        <w:t xml:space="preserve">объектов движимого имущества </w:t>
      </w:r>
      <w:r>
        <w:rPr>
          <w:color w:val="000000"/>
          <w:spacing w:val="1"/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 xml:space="preserve">, первоначальная стоимость которых превышает </w:t>
      </w:r>
      <w:r>
        <w:rPr>
          <w:color w:val="000000"/>
          <w:spacing w:val="-2"/>
          <w:sz w:val="28"/>
          <w:szCs w:val="28"/>
        </w:rPr>
        <w:t xml:space="preserve">1 тысячу установленного федеральным законом </w:t>
      </w:r>
      <w:r>
        <w:rPr>
          <w:color w:val="000000"/>
          <w:spacing w:val="1"/>
          <w:sz w:val="28"/>
          <w:szCs w:val="28"/>
        </w:rPr>
        <w:t>минимального размера оплаты труда</w:t>
      </w:r>
      <w:r>
        <w:rPr>
          <w:sz w:val="28"/>
          <w:szCs w:val="28"/>
        </w:rPr>
        <w:t xml:space="preserve"> по состоянию на 01.01.2014г. (Приложения №  1-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 Опубликовать настоящее решение  с приложениями в информационном бюлле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 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6. Контроль за выполнение настоящего решения возложить на постоянную комиссию Собрания депутатов Лысогорского сельского поселения по  бюджету, налогам и собственности  председатель Слепченко В.В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сельского поселения                                   Н.В. Бош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 вносит:  специалист 1 категор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земельным и имущественным отнош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70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9:00Z</dcterms:created>
  <dc:creator>Буянов Александр Анатольевич</dc:creator>
  <dc:description/>
  <cp:keywords/>
  <dc:language>en-US</dc:language>
  <cp:lastModifiedBy>User</cp:lastModifiedBy>
  <cp:lastPrinted>2014-02-28T14:55:00Z</cp:lastPrinted>
  <dcterms:modified xsi:type="dcterms:W3CDTF">2014-03-11T10:04:00Z</dcterms:modified>
  <cp:revision>63</cp:revision>
  <dc:subject/>
  <dc:title>РОССИЙСКАЯ ФЕДЕРАЦИЯ</dc:title>
</cp:coreProperties>
</file>