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firstLine="56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ind w:firstLine="560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Решение Собрания депутатов Лысогорского сельского поселения от 30.11.2012 №10 «Об утверждении структуры администрации Лысогор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ст. 29 Устава муниципального образования «Лысогорское сельское поселение», в связи с производственной необходимостью, Собрание депутатов Лысого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 xml:space="preserve">1. Внести изменения в Решение Собрания депутатов Лысогорского сельского поселения №10 от 30.11.2012 «Об утверждении структуры администрации  Лысогорского сельского поселения». В структуре администрации Лысогорского сельского поселения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с 01.02.2014 года ввести в обслуживающий персонал 1,0 ставки дворника Лысого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2. Приложение  к решению Собрания депутатов Лысогорского сельского поселения от 30.11.2012 №10 Структура администрации Лысогорского сельского поселения   изложить следующе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firstLine="540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ind w:right="51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Собрания депутатов Лысогорского сельского поселения по  вопросам местного самоуправления и охране общественного порядка Кательницкую Н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ысогорского сельского поселения                                                       Н.В. Бошков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30.01.2014  № 69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798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798400"/>
                          <a:chOff x="0" y="0"/>
                          <a:chExt cx="6285960" cy="87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59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96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,0 едини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4880"/>
                            <a:ext cx="4114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делопроизводств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дущий специалист по делопроизводству, правовой и кадровой работе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нспектор – секретарь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08340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опросам благоустройства, ЖКХ, ГО ЧС и пожарной безопаснос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дущий специалист по ЖКХ и благоустройству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пециалист 1 категории по вопросам благоустройства, ГО, ЧС и ПБ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спектор по вопросам благоустройства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45572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. сектором по финансово-экономическим вопрос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– главный бухгалтер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пециалист 1 категории по прогнозированию доходов и налог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нспектор – экономист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055200"/>
                            <a:ext cx="114156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социальным вопросам, культуре и спорту 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055920"/>
                            <a:ext cx="12560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.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055920"/>
                            <a:ext cx="11415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первичному воинскому учету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26800"/>
                            <a:ext cx="55994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  0,2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     0,2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         2,0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системному администрированию 0,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    1 еди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672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483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8320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699280"/>
                            <a:ext cx="72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79880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6992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27320"/>
                            <a:ext cx="45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15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82732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827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27320"/>
                            <a:ext cx="720" cy="16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5080"/>
                            <a:ext cx="914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055920"/>
                            <a:ext cx="114156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развитию ЛПХ и похозяй-ственного учета  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827320"/>
                            <a:ext cx="32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5pt;margin-top:80.85pt;width:553.4pt;height:611.95pt" coordorigin="-1169,1617" coordsize="11068,12239">
                <v:rect id="shape_0" stroked="f" o:allowincell="f" style="position:absolute;left:0;top:1617;width:98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9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,0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6;width:64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делопроизводств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дущий специалист по делопроизводству, правовой и кадровой работе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нспектор – секретарь 0,5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56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опросам благоустройства, ЖКХ, ГО ЧС и пожарной безопасности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дущий специалист по ЖКХ и благоустройству 1,0 ед.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пециалист 1 категории по вопросам благоустройства, ГО, ЧС и ПБ 1,0 ед.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спектор по вопросам благоустройства 1,0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017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. сектором по финансово-экономическим вопрос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– главный бухгалтер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пециалист 1 категории по прогнозированию доходов и налог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нспектор – экономист 1,0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9536;width:1797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социальным вопросам, культуре и спорту 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9537;width:197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.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537;width:179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первичному воинскому учету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696;width:881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  0,2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     0,2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         2,0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системному администрированию 0,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    1 еди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617;width:46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336" to="3129,2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336" to="1152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251" to="2051,7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7557" to="3134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251" to="3131,4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177" to="8456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097" to="1259,9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177" to="5940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9177" to="8460,9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177" to="468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56" to="3239,5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537;width:1797;height:1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развитию ЛПХ и похозяй-ственного учета  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9177" to="3423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Лысогорского сельского поселения                    </w:t>
        <w:tab/>
        <w:tab/>
        <w:tab/>
        <w:t>Н.В. Бошкова</w:t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;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5:00Z</dcterms:created>
  <dc:creator>наташа</dc:creator>
  <dc:description/>
  <cp:keywords/>
  <dc:language>en-US</dc:language>
  <cp:lastModifiedBy>User</cp:lastModifiedBy>
  <cp:lastPrinted>2013-11-29T15:56:00Z</cp:lastPrinted>
  <dcterms:modified xsi:type="dcterms:W3CDTF">2014-02-06T16:05:00Z</dcterms:modified>
  <cp:revision>2</cp:revision>
  <dc:subject/>
  <dc:title>РОССИЙСКАЯ ФЕДЕРАЦИЯ</dc:title>
</cp:coreProperties>
</file>