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30.01.2014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>О проведении публичных слушаний, утверждении заключения и протокола публичных слушаний по Проекту «</w:t>
      </w:r>
      <w:r>
        <w:rPr>
          <w:b/>
          <w:sz w:val="26"/>
          <w:szCs w:val="26"/>
        </w:rPr>
        <w:t xml:space="preserve">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ысогорское  сельское поселение»</w:t>
      </w:r>
    </w:p>
    <w:p>
      <w:pPr>
        <w:pStyle w:val="Normal"/>
        <w:ind w:firstLine="5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и и областными законами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«Устава муниципального образования «Лысогорское  сельское поселение»», согласно приложений №1, №2 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Кательницкую Н.А.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Лысогорского сельского поселения  </w:t>
        <w:tab/>
        <w:tab/>
        <w:tab/>
        <w:tab/>
        <w:tab/>
        <w:t>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TextBody"/>
        <w:ind w:left="6120" w:right="-83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ind w:left="6120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TextBody"/>
        <w:ind w:left="6120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TextBody"/>
        <w:ind w:left="6120" w:right="-83" w:hanging="0"/>
        <w:rPr/>
      </w:pPr>
      <w:r>
        <w:rPr>
          <w:sz w:val="20"/>
          <w:szCs w:val="20"/>
        </w:rPr>
        <w:t xml:space="preserve">от 30.01.2014 № 66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jc w:val="center"/>
        <w:rPr/>
      </w:pPr>
      <w:r>
        <w:rPr/>
        <w:t>Заключение  о результатах публичных слушаний по  Проекту «Устава муниципального образования  «Лысогорское  сельское поселение», состоявшихся 29 января 2014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:</w:t>
      </w:r>
      <w:r>
        <w:rPr/>
        <w:t xml:space="preserve"> решением Собрания депутатов Лысогорского сельского поселения от 13.12.2013 года  № 63  «О проекте Устава муниципального образования «Лысогорское 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О проекте Устава муниципального</w:t>
      </w:r>
      <w:r>
        <w:rPr>
          <w:b/>
          <w:sz w:val="26"/>
          <w:szCs w:val="26"/>
        </w:rPr>
        <w:t xml:space="preserve"> </w:t>
      </w:r>
      <w:r>
        <w:rPr/>
        <w:t xml:space="preserve">образования </w:t>
      </w:r>
    </w:p>
    <w:p>
      <w:pPr>
        <w:pStyle w:val="TextBody"/>
        <w:ind w:right="-83" w:hanging="0"/>
        <w:jc w:val="both"/>
        <w:rPr/>
      </w:pPr>
      <w:r>
        <w:rPr/>
        <w:t>«Лысогорское 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>: Решение Собрания депутатов от 13.12.2013 года  № 63  «О проекте Устава муниципального образования «Лысогорское  сельское поселение» опубликовано в информационном бюллетене от 14.12.2013  №18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9.01.2014 года  в 13-00 час. в актовом зале СДК с. Лысогорка по адресу: с.Лысогорка, ул. Кушнарева, дом 7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Устава муниципального образования «Лысогорское сельское поселение», во время проведения публичных слушаний, предложения и  изменения не поступили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Глава Лысогорского сельского поселения.                       </w:t>
        <w:tab/>
        <w:tab/>
        <w:t xml:space="preserve">     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30.01.2014 № 66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>29.01.2014</w:t>
        <w:tab/>
        <w:t xml:space="preserve">                       с.Лысогорка                </w:t>
        <w:tab/>
        <w:t xml:space="preserve">            №1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/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Место проведения: актовый зал СДК с.Лысогорка</w:t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Лысогорского сельского поселения       -   Н.В. Бошкова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60" w:firstLine="548"/>
        <w:jc w:val="both"/>
        <w:rPr>
          <w:sz w:val="24"/>
        </w:rPr>
      </w:pPr>
      <w:r>
        <w:rPr>
          <w:sz w:val="24"/>
        </w:rPr>
        <w:t>Публичные слушания открыла и вела Глава Лысогорского сельского поселения Н.В. Бошкова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Собрания депутатов Лысогорского сельского поселения  №63 от 13.12.2013 года «О проекте Устава муниципального образования «Лысогорское  сельское поселение».</w:t>
      </w:r>
    </w:p>
    <w:p>
      <w:pPr>
        <w:pStyle w:val="3"/>
        <w:spacing w:before="0" w:after="0"/>
        <w:ind w:left="306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  Внесение дополнительных предложений по существу в Устав муниципального образования «Лысогорское сельское поселение» и обсуждение их в порядке поступления.</w:t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редложения принимает и выносит на обсуждение Глава Лысогорского сельского поселения Бошкова Н.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одводит: Глава Лысогорского сельского поселения Бошкова Н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колаева С.С. напомнила присутствующим  о порядке проведения регистрации Устава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Устава муниципального образования «Лысогорское  сельское поселение», место проведения публичных слушаний были опубликованы в информационном бюллетене Лысогорского сельского  поселения от 14.12.2013 года №18. Информационные бюллетени были распространены  по предприятиям и организациям всех форм собственности и жителям наших населенных пунктов. Размещены в легкодоступных, специально отведенных местах для ознакомления. Администрация приглашала всех желающих принять участие в обсуждении Проекта Устава муниципального образования «Лысогор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 отведенного для ознакомления и внесения предложений в проект Устава муниципального образования «Лысогорское сельское поселение»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ЫСТУПИЛИ: Бошкова Н.В. предложила присутствующим на публичных слушаниях внести предложения в «Проект Устава муниципального образования  «Лысогорское 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новых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И: Проголосовать за ранее предложенный  проек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ЛУШАЛИ: Бошкову Н.В. Главу Лысогорского сельского поселения по 4 вопросу публичных слушаний.</w:t>
      </w:r>
    </w:p>
    <w:p>
      <w:pPr>
        <w:pStyle w:val="TextBody"/>
        <w:ind w:right="-83" w:firstLine="708"/>
        <w:jc w:val="both"/>
        <w:rPr/>
      </w:pPr>
      <w:r>
        <w:rPr/>
        <w:t>Бошкова Н.В. подвела итоги публичных слушаний. Отметила, что  решение  Собрания депутатов Лысогорского сельского поселения  №63 от 13.12.2013 «О проекте Устава муниципального образования «Лысогорское  сельское поселение» принять для рассмотрения на очередном заседании Собрания депутатов Лысогорского сельского поселения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firstLine="5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User</dc:creator>
  <dc:description/>
  <cp:keywords/>
  <dc:language>en-US</dc:language>
  <cp:lastModifiedBy>User</cp:lastModifiedBy>
  <cp:lastPrinted>2014-02-06T13:38:00Z</cp:lastPrinted>
  <dcterms:modified xsi:type="dcterms:W3CDTF">2014-02-06T09:5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